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附件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ascii="黑体;SimHei" w:hAnsi="黑体;SimHei"/>
          <w:b/>
          <w:sz w:val="32"/>
          <w:szCs w:val="36"/>
        </w:rPr>
        <w:t>2013</w:t>
      </w:r>
      <w:r>
        <w:rPr>
          <w:rFonts w:ascii="黑体;SimHei" w:hAnsi="黑体;SimHei" w:eastAsia="黑体;SimHei"/>
          <w:b/>
          <w:sz w:val="32"/>
          <w:szCs w:val="36"/>
        </w:rPr>
        <w:t>年度鲁山县</w:t>
      </w:r>
      <w:r>
        <w:rPr/>
        <w:t>政府信息公开工作情况统计表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720"/>
        <w:gridCol w:w="7"/>
        <w:gridCol w:w="1696"/>
        <w:gridCol w:w="753"/>
        <w:gridCol w:w="720"/>
      </w:tblGrid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小计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一、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主动公开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主动公开信息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总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7035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其中：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机构职能类信息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386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政策、规范性文件类信息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621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规划计划类信息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95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行政许可类信息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351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行政审批信息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687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财政预决算和“三公”经费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427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保障性住房信息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98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食品药品安全信息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97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环境保护信息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05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安全生产信息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468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价格和收费信息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26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征地拆迁信息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68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以教育为重点的公共企事业单位信息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88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其他信息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3018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其中：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通过网站公开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645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通过公报公开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通过报刊、广播、电视等媒体公开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408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通过政府信息查阅场所公开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439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通过其他方式公开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543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二、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依申请公开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一）受理依申请公开总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其中：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当面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申请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书面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申请数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信函、传真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网上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申请数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包括电子邮件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其他形式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申请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（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二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办理答复依申请公开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总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其中：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已主动公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依申请公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     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60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全部公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60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部分公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不予公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不属于本机关公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信息不存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其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三、举报、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行政复议、行政诉讼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一）举报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受理举报下级行政机关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办理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本机关被举报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二）行政复议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本机关被申请行政复议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下级行政机关被申请行政复议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（三）行政诉讼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本机关被提起行政诉讼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下级行政机关被提起行政诉讼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　　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四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  <w:szCs w:val="18"/>
              </w:rPr>
              <w:t>、其他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（一）政府信息公开工作人员总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51</w:t>
            </w:r>
          </w:p>
        </w:tc>
      </w:tr>
      <w:tr>
        <w:trPr/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本机关工作人员数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专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兼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</w:p>
        </w:tc>
      </w:tr>
      <w:tr>
        <w:trPr/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96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下级行政机关工作人员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专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59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36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兼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89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（二）政府信息公开工作专项经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（三）政府信息公开培训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8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其中：</w:t>
            </w:r>
            <w:r>
              <w:rPr>
                <w:rFonts w:cs="Arial" w:ascii="Arial" w:hAnsi="Arial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举办各类培训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120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、培训人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500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3:00Z</dcterms:created>
  <dc:creator>Administrator</dc:creator>
  <dc:description/>
  <cp:keywords/>
  <dc:language>en-US</dc:language>
  <cp:lastModifiedBy>微软用户</cp:lastModifiedBy>
  <cp:lastPrinted>2014-02-12T09:24:00Z</cp:lastPrinted>
  <dcterms:modified xsi:type="dcterms:W3CDTF">2014-04-16T08:28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