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公”经费增减变化说明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/>
        <w:t>我局党组对“三公”经费很重视，认真贯彻了中央八项规定及六条禁令，加强党风廉政建设，严格按照“三公”经费开支制度执行，尽可能降低招待标准，力争使“三公”经费降至最低标准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jc w:val="right"/>
        <w:rPr/>
      </w:pPr>
      <w:r>
        <w:rPr/>
        <w:t>鲁山县水利局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640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4:00Z</dcterms:created>
  <dc:creator>user</dc:creator>
  <dc:description/>
  <cp:keywords/>
  <dc:language>en-US</dc:language>
  <cp:lastModifiedBy>user</cp:lastModifiedBy>
  <cp:lastPrinted>2015-11-02T17:22:00Z</cp:lastPrinted>
  <dcterms:modified xsi:type="dcterms:W3CDTF">2015-11-02T09:22:00Z</dcterms:modified>
  <cp:revision>5</cp:revision>
  <dc:subject/>
  <dc:title>三公经费增减变化说明</dc:title>
</cp:coreProperties>
</file>