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44"/>
          <w:szCs w:val="44"/>
          <w:lang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 </w:t>
      </w:r>
      <w:r>
        <w:rPr>
          <w:sz w:val="44"/>
          <w:szCs w:val="44"/>
          <w:lang w:eastAsia="zh-CN"/>
        </w:rPr>
        <w:t>鲁山县蚕业局三公经费增减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我局党组对“三公”经费很重视，认真贯彻了中央八项规定及六条禁令，加强党风廉政建设，严格按照“三公”经费开支制度执行，尽可能降低招待标准，力争使“三公”经费降至最低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因公出境人员本年度没有开支，公务用车维护费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因我单位公车仅有一辆，使用频繁，使用年限长，花费在保养和维护上的费用占了所有费用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之一，我单位已号召干部职工，乘坐公共交通工具下乡，或者自行带车下乡，以减轻公车的使用频率，减少维修几率。我局公务招待费用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往年下降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再下一年度会继续执行贯彻规定，尽可能的将“三公”经费将至最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鲁山县蚕业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5-11-03T15:36:00Z</cp:lastPrinted>
  <dcterms:modified xsi:type="dcterms:W3CDTF">2015-11-03T07:3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