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三公经费增减情况的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，在三公经费支出方面，严格按照县委、县政府、县纪委的有关要求，认真贯彻执行，现将支出增减情况说明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车使用费</w:t>
      </w:r>
    </w:p>
    <w:p>
      <w:pPr>
        <w:pStyle w:val="Normal"/>
        <w:ind w:firstLine="640"/>
        <w:rPr/>
      </w:pPr>
      <w:r>
        <w:rPr>
          <w:sz w:val="32"/>
          <w:szCs w:val="32"/>
        </w:rPr>
        <w:t>由于我单位工作的性质是与乡、村烟农打交道，出现经常下乡到田间地头、开会甚至外出参观、学习等，因此，公车使用频繁导致使用费较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因公出入国（境）费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无因公出入国（境）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共招待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严格按照中央八项规定执行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招待费为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多元，今年招待费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鲁山县政府烟叶生产办公室</w:t>
      </w:r>
    </w:p>
    <w:p>
      <w:pPr>
        <w:pStyle w:val="Normal"/>
        <w:ind w:right="4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1:00Z</dcterms:created>
  <dc:creator>微软用户</dc:creator>
  <dc:description/>
  <cp:keywords/>
  <dc:language>en-US</dc:language>
  <cp:lastModifiedBy>微软用户</cp:lastModifiedBy>
  <cp:lastPrinted>2015-11-03T14:05:00Z</cp:lastPrinted>
  <dcterms:modified xsi:type="dcterms:W3CDTF">2015-11-03T06:11:00Z</dcterms:modified>
  <cp:revision>3</cp:revision>
  <dc:subject/>
  <dc:title>关于三公经费增减情况的说明</dc:title>
</cp:coreProperties>
</file>