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尧山管理处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（草案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编报说明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一、部门概况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河南省尧山风景名胜区管理处是平编字（</w:t>
      </w:r>
      <w:r>
        <w:rPr>
          <w:rFonts w:eastAsia="仿宋_GB2312;微软雅黑" w:ascii="仿宋_GB2312;微软雅黑" w:hAnsi="仿宋_GB2312;微软雅黑"/>
          <w:sz w:val="32"/>
          <w:szCs w:val="32"/>
        </w:rPr>
        <w:t>1989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9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号文件批准设立的副县级自收自支事业单位，共有编制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5  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，鲁山县委、县政府根据全国旅游产业的发展形势，对尧山风景名胜区的管理体制进行了改革。改制后，实有在职人员 </w:t>
      </w:r>
      <w:r>
        <w:rPr>
          <w:rFonts w:eastAsia="仿宋_GB2312;微软雅黑" w:ascii="仿宋_GB2312;微软雅黑" w:hAnsi="仿宋_GB2312;微软雅黑"/>
          <w:sz w:val="32"/>
          <w:szCs w:val="32"/>
        </w:rPr>
        <w:t>22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，其中全供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4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，自收自支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77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。实有离退休人员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4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，其中全供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，自收自支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4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。根据改制文件规定，主要职责是：负责整个景区的保护、利用和统一管理工作，具体职责是负责尧山景区规划、建设，资源和环境的保护，宾馆商户的管理，景区安全监管，职工的教育培训以及对经营方履行合同方面的监督等。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部门年度及中长期工作重点 </w:t>
      </w:r>
    </w:p>
    <w:p>
      <w:pPr>
        <w:pStyle w:val="Normal"/>
        <w:spacing w:lineRule="exact" w:line="600"/>
        <w:ind w:left="210"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县委、县政府工作部署和单位工作规划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-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我部门计划主要进行如下工作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尧山风景区总体规划及详规的编制、报批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景区宾馆、商户的管理；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景区安全监管；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环境资源的保护；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尧山景区的宣传及形象提升；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职工的教育培训以及对经营方履行合同方面的监督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主要进行规划编制的资料收集整理工作、景区管理、宣传、安全监管、对天瑞旅游公司履行合同的监督等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收支预算安排情况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一）财政拨款收支预算安排情况 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部门财政收入预算总额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  <w:u w:val="single"/>
        </w:rPr>
        <w:t xml:space="preserve">305.83 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万元，比上年预算增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  <w:u w:val="single"/>
        </w:rPr>
        <w:t>50.23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万元。其中：财政拨款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  <w:u w:val="single"/>
        </w:rPr>
        <w:t xml:space="preserve">305.83  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年部门财政支出预算总额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  <w:u w:val="single"/>
        </w:rPr>
        <w:t xml:space="preserve">305.83 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万元，比上年预算增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  <w:u w:val="single"/>
        </w:rPr>
        <w:t xml:space="preserve">50.23 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万元。其中：基本支出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  <w:u w:val="single"/>
        </w:rPr>
        <w:t xml:space="preserve">220.27 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万元、项目支出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  <w:u w:val="single"/>
        </w:rPr>
        <w:t xml:space="preserve">85.56   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万元。基本支出比上年预算减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  <w:t>5.33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万元，原因是：</w:t>
      </w:r>
      <w:r>
        <w:rPr>
          <w:rFonts w:ascii="仿宋_GB2312;微软雅黑" w:hAnsi="仿宋_GB2312;微软雅黑" w:eastAsia="仿宋_GB2312;微软雅黑"/>
          <w:sz w:val="32"/>
          <w:szCs w:val="32"/>
        </w:rPr>
        <w:t>在职人员比去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了。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项目支出比上年预算增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  <w:u w:val="single"/>
        </w:rPr>
        <w:t xml:space="preserve">55.56 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万元，原因是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增加了规划编制费、风景名胜区资源保护费等项目。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6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4:00Z</dcterms:created>
  <dc:creator>微软用户</dc:creator>
  <dc:description/>
  <cp:keywords/>
  <dc:language>en-US</dc:language>
  <cp:lastModifiedBy>Administrator</cp:lastModifiedBy>
  <cp:lastPrinted>2014-12-12T09:09:00Z</cp:lastPrinted>
  <dcterms:modified xsi:type="dcterms:W3CDTF">2015-11-05T07:36:00Z</dcterms:modified>
  <cp:revision>10</cp:revision>
  <dc:subject/>
  <dc:title>附件1</dc:title>
</cp:coreProperties>
</file>