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行政职权交叉分散事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</w:t>
      </w:r>
      <w:r>
        <w:rPr/>
        <w:t>：鲁山县质量技术监督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269"/>
        <w:gridCol w:w="2340"/>
        <w:gridCol w:w="180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权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施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及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叉分散情况具体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顺职权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理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6:00Z</dcterms:created>
  <dc:creator>User</dc:creator>
  <dc:description/>
  <cp:keywords/>
  <dc:language>en-US</dc:language>
  <cp:lastModifiedBy>User</cp:lastModifiedBy>
  <dcterms:modified xsi:type="dcterms:W3CDTF">2015-12-25T01:06:00Z</dcterms:modified>
  <cp:revision>2</cp:revision>
  <dc:subject/>
  <dc:title>清理行政职权工作联系表</dc:title>
</cp:coreProperties>
</file>