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三、部门行政职权交叉分散事项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门：鲁山县</w:t>
      </w:r>
      <w:r>
        <w:rPr/>
        <w:t>森林公安局   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cp:keywords/>
  <dc:language>en-US</dc:language>
  <cp:lastModifiedBy>陈虎</cp:lastModifiedBy>
  <dcterms:modified xsi:type="dcterms:W3CDTF">2015-12-23T05:45:00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