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5454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5454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45454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5454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一、清理行政职权工作联系表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部门名称：鲁山县森林公安局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牵头科室：法制室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701"/>
        <w:gridCol w:w="2126"/>
      </w:tblGrid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张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政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3648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13937532666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牵头处室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何旭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法制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3648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13937514181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徐小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政工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3648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13937548448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陈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3648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8"/>
                <w:szCs w:val="28"/>
              </w:rPr>
              <w:t>15093852075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jc w:val="left"/>
        <w:rPr>
          <w:rFonts w:ascii="仿宋_GB2312" w:hAnsi="仿宋_GB2312" w:eastAsia="仿宋_GB2312" w:cs="宋体;SimSun"/>
          <w:color w:val="45454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54545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9:00Z</dcterms:created>
  <dc:creator>微软用户</dc:creator>
  <dc:description/>
  <cp:keywords/>
  <dc:language>en-US</dc:language>
  <cp:lastModifiedBy>陈虎</cp:lastModifiedBy>
  <cp:lastPrinted>2015-12-22T10:09:00Z</cp:lastPrinted>
  <dcterms:modified xsi:type="dcterms:W3CDTF">2015-12-22T09:14:00Z</dcterms:modified>
  <cp:revision>19</cp:revision>
  <dc:subject/>
  <dc:title>附件4：</dc:title>
</cp:coreProperties>
</file>