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理行政职权工作联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鲁山县卫生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头科室：医政股、防保股、药政股、行政服务股、卫生监督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880"/>
        <w:gridCol w:w="1440"/>
        <w:gridCol w:w="180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委委员、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751963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科室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匡晨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委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426129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委委员、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755616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委委员、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758189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昕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委委员、工会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3426689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8982258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政股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275650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向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保股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512101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政股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426690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长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监督所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751286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服务股副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580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9:00Z</dcterms:created>
  <dc:creator>X</dc:creator>
  <dc:description/>
  <cp:keywords/>
  <dc:language>en-US</dc:language>
  <cp:lastModifiedBy>X</cp:lastModifiedBy>
  <cp:lastPrinted>2015-12-23T09:06:00Z</cp:lastPrinted>
  <dcterms:modified xsi:type="dcterms:W3CDTF">2015-12-23T03:34:00Z</dcterms:modified>
  <cp:revision>5</cp:revision>
  <dc:subject/>
  <dc:title>附件1</dc:title>
</cp:coreProperties>
</file>