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鲁山县司法局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牵头处室：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4"/>
        <w:gridCol w:w="1996"/>
        <w:gridCol w:w="1440"/>
        <w:gridCol w:w="2160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陈朝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党组成员、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65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937596007</w:t>
            </w:r>
          </w:p>
        </w:tc>
      </w:tr>
      <w:tr>
        <w:trPr>
          <w:trHeight w:val="1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领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李锐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办公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5052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569571256</w:t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胡爱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法律援助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653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733765726</w:t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王小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律师公证股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7653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993516161</w:t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 xml:space="preserve">张运生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监督检查股副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5052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6137581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Daluo</cp:lastModifiedBy>
  <cp:lastPrinted>2015-12-08T16:02:00Z</cp:lastPrinted>
  <dcterms:modified xsi:type="dcterms:W3CDTF">2015-12-21T00:05:00Z</dcterms:modified>
  <cp:revision>14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