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 xml:space="preserve">5              </w:t>
      </w:r>
      <w:r>
        <w:rPr>
          <w:rFonts w:ascii="黑体;SimHei" w:hAnsi="黑体;SimHei" w:cs="宋体;SimSun" w:eastAsia="黑体;SimHei"/>
          <w:sz w:val="44"/>
          <w:szCs w:val="44"/>
        </w:rPr>
        <w:t>一、行政许可类流程图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．《公共场所卫生许可证》核发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882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56.6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4465</wp:posOffset>
                </wp:positionH>
                <wp:positionV relativeFrom="paragraph">
                  <wp:posOffset>86360</wp:posOffset>
                </wp:positionV>
                <wp:extent cx="3594735" cy="293370"/>
                <wp:effectExtent l="5715" t="5080" r="5080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6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中心卫生局窗口(行政审批服务科)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12.95pt;margin-top:6.8pt;width:283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中心卫生局窗口(行政审批服务科)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73355</wp:posOffset>
                </wp:positionV>
                <wp:extent cx="5372100" cy="425450"/>
                <wp:effectExtent l="5080" t="5080" r="5715" b="5715"/>
                <wp:wrapNone/>
                <wp:docPr id="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4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中心卫生局窗口(行政审批服务科)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.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45pt;margin-top:13.65pt;width:422.9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348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</w:t>
                      </w:r>
                      <w:r>
                        <w:rPr>
                          <w:kern w:val="2"/>
                          <w:sz w:val="21"/>
                          <w:szCs w:val="21"/>
                          <w:spacing w:val="-1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中心卫生局窗口(行政审批服务科)</w:t>
                      </w:r>
                      <w:r>
                        <w:rPr>
                          <w:kern w:val="2"/>
                          <w:sz w:val="21"/>
                          <w:szCs w:val="21"/>
                          <w:spacing w:val="-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0.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35" cy="185420"/>
                <wp:effectExtent l="38100" t="635" r="38100" b="0"/>
                <wp:wrapNone/>
                <wp:docPr id="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4.5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2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35pt" to="405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85267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一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一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4875</wp:posOffset>
                </wp:positionH>
                <wp:positionV relativeFrom="paragraph">
                  <wp:posOffset>43815</wp:posOffset>
                </wp:positionV>
                <wp:extent cx="4133850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977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  <w:t>鲁山县卫生监督所公共卫生监督科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6.3pt;mso-wrap-distance-left:9.05pt;mso-wrap-distance-right:9.05pt;mso-wrap-distance-top:0pt;mso-wrap-distance-bottom:0pt;margin-top:3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977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Cs w:val="21"/>
                        </w:rPr>
                        <w:t>鲁山县卫生监督所公共卫生监督科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4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75pt" to="99pt,21.0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50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81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1943100" cy="792480"/>
                <wp:effectExtent l="5080" t="5080" r="5715" b="5715"/>
                <wp:wrapNone/>
                <wp:docPr id="1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卫生监督所公共卫生监督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9pt;margin-top:5.5pt;width:152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卫生监督所公共卫生监督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07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175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19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pt" to="108pt,16.8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0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5pt" to="72pt,38.9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796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2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5.5pt" to="17.95pt,132.55pt" ID="Line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98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7.8pt" to="314.95pt,23.35pt" ID="Line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25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7.8pt" to="215.95pt,23.35pt" ID="Line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950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58.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903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88.9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981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635"/>
                <wp:wrapNone/>
                <wp:docPr id="27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7.8pt" to="80.95pt,17.95pt" ID="Line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2465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28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7.8pt" to="152.95pt,17.95pt" ID="Line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29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70.15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27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1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117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189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359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261.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3139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4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266,4" path="m0,4l266,0e" stroked="t" o:allowincell="f" style="position:absolute;margin-left:175.7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4579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5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266,4" path="m0,4l266,0e" stroked="t" o:allowincell="f" style="position:absolute;margin-left:247.7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42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7.8pt" to="71.9pt,22.1pt" ID="Line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55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37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7.8pt" to="305.95pt,22.1pt" ID="Line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2465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3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卫生监督所主管领导签批（9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52.95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卫生监督所主管领导签批（9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9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53.95pt,7.8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53560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0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8.5pt" to="359.95pt,8.5pt" ID="Line 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4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3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4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4914900" cy="306070"/>
                <wp:effectExtent l="5080" t="5080" r="5715" b="5715"/>
                <wp:wrapNone/>
                <wp:docPr id="4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中心卫生局窗口(行政审批服务科)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0.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0pt;margin-top:0.1pt;width:386.9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中心卫生局窗口(行政审批服务科)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0.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5365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635"/>
                <wp:wrapNone/>
                <wp:docPr id="48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8.6pt" to="179.95pt,23.1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9587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40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3657600" cy="299720"/>
                <wp:effectExtent l="5080" t="5080" r="5715" b="5715"/>
                <wp:wrapNone/>
                <wp:docPr id="5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中心卫生局窗口(行政审批服务科)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18pt;margin-top:7.6pt;width:287.9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中心卫生局窗口(行政审批服务科)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．《供水单位卫生许可证》核发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40280" cy="457835"/>
                <wp:effectExtent l="5080" t="5715" r="5715" b="5080"/>
                <wp:wrapNone/>
                <wp:docPr id="5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62pt;margin-top:0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5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4229100" cy="293370"/>
                <wp:effectExtent l="5080" t="5080" r="5715" b="5715"/>
                <wp:wrapNone/>
                <wp:docPr id="5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中心卫生局窗口(行政审批服务科)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81pt;margin-top:6.8pt;width:332.9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中心卫生局窗口(行政审批服务科)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0235</wp:posOffset>
                </wp:positionH>
                <wp:positionV relativeFrom="paragraph">
                  <wp:posOffset>173355</wp:posOffset>
                </wp:positionV>
                <wp:extent cx="5447665" cy="425450"/>
                <wp:effectExtent l="5715" t="5080" r="5080" b="5715"/>
                <wp:wrapNone/>
                <wp:docPr id="5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5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5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中心卫生局窗口(行政审批服务科)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.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48.05pt;margin-top:13.65pt;width:428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358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</w:t>
                      </w:r>
                      <w:r>
                        <w:rPr>
                          <w:kern w:val="2"/>
                          <w:sz w:val="21"/>
                          <w:szCs w:val="21"/>
                          <w:spacing w:val="-1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中心卫生局窗口(行政审批服务科)</w:t>
                      </w:r>
                      <w:r>
                        <w:rPr>
                          <w:kern w:val="2"/>
                          <w:sz w:val="21"/>
                          <w:szCs w:val="21"/>
                          <w:spacing w:val="-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0.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185420"/>
                <wp:effectExtent l="38100" t="635" r="38100" b="0"/>
                <wp:wrapNone/>
                <wp:docPr id="5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4.5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5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193675"/>
                <wp:effectExtent l="38100" t="635" r="38100" b="635"/>
                <wp:wrapNone/>
                <wp:docPr id="5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2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5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852670" b="5080"/>
                <wp:wrapNone/>
                <wp:docPr id="5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一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一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6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6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6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23290</wp:posOffset>
                </wp:positionH>
                <wp:positionV relativeFrom="paragraph">
                  <wp:posOffset>43815</wp:posOffset>
                </wp:positionV>
                <wp:extent cx="3886835" cy="46101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078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  <w:t>鲁山县卫生监督所水质科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05pt;height:36.3pt;mso-wrap-distance-left:9.05pt;mso-wrap-distance-right:9.05pt;mso-wrap-distance-top:0pt;mso-wrap-distance-bottom:0pt;margin-top:3.45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3078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Cs w:val="21"/>
                        </w:rPr>
                        <w:t>鲁山县卫生监督所水质科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33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64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75pt" to="279pt,21.05pt" ID="Line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65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08pt,21.05pt" ID="Line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764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6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63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1943100" cy="792480"/>
                <wp:effectExtent l="5080" t="5080" r="5715" b="5715"/>
                <wp:wrapNone/>
                <wp:docPr id="6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卫生监督所水质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18pt;margin-top:5.5pt;width:152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卫生监督所水质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164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68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white" stroked="t" o:allowincell="f" style="position:absolute;margin-left:166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69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70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71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Line 1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72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Line 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73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74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61.95pt,0pt" ID="Line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7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36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4043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76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8" fillcolor="white" stroked="t" o:allowincell="f" style="position:absolute;margin-left:270.9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9121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635"/>
                <wp:wrapNone/>
                <wp:docPr id="77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7.8pt" to="62.95pt,17.95pt" ID="Line 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3865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78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7.8pt" to="134.95pt,17.95pt" ID="Line 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79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70.15pt" ID="Line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877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80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5" fillcolor="white" stroked="t" o:allowincell="f" style="position:absolute;margin-left:25.1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81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3" fillcolor="white" stroked="t" o:allowincell="f" style="position:absolute;margin-left:99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2250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82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175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929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83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5" fillcolor="white" stroked="t" o:allowincell="f" style="position:absolute;margin-left:252.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0279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1270" b="37465"/>
                <wp:wrapNone/>
                <wp:docPr id="84" name="FreeForm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7" coordsize="266,4" path="m0,4l266,0e" stroked="t" o:allowincell="f" style="position:absolute;margin-left:157.7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85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" coordsize="266,4" path="m0,4l266,0e" stroked="t" o:allowincell="f" style="position:absolute;margin-left:234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899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86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7.8pt" to="62.9pt,22.1pt" ID="Line 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87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Line 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88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卫生监督所主管领导签批（9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6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卫生监督所主管领导签批（9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89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33190</wp:posOffset>
                </wp:positionH>
                <wp:positionV relativeFrom="paragraph">
                  <wp:posOffset>99060</wp:posOffset>
                </wp:positionV>
                <wp:extent cx="638175" cy="8890"/>
                <wp:effectExtent l="0" t="30480" r="635" b="37465"/>
                <wp:wrapNone/>
                <wp:docPr id="90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7.8pt" to="359.9pt,8.45pt" ID="Line 10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91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92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93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94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2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9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96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Line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4914900" cy="306070"/>
                <wp:effectExtent l="5080" t="5080" r="5715" b="5715"/>
                <wp:wrapNone/>
                <wp:docPr id="9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中心卫生局窗口(行政审批服务科)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0.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18pt;margin-top:0.1pt;width:386.9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中心卫生局窗口(行政审批服务科)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0.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5365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635"/>
                <wp:wrapNone/>
                <wp:docPr id="98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8.6pt" to="179.95pt,23.15pt" ID="Line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3886200" cy="299720"/>
                <wp:effectExtent l="5080" t="5080" r="5715" b="5715"/>
                <wp:wrapNone/>
                <wp:docPr id="100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中心卫生局窗口(行政审批服务科)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" fillcolor="white" stroked="t" o:allowincell="f" style="position:absolute;margin-left:54pt;margin-top:7.6pt;width:305.9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中心卫生局窗口(行政审批服务科)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．《放射诊疗许可证》核发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7452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0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47.6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116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10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7.8pt" to="233.9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34465</wp:posOffset>
                </wp:positionH>
                <wp:positionV relativeFrom="paragraph">
                  <wp:posOffset>86360</wp:posOffset>
                </wp:positionV>
                <wp:extent cx="4051935" cy="293370"/>
                <wp:effectExtent l="5715" t="5080" r="5080" b="5715"/>
                <wp:wrapNone/>
                <wp:docPr id="10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中心卫生局窗口(行政审批服务科)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12.95pt;margin-top:6.8pt;width:319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中心卫生局窗口(行政审批服务科)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165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10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4.3pt" to="233.95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</wp:posOffset>
                </wp:positionH>
                <wp:positionV relativeFrom="paragraph">
                  <wp:posOffset>173355</wp:posOffset>
                </wp:positionV>
                <wp:extent cx="5486400" cy="425450"/>
                <wp:effectExtent l="5080" t="5080" r="5715" b="5715"/>
                <wp:wrapNone/>
                <wp:docPr id="10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5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中心卫生局窗口(行政审批服务科)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.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27pt;margin-top:13.65pt;width:431.9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358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</w:t>
                      </w:r>
                      <w:r>
                        <w:rPr>
                          <w:kern w:val="2"/>
                          <w:sz w:val="21"/>
                          <w:szCs w:val="21"/>
                          <w:spacing w:val="-1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中心卫生局窗口(行政审批服务科)</w:t>
                      </w:r>
                      <w:r>
                        <w:rPr>
                          <w:kern w:val="2"/>
                          <w:sz w:val="21"/>
                          <w:szCs w:val="21"/>
                          <w:spacing w:val="-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0.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0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0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0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852670" b="5080"/>
                <wp:wrapNone/>
                <wp:docPr id="10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一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一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1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应当当场一次告知申请人需要补正的全部内容  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 xml:space="preserve">应当当场一次告知申请人需要补正的全部内容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600200" cy="693420"/>
                <wp:effectExtent l="5080" t="5080" r="5715" b="5715"/>
                <wp:wrapNone/>
                <wp:docPr id="113" name="AutoShap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卫生监督所医疗卫生监督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专家现场勘查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日内完成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2" fillcolor="white" stroked="t" o:allowincell="f" style="position:absolute;margin-left:351pt;margin-top:7.8pt;width:125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卫生监督所医疗卫生监督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专家现场勘查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0日内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337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77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鲁山县卫生监督所医疗卫生监督科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774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鲁山县卫生监督所医疗卫生监督科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18440" cy="0"/>
                <wp:effectExtent l="0" t="38100" r="0" b="38100"/>
                <wp:wrapNone/>
                <wp:docPr id="115" name="Lin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41.15pt,7.8pt" ID="Line 6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16" name="Li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75pt" to="270pt,21.05pt" ID="Line 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17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75pt" to="99pt,21.05pt" ID="Line 1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479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1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208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1828800" cy="524510"/>
                <wp:effectExtent l="5080" t="5080" r="5715" b="5715"/>
                <wp:wrapNone/>
                <wp:docPr id="11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卫生监督所医疗卫生监督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两名以上行政执法人员进行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9pt;margin-top:5.5pt;width:143.95pt;height:4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卫生监督所医疗卫生监督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两名以上行政执法人员进行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879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20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7" fillcolor="white" stroked="t" o:allowincell="f" style="position:absolute;margin-left:211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121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ID="Line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122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54.55pt" ID="Line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3810" cy="1882140"/>
                <wp:effectExtent l="5080" t="635" r="5080" b="635"/>
                <wp:wrapNone/>
                <wp:docPr id="123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pt" to="-0.05pt,148.15pt" ID="Line 1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284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124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7.8pt" to="332.95pt,23.35pt" ID="Line 1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11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125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7.8pt" to="233.95pt,23.35pt" ID="Line 1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1600200" cy="15875"/>
                <wp:effectExtent l="635" t="37465" r="0" b="23495"/>
                <wp:wrapNone/>
                <wp:docPr id="126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05pt" to="206.95pt,1.15pt" ID="Line 14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12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31.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5473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128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8" fillcolor="white" stroked="t" o:allowincell="f" style="position:absolute;margin-left:279.9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9121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635"/>
                <wp:wrapNone/>
                <wp:docPr id="129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7.8pt" to="62.95pt,17.95pt" ID="Line 1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3865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130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7.8pt" to="134.95pt,17.95pt" ID="Line 1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131" name="Lin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70.15pt" ID="Line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132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5" fillcolor="white" stroked="t" o:allowincell="f" style="position:absolute;margin-left:18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0904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133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3" fillcolor="white" stroked="t" o:allowincell="f" style="position:absolute;margin-left:95.2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2250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134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4" fillcolor="white" stroked="t" o:allowincell="f" style="position:absolute;margin-left:175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0929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135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5" fillcolor="white" stroked="t" o:allowincell="f" style="position:absolute;margin-left:252.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0279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1270" b="37465"/>
                <wp:wrapNone/>
                <wp:docPr id="136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7" coordsize="266,4" path="m0,4l266,0e" stroked="t" o:allowincell="f" style="position:absolute;margin-left:157.7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3149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137" name="FreeForm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5" coordsize="266,4" path="m0,4l266,0e" stroked="t" o:allowincell="f" style="position:absolute;margin-left:238.7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899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138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7.8pt" to="62.9pt,22.1pt" ID="Line 1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139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Line 1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72465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140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卫生监督所主管领导签批（9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6" fillcolor="white" stroked="t" o:allowincell="f" style="position:absolute;margin-left:52.95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卫生监督所主管领导签批（9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689610" cy="0"/>
                <wp:effectExtent l="0" t="38100" r="0" b="38100"/>
                <wp:wrapNone/>
                <wp:docPr id="141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53.95pt,7.8pt" ID="Line 1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53560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142" name="Lin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8.5pt" to="359.95pt,8.5pt" ID="Line 1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143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1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144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1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145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6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146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2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147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148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Line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4914900" cy="306070"/>
                <wp:effectExtent l="5080" t="5080" r="5715" b="5715"/>
                <wp:wrapNone/>
                <wp:docPr id="14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中心卫生局窗口(行政审批服务科)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0.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18pt;margin-top:0.1pt;width:386.9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中心卫生局窗口(行政审批服务科)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0.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150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1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2715</wp:posOffset>
                </wp:positionH>
                <wp:positionV relativeFrom="paragraph">
                  <wp:posOffset>96520</wp:posOffset>
                </wp:positionV>
                <wp:extent cx="4324985" cy="299720"/>
                <wp:effectExtent l="5715" t="5080" r="5080" b="5715"/>
                <wp:wrapNone/>
                <wp:docPr id="152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0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中心卫生局窗口(行政审批服务科)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3" fillcolor="white" stroked="t" o:allowincell="f" style="position:absolute;margin-left:10.45pt;margin-top:7.6pt;width:340.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中心卫生局窗口(行政审批服务科)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sz w:val="32"/>
          <w:szCs w:val="32"/>
        </w:rPr>
        <w:t>．医疗机构放射诊疗职业危害防护设施卫生审查及验收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8882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5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03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56.6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103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7116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154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7.8pt" to="233.9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4280535" cy="293370"/>
                <wp:effectExtent l="5715" t="5080" r="5080" b="5715"/>
                <wp:wrapNone/>
                <wp:docPr id="15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中心卫生局窗口(行政审批服务科)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337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中心卫生局窗口(行政审批服务科)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71165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156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4.3pt" to="233.95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5629275" cy="425450"/>
                <wp:effectExtent l="5715" t="5080" r="5080" b="5715"/>
                <wp:wrapNone/>
                <wp:docPr id="15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7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中心卫生局窗口(行政审批服务科)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口0.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443.2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378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</w:t>
                      </w:r>
                      <w:r>
                        <w:rPr>
                          <w:kern w:val="2"/>
                          <w:sz w:val="21"/>
                          <w:szCs w:val="21"/>
                          <w:spacing w:val="-1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中心卫生局窗口(行政审批服务科)</w:t>
                      </w:r>
                      <w:r>
                        <w:rPr>
                          <w:kern w:val="2"/>
                          <w:sz w:val="21"/>
                          <w:szCs w:val="21"/>
                          <w:spacing w:val="-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口0.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5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5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6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852670" b="5080"/>
                <wp:wrapNone/>
                <wp:docPr id="16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一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一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6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16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6418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6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7.8pt" to="233.9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57300" cy="1188720"/>
                <wp:effectExtent l="5080" t="5080" r="5715" b="5715"/>
                <wp:wrapNone/>
                <wp:docPr id="165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卫生监督所医疗卫生监督科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5名以上专家进行现场评审（10日内完成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96pt;margin-top:0pt;width:98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卫生监督所医疗卫生监督科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5名以上专家进行现场评审（10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58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鲁山县卫生监督所医疗卫生监督科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3584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鲁山县卫生监督所医疗卫生监督科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789940" cy="0"/>
                <wp:effectExtent l="0" t="38100" r="0" b="38100"/>
                <wp:wrapNone/>
                <wp:docPr id="167" name="Line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95.15pt,7.8pt" ID="Line 5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68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69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478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70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45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1943100" cy="524510"/>
                <wp:effectExtent l="5080" t="5080" r="5715" b="5715"/>
                <wp:wrapNone/>
                <wp:docPr id="171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2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卫生监督所医疗卫生监督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两名以上行政执法人员进行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18pt;margin-top:5.5pt;width:152.95pt;height:4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卫生监督所医疗卫生监督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两名以上行政执法人员进行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878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72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7" fillcolor="white" stroked="t" o:allowincell="f" style="position:absolute;margin-left:148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173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ID="Line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174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54.55pt" ID="Line 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3810" cy="1882140"/>
                <wp:effectExtent l="5080" t="635" r="5080" b="635"/>
                <wp:wrapNone/>
                <wp:docPr id="175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pt" to="-0.05pt,148.15pt" ID="Line 2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855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176" name="Lin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7.8pt" to="305.95pt,23.35pt" ID="Line 1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177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1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78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43.95pt,0pt" ID="Line 1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39085" cy="396240"/>
                <wp:effectExtent l="5715" t="5080" r="290830" b="5715"/>
                <wp:wrapNone/>
                <wp:docPr id="179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3.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38500</wp:posOffset>
                </wp:positionH>
                <wp:positionV relativeFrom="paragraph">
                  <wp:posOffset>100965</wp:posOffset>
                </wp:positionV>
                <wp:extent cx="2362200" cy="394335"/>
                <wp:effectExtent l="5080" t="5715" r="5715" b="5080"/>
                <wp:wrapNone/>
                <wp:docPr id="180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8" fillcolor="white" stroked="t" o:allowincell="f" style="position:absolute;margin-left:255pt;margin-top:7.95pt;width:185.9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181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1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182" name="Lin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Line 1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183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70.15pt" ID="Line 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184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185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3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186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4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187" name="Auto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5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188" name="FreeForm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7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189" name="FreeForm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5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190" name="Lin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1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191" name="Lin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Line 1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000500" cy="495300"/>
                <wp:effectExtent l="5080" t="5080" r="5715" b="5715"/>
                <wp:wrapNone/>
                <wp:docPr id="192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卫生监督所主管领导签批（9日内完成）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6" fillcolor="white" stroked="t" o:allowincell="f" style="position:absolute;margin-left:27pt;margin-top:7.8pt;width:314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卫生监督所主管领导签批（9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193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914400" cy="8890"/>
                <wp:effectExtent l="0" t="37465" r="635" b="30480"/>
                <wp:wrapNone/>
                <wp:docPr id="194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413.95pt,8.45pt" ID="Line 20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02310</wp:posOffset>
                </wp:positionH>
                <wp:positionV relativeFrom="paragraph">
                  <wp:posOffset>635</wp:posOffset>
                </wp:positionV>
                <wp:extent cx="9525" cy="214630"/>
                <wp:effectExtent l="34925" t="635" r="32385" b="0"/>
                <wp:wrapNone/>
                <wp:docPr id="195" name="Lin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0pt" to="56pt,16.85pt" ID="Line 1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99765</wp:posOffset>
                </wp:positionH>
                <wp:positionV relativeFrom="paragraph">
                  <wp:posOffset>635</wp:posOffset>
                </wp:positionV>
                <wp:extent cx="635" cy="214630"/>
                <wp:effectExtent l="38100" t="635" r="38100" b="0"/>
                <wp:wrapNone/>
                <wp:docPr id="196" name="Lin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0pt" to="251.95pt,16.85pt" ID="Line 1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824230" cy="271145"/>
                <wp:effectExtent l="5080" t="5715" r="5715" b="5080"/>
                <wp:wrapNone/>
                <wp:docPr id="197" name="Auto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6" fillcolor="white" stroked="t" o:allowincell="f" style="position:absolute;margin-left:21pt;margin-top:0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457700" cy="594360"/>
                <wp:effectExtent l="5080" t="5080" r="5715" b="5715"/>
                <wp:wrapNone/>
                <wp:docPr id="198" name="Auto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，需要整改的，建设单位应提交整改报告，卫生行政部门组织复核，确认符合要求后，出具验收合格证明文件；竣工验收不合格的，卫生行政部门应书面通知建设单位并说明理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2" fillcolor="white" stroked="t" o:allowincell="f" style="position:absolute;margin-left:135pt;margin-top:0pt;width:350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，需要整改的，建设单位应提交整改报告，卫生行政部门组织复核，确认符合要求后，出具验收合格证明文件；竣工验收不合格的，卫生行政部门应书面通知建设单位并说明理由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85165</wp:posOffset>
                </wp:positionH>
                <wp:positionV relativeFrom="paragraph">
                  <wp:posOffset>99060</wp:posOffset>
                </wp:positionV>
                <wp:extent cx="17145" cy="495300"/>
                <wp:effectExtent l="35560" t="635" r="24130" b="0"/>
                <wp:wrapNone/>
                <wp:docPr id="199" name="Lin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7.8pt" to="55.25pt,46.75pt" ID="Line 1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9090</wp:posOffset>
                </wp:positionH>
                <wp:positionV relativeFrom="paragraph">
                  <wp:posOffset>189230</wp:posOffset>
                </wp:positionV>
                <wp:extent cx="4918710" cy="306070"/>
                <wp:effectExtent l="5080" t="5080" r="5715" b="5715"/>
                <wp:wrapNone/>
                <wp:docPr id="200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868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中心卫生局窗口(行政审批服务科)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0.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26.7pt;margin-top:14.9pt;width:387.2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中心卫生局窗口(行政审批服务科)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0.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99765</wp:posOffset>
                </wp:positionH>
                <wp:positionV relativeFrom="paragraph">
                  <wp:posOffset>12700</wp:posOffset>
                </wp:positionV>
                <wp:extent cx="635" cy="185420"/>
                <wp:effectExtent l="38100" t="635" r="38100" b="635"/>
                <wp:wrapNone/>
                <wp:docPr id="20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pt" to="251.95pt,15.5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99665</wp:posOffset>
                </wp:positionH>
                <wp:positionV relativeFrom="paragraph">
                  <wp:posOffset>111760</wp:posOffset>
                </wp:positionV>
                <wp:extent cx="635" cy="185420"/>
                <wp:effectExtent l="38100" t="635" r="38100" b="0"/>
                <wp:wrapNone/>
                <wp:docPr id="202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8.8pt" to="188.95pt,23.35pt" ID="Line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89915</wp:posOffset>
                </wp:positionH>
                <wp:positionV relativeFrom="paragraph">
                  <wp:posOffset>99060</wp:posOffset>
                </wp:positionV>
                <wp:extent cx="3867785" cy="299720"/>
                <wp:effectExtent l="5715" t="5080" r="5080" b="5715"/>
                <wp:wrapNone/>
                <wp:docPr id="203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中心卫生局窗口(行政审批服务科)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3" fillcolor="white" stroked="t" o:allowincell="f" style="position:absolute;margin-left:46.45pt;margin-top:7.8pt;width:304.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中心卫生局窗口(行政审批服务科)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981575</wp:posOffset>
                </wp:positionH>
                <wp:positionV relativeFrom="paragraph">
                  <wp:posOffset>89535</wp:posOffset>
                </wp:positionV>
                <wp:extent cx="1085850" cy="613410"/>
                <wp:effectExtent l="0" t="0" r="0" b="0"/>
                <wp:wrapNone/>
                <wp:docPr id="20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7.05pt;mso-position-vertical-relative:text;margin-left:39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sz w:val="32"/>
          <w:szCs w:val="32"/>
        </w:rPr>
        <w:t>．《母婴保健技术服务执业许可证》核发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6022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20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38.6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7116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06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7.8pt" to="233.9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4280535" cy="293370"/>
                <wp:effectExtent l="5715" t="5080" r="5080" b="5715"/>
                <wp:wrapNone/>
                <wp:docPr id="20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中心卫生局窗口(行政审批服务科)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337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中心卫生局窗口(行政审批服务科)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5400675" cy="425450"/>
                <wp:effectExtent l="5715" t="5080" r="5080" b="5715"/>
                <wp:wrapNone/>
                <wp:docPr id="20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7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中心卫生局窗口(行政审批服务科)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.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425.2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378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</w:t>
                      </w:r>
                      <w:r>
                        <w:rPr>
                          <w:kern w:val="2"/>
                          <w:sz w:val="21"/>
                          <w:szCs w:val="21"/>
                          <w:spacing w:val="-1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中心卫生局窗口(行政审批服务科)</w:t>
                      </w:r>
                      <w:r>
                        <w:rPr>
                          <w:kern w:val="2"/>
                          <w:sz w:val="21"/>
                          <w:szCs w:val="21"/>
                          <w:spacing w:val="-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0.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85420"/>
                <wp:effectExtent l="38100" t="635" r="38100" b="0"/>
                <wp:wrapNone/>
                <wp:docPr id="209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5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10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11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1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852670" b="5080"/>
                <wp:wrapNone/>
                <wp:docPr id="21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一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一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21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215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216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600200" cy="693420"/>
                <wp:effectExtent l="5080" t="5080" r="5715" b="5715"/>
                <wp:wrapNone/>
                <wp:docPr id="217" name="AutoShap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卫生局防保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专家现场勘查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0日内完成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4" fillcolor="white" stroked="t" o:allowincell="f" style="position:absolute;margin-left:378pt;margin-top:7.8pt;width:125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卫生局防保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专家现场勘查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0日内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4419600" cy="461010"/>
                <wp:effectExtent l="0" t="0" r="0" b="0"/>
                <wp:wrapNone/>
                <wp:docPr id="2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078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  <w:t>鲁山县卫生局防保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36.3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3078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Cs w:val="21"/>
                        </w:rPr>
                        <w:t>鲁山县卫生局防保股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19" name="Lin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77.95pt,7.8pt" ID="Line 6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3434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220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75pt" to="342pt,21.05pt" ID="Line 2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221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2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5750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222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22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2057400" cy="722630"/>
                <wp:effectExtent l="5080" t="5080" r="5715" b="5715"/>
                <wp:wrapNone/>
                <wp:docPr id="223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2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卫生局防保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18pt;margin-top:5.5pt;width:161.95pt;height:5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卫生局防保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021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24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7" fillcolor="white" stroked="t" o:allowincell="f" style="position:absolute;margin-left:157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225" name="Lin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26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2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227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Line 2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28" name="Lin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Line 2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29" name="Lin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2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54735</wp:posOffset>
                </wp:positionH>
                <wp:positionV relativeFrom="paragraph">
                  <wp:posOffset>-635</wp:posOffset>
                </wp:positionV>
                <wp:extent cx="888365" cy="15875"/>
                <wp:effectExtent l="635" t="36830" r="0" b="24130"/>
                <wp:wrapNone/>
                <wp:docPr id="230" name="Lin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84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-0.05pt" to="152.95pt,1.15pt" ID="Line 24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31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32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8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33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2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234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Line 2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235" name="Lin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Line 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236" name="AutoShap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5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237" name="AutoShap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3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238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4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239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5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240" name="FreeForm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7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241" name="FreeForm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5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242" name="Li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2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243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Line 2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244" name="AutoShap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卫生局主管领导签批（9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6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卫生局主管领导签批（9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245" name="Lin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2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246" name="Lin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Line 2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247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2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248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2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249" name="AutoShap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6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250" name="AutoShap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2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25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252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Line 2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5033010" cy="306070"/>
                <wp:effectExtent l="5080" t="5080" r="5715" b="5715"/>
                <wp:wrapNone/>
                <wp:docPr id="253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16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中心卫生局窗口(行政审批服务科)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0.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96.2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中心卫生局窗口(行政审批服务科)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0.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254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2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09587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2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40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2715</wp:posOffset>
                </wp:positionH>
                <wp:positionV relativeFrom="paragraph">
                  <wp:posOffset>96520</wp:posOffset>
                </wp:positionV>
                <wp:extent cx="3982085" cy="299720"/>
                <wp:effectExtent l="5715" t="5080" r="5080" b="5715"/>
                <wp:wrapNone/>
                <wp:docPr id="256" name="AutoShap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中心卫生局窗口(行政审批服务科)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3" fillcolor="white" stroked="t" o:allowincell="f" style="position:absolute;margin-left:10.45pt;margin-top:7.6pt;width:313.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中心卫生局窗口(行政审批服务科)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sz w:val="32"/>
          <w:szCs w:val="32"/>
        </w:rPr>
        <w:t>．《母婴保健技术考核合格证书》核发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87452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25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47.6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97116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58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7.8pt" to="233.9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4394835" cy="293370"/>
                <wp:effectExtent l="5715" t="5080" r="5080" b="5715"/>
                <wp:wrapNone/>
                <wp:docPr id="25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8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中心卫生局窗口(行政审批服务科)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346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中心卫生局窗口(行政审批服务科)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971165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260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4.3pt" to="233.95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5514975" cy="425450"/>
                <wp:effectExtent l="5715" t="5080" r="5080" b="5715"/>
                <wp:wrapNone/>
                <wp:docPr id="26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8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中心卫生局窗口(行政审批服务科)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.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434.2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388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</w:t>
                      </w:r>
                      <w:r>
                        <w:rPr>
                          <w:kern w:val="2"/>
                          <w:sz w:val="21"/>
                          <w:szCs w:val="21"/>
                          <w:spacing w:val="-1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中心卫生局窗口(行政审批服务科)</w:t>
                      </w:r>
                      <w:r>
                        <w:rPr>
                          <w:kern w:val="2"/>
                          <w:sz w:val="21"/>
                          <w:szCs w:val="21"/>
                          <w:spacing w:val="-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0.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62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6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6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852670" b="5080"/>
                <wp:wrapNone/>
                <wp:docPr id="26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一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一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266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26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96418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268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7.8pt" to="233.9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4762500" cy="461010"/>
                <wp:effectExtent l="0" t="0" r="0" b="0"/>
                <wp:wrapNone/>
                <wp:docPr id="2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483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  <w:t>鲁山县卫生局防保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3483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Cs w:val="21"/>
                        </w:rPr>
                        <w:t>鲁山县卫生局防保股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5433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270" name="Lin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75pt" to="279pt,21.05pt" ID="Line 2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271" name="Lin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2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3050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272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81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1485900" cy="792480"/>
                <wp:effectExtent l="5080" t="5080" r="5715" b="5715"/>
                <wp:wrapNone/>
                <wp:docPr id="273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卫生局防保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9pt;margin-top:5.5pt;width:116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卫生局防保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484245" cy="445135"/>
                <wp:effectExtent l="5715" t="5715" r="5080" b="5080"/>
                <wp:wrapNone/>
                <wp:docPr id="274" name="AutoShap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7" fillcolor="white" stroked="t" o:allowincell="f" style="position:absolute;margin-left:112.65pt;margin-top:3.95pt;width:274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275" name="Lin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76" name="Lin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3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277" name="Lin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Line 3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1141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78" name="Lin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7.8pt" to="323.95pt,23.35pt" ID="Line 2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79" name="Lin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2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80" name="Lin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Line 2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81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4043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82" name="AutoShap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8" fillcolor="white" stroked="t" o:allowincell="f" style="position:absolute;margin-left:270.9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83" name="Lin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2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284" name="Lin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Line 2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285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70.15pt" ID="Line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286" name="AutoShap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5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287" name="AutoShap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3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288" name="AutoShap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4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289" name="AutoShap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5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290" name="FreeForm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7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291" name="FreeForm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5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292" name="Lin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2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293" name="Lin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Line 2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4076700" cy="412115"/>
                <wp:effectExtent l="5080" t="5715" r="5715" b="5080"/>
                <wp:wrapNone/>
                <wp:docPr id="294" name="AutoShap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卫生局主管领导签批作出决定（9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6" fillcolor="white" stroked="t" o:allowincell="f" style="position:absolute;margin-left:21pt;margin-top:6.55pt;width:320.95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卫生局主管领导签批作出决定（9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295" name="Lin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3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353560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296" name="Lin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8.5pt" to="359.95pt,8.5pt" ID="Line 30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3284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635"/>
                <wp:wrapNone/>
                <wp:docPr id="297" name="Lin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7.8pt" to="89.9pt,24.65pt" ID="Line 2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6569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298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7.8pt" to="287.95pt,24.65pt" ID="Line 2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6167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299" name="AutoShap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6" fillcolor="white" stroked="t" o:allowincell="f" style="position:absolute;margin-left:52.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23215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300" name="AutoShap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2" fillcolor="white" stroked="t" o:allowincell="f" style="position:absolute;margin-left:254.5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569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30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.1pt" to="287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302" name="Lin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1pt" to="90pt,13.1pt" ID="Line 2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4918710" cy="306070"/>
                <wp:effectExtent l="5080" t="5080" r="5715" b="5715"/>
                <wp:wrapNone/>
                <wp:docPr id="303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868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中心卫生局窗口(行政审批服务科)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0.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87.2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中心卫生局窗口(行政审批服务科)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0.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304" name="Lin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2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09587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3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40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32715</wp:posOffset>
                </wp:positionH>
                <wp:positionV relativeFrom="paragraph">
                  <wp:posOffset>96520</wp:posOffset>
                </wp:positionV>
                <wp:extent cx="4324985" cy="299720"/>
                <wp:effectExtent l="5715" t="5080" r="5080" b="5715"/>
                <wp:wrapNone/>
                <wp:docPr id="306" name="AutoShap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0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中心卫生局窗口(行政审批服务科)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3" fillcolor="white" stroked="t" o:allowincell="f" style="position:absolute;margin-left:10.45pt;margin-top:7.6pt;width:340.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中心卫生局窗口(行政审批服务科)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宋体;SimSun" w:eastAsia="楷体_GB2312"/>
          <w:b/>
          <w:sz w:val="32"/>
          <w:szCs w:val="32"/>
        </w:rPr>
        <w:t>．医疗机构设置及执业许可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98882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30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56.6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08546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308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7.8pt" to="242.9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4914900" cy="293370"/>
                <wp:effectExtent l="5080" t="5080" r="5715" b="5715"/>
                <wp:wrapNone/>
                <wp:docPr id="30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中心卫生局窗口(行政审批服务科)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3pt;margin-top:6.8pt;width:386.9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中心卫生局窗口(行政审批服务科)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085465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310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4.3pt" to="242.95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5400675" cy="425450"/>
                <wp:effectExtent l="5715" t="5080" r="5080" b="5715"/>
                <wp:wrapNone/>
                <wp:docPr id="31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9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中心卫生局窗口(行政审批服务科)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425.2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39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</w:t>
                      </w:r>
                      <w:r>
                        <w:rPr>
                          <w:kern w:val="2"/>
                          <w:sz w:val="21"/>
                          <w:szCs w:val="21"/>
                          <w:spacing w:val="-1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中心卫生局窗口(行政审批服务科)</w:t>
                      </w:r>
                      <w:r>
                        <w:rPr>
                          <w:kern w:val="2"/>
                          <w:sz w:val="21"/>
                          <w:szCs w:val="21"/>
                          <w:spacing w:val="-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12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0854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1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0.35pt" to="242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1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852670" b="5080"/>
                <wp:wrapNone/>
                <wp:docPr id="31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一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一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316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31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07848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635"/>
                <wp:wrapNone/>
                <wp:docPr id="318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7.8pt" to="242.9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600200" cy="693420"/>
                <wp:effectExtent l="5080" t="5080" r="5715" b="5715"/>
                <wp:wrapNone/>
                <wp:docPr id="319" name="AutoShap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卫生局医政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专家现场勘查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0日内完成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6" fillcolor="white" stroked="t" o:allowincell="f" style="position:absolute;margin-left:396pt;margin-top:7.8pt;width:125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卫生局医政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专家现场勘查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0日内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4019550" cy="461010"/>
                <wp:effectExtent l="0" t="0" r="0" b="0"/>
                <wp:wrapNone/>
                <wp:docPr id="3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  <w:t>鲁山县卫生局医政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6.3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3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Cs w:val="21"/>
                        </w:rPr>
                        <w:t>鲁山县卫生局医政股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Cs w:val="21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321" name="Lin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95.95pt,7.8pt" ID="Line 6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322" name="Lin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5pt" to="297pt,21.05pt" ID="Line 3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323" name="Lin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3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6479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324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208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171700" cy="693420"/>
                <wp:effectExtent l="5080" t="5080" r="5715" b="5715"/>
                <wp:wrapNone/>
                <wp:docPr id="325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卫生局医政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18pt;margin-top:7.8pt;width:170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卫生局医政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1164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326" name="AutoShap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7" fillcolor="white" stroked="t" o:allowincell="f" style="position:absolute;margin-left:166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327" name="Lin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328" name="Lin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3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329" name="Lin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Line 3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571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330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7.8pt" to="359.95pt,23.35pt" ID="Line 3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331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3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54735</wp:posOffset>
                </wp:positionH>
                <wp:positionV relativeFrom="paragraph">
                  <wp:posOffset>-635</wp:posOffset>
                </wp:positionV>
                <wp:extent cx="1002665" cy="15875"/>
                <wp:effectExtent l="635" t="37465" r="635" b="23495"/>
                <wp:wrapNone/>
                <wp:docPr id="332" name="Lin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26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-0.05pt" to="161.95pt,1.15pt" ID="Line 34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333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66903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334" name="AutoShap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8" fillcolor="white" stroked="t" o:allowincell="f" style="position:absolute;margin-left:288.9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335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3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336" name="Lin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Line 3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337" name="Lin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70.15pt" ID="Line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38" name="AutoShap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5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39" name="AutoShap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3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40" name="AutoShap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4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41" name="AutoShap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5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42" name="FreeForm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7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43" name="FreeForm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5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44" name="Lin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3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345" name="Lin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Line 3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4076700" cy="412115"/>
                <wp:effectExtent l="5080" t="5715" r="5715" b="5080"/>
                <wp:wrapNone/>
                <wp:docPr id="346" name="AutoShap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卫生局主管领导签批决定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6" fillcolor="white" stroked="t" o:allowincell="f" style="position:absolute;margin-left:21pt;margin-top:6.55pt;width:320.95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卫生局主管领导签批决定（</w:t>
                      </w:r>
                      <w:r>
                        <w:rPr>
                          <w:kern w:val="2"/>
                          <w:sz w:val="21"/>
                          <w:szCs w:val="21"/>
                          <w:spacing w:val="-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3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347" name="Lin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3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353560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348" name="Lin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8.5pt" to="359.95pt,8.5pt" ID="Line 3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349" name="Lin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3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7712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350" name="Lin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7.8pt" to="296.95pt,24.65pt" ID="Line 3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351" name="AutoShap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6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23215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352" name="AutoShap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2" fillcolor="white" stroked="t" o:allowincell="f" style="position:absolute;margin-left:254.5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7712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353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.1pt" to="296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354" name="Lin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Line 3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4804410" cy="306070"/>
                <wp:effectExtent l="5080" t="5080" r="5715" b="5715"/>
                <wp:wrapNone/>
                <wp:docPr id="355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56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中心卫生局窗口(行政审批服务科)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一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78.2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中心卫生局窗口(行政审批服务科)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一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356" name="Lin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3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09587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3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40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32715</wp:posOffset>
                </wp:positionH>
                <wp:positionV relativeFrom="paragraph">
                  <wp:posOffset>96520</wp:posOffset>
                </wp:positionV>
                <wp:extent cx="4667885" cy="299720"/>
                <wp:effectExtent l="5715" t="5080" r="5080" b="5715"/>
                <wp:wrapNone/>
                <wp:docPr id="358" name="AutoShap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76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中心卫生局窗口(行政审批服务科)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3" fillcolor="white" stroked="t" o:allowincell="f" style="position:absolute;margin-left:10.45pt;margin-top:7.6pt;width:367.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中心卫生局窗口(行政审批服务科)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54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二、卫生行政处罚类流程图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1</w:t>
      </w:r>
      <w:r>
        <w:rPr>
          <w:rFonts w:ascii="楷体_GB2312" w:hAnsi="楷体_GB2312" w:cs="宋体;SimSun" w:eastAsia="楷体_GB2312"/>
          <w:b/>
          <w:sz w:val="36"/>
          <w:szCs w:val="36"/>
        </w:rPr>
        <w:t>、一般程序流程图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0"/>
          <w:szCs w:val="36"/>
          <w:lang w:val="en-US" w:eastAsia="en-US"/>
        </w:rPr>
      </w:pPr>
      <w:r>
        <w:rPr>
          <w:rFonts w:eastAsia="楷体_GB2312" w:cs="宋体;SimSun" w:ascii="楷体_GB2312" w:hAnsi="楷体_GB2312"/>
          <w:b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144270</wp:posOffset>
                </wp:positionH>
                <wp:positionV relativeFrom="paragraph">
                  <wp:posOffset>167640</wp:posOffset>
                </wp:positionV>
                <wp:extent cx="3388360" cy="504190"/>
                <wp:effectExtent l="0" t="0" r="0" b="0"/>
                <wp:wrapNone/>
                <wp:docPr id="3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卫生监督管理中发现、卫生机构监督报告的、社会举报、上级机关交办、下级机关报请或者有关部门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8pt;height:39.7pt;mso-wrap-distance-left:9.05pt;mso-wrap-distance-right:9.05pt;mso-wrap-distance-top:0pt;mso-wrap-distance-bottom:0pt;margin-top:13.2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在卫生监督管理中发现、卫生机构监督报告的、社会举报、上级机关交办、下级机关报请或者有关部门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360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Line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3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、初步调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、初步调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362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3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卫生局主管领导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卫生局主管领导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364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365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366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67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68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3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卫生监督所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卫生监督所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370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3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3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卫生监督所监督分管科室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卫生监督所监督分管科室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373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3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375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3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卫生所调查总结报告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/>
                        <w:t>卫生所调查总结报告，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377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378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3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3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538855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381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78.65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3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3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384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385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386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387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388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3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3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3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3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393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394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3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396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Line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397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398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3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4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401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402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403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4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405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Line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4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407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408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4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4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卫生局主管领导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卫生局主管领导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4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卫生局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卫生局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412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413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414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4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卫生监督所以</w:t>
                            </w:r>
                            <w:r>
                              <w:rPr>
                                <w:bCs/>
                              </w:rPr>
                              <w:t>卫生局名义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卫生监督所以</w:t>
                      </w:r>
                      <w:r>
                        <w:rPr>
                          <w:bCs/>
                        </w:rPr>
                        <w:t>卫生局名义</w:t>
                      </w:r>
                      <w:r>
                        <w:rPr/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416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4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418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4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卫生监督所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卫生监督所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</w:t>
      </w:r>
      <w:r>
        <w:rPr>
          <w:rFonts w:ascii="楷体_GB2312" w:hAnsi="楷体_GB2312" w:cs="宋体;SimSun" w:eastAsia="楷体_GB2312"/>
          <w:b/>
          <w:sz w:val="36"/>
          <w:szCs w:val="36"/>
        </w:rPr>
        <w:t>、卫生行政处罚类简易程序流程图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529715</wp:posOffset>
                </wp:positionH>
                <wp:positionV relativeFrom="paragraph">
                  <wp:posOffset>-13335</wp:posOffset>
                </wp:positionV>
                <wp:extent cx="2480310" cy="327660"/>
                <wp:effectExtent l="0" t="0" r="0" b="0"/>
                <wp:wrapNone/>
                <wp:docPr id="4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卫生监督执法人员出示证件、表明身份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25.8pt;mso-wrap-distance-left:9.05pt;mso-wrap-distance-right:9.05pt;mso-wrap-distance-top:0pt;mso-wrap-distance-bottom:0pt;margin-top:-1.0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卫生监督执法人员出示证件、表明身份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421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4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423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4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425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4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427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4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635" cy="297180"/>
                <wp:effectExtent l="38100" t="635" r="38100" b="0"/>
                <wp:wrapNone/>
                <wp:docPr id="429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4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635" cy="297180"/>
                <wp:effectExtent l="38100" t="635" r="38100" b="0"/>
                <wp:wrapNone/>
                <wp:docPr id="431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4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635" cy="297180"/>
                <wp:effectExtent l="38100" t="635" r="38100" b="0"/>
                <wp:wrapNone/>
                <wp:docPr id="433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4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435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4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三、行政强制类流程图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1</w:t>
      </w:r>
      <w:r>
        <w:rPr>
          <w:rFonts w:ascii="楷体_GB2312" w:hAnsi="楷体_GB2312" w:cs="宋体;SimSun" w:eastAsia="楷体_GB2312"/>
          <w:b/>
          <w:sz w:val="36"/>
          <w:szCs w:val="36"/>
        </w:rPr>
        <w:t>、卫生行政强制措施类流程图</w:t>
      </w:r>
    </w:p>
    <w:p>
      <w:pPr>
        <w:pStyle w:val="Normal"/>
        <w:rPr>
          <w:rFonts w:ascii="仿宋_GB2312" w:hAnsi="仿宋_GB2312" w:eastAsia="仿宋_GB2312"/>
          <w:color w:val="00000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22275</wp:posOffset>
                </wp:positionH>
                <wp:positionV relativeFrom="paragraph">
                  <wp:posOffset>29845</wp:posOffset>
                </wp:positionV>
                <wp:extent cx="4862830" cy="619125"/>
                <wp:effectExtent l="5080" t="5715" r="767080" b="5080"/>
                <wp:wrapNone/>
                <wp:docPr id="437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为制止违法行为、防止证据损毁，避免危害发生，控制危害扩大等情形，依法对行政相对人有的财物、场所实施暂时性控制及卫生法律规定其它的强制措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33.25pt;margin-top:2.35pt;width:382.8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为制止违法行为、防止证据损毁，避免危害发生，控制危害扩大等情形，依法对行政相对人有的财物、场所实施暂时性控制及卫生法律规定其它的强制措施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10"/>
          <w:szCs w:val="10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47675</wp:posOffset>
                </wp:positionH>
                <wp:positionV relativeFrom="paragraph">
                  <wp:posOffset>262890</wp:posOffset>
                </wp:positionV>
                <wp:extent cx="4457700" cy="527050"/>
                <wp:effectExtent l="5080" t="5080" r="5715" b="5715"/>
                <wp:wrapNone/>
                <wp:docPr id="438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卫生监督所报卫生局主管领导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35.25pt;margin-top:20.7pt;width:350.95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卫生监督所报卫生局主管领导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707640</wp:posOffset>
                </wp:positionH>
                <wp:positionV relativeFrom="paragraph">
                  <wp:posOffset>100965</wp:posOffset>
                </wp:positionV>
                <wp:extent cx="635" cy="161925"/>
                <wp:effectExtent l="38100" t="635" r="38100" b="0"/>
                <wp:wrapNone/>
                <wp:docPr id="439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7.95pt" to="213.2pt,20.65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143375</wp:posOffset>
                </wp:positionH>
                <wp:positionV relativeFrom="paragraph">
                  <wp:posOffset>17145</wp:posOffset>
                </wp:positionV>
                <wp:extent cx="635" cy="180975"/>
                <wp:effectExtent l="38100" t="635" r="38100" b="0"/>
                <wp:wrapNone/>
                <wp:docPr id="440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.35pt" to="326.25pt,15.5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838450</wp:posOffset>
                </wp:positionH>
                <wp:positionV relativeFrom="paragraph">
                  <wp:posOffset>201930</wp:posOffset>
                </wp:positionV>
                <wp:extent cx="2800350" cy="297815"/>
                <wp:effectExtent l="5080" t="5715" r="5715" b="5080"/>
                <wp:wrapNone/>
                <wp:docPr id="441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经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卫生局主管领导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3.5pt;margin-top:15.9pt;width:220.45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经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卫生局主管领导</w:t>
                      </w: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</wp:posOffset>
                </wp:positionV>
                <wp:extent cx="635" cy="180975"/>
                <wp:effectExtent l="38100" t="635" r="38100" b="0"/>
                <wp:wrapNone/>
                <wp:docPr id="442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9pt" to="90pt,15.1pt" ID="Line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306070</wp:posOffset>
                </wp:positionH>
                <wp:positionV relativeFrom="paragraph">
                  <wp:posOffset>219075</wp:posOffset>
                </wp:positionV>
                <wp:extent cx="3032760" cy="304800"/>
                <wp:effectExtent l="5080" t="5080" r="5715" b="5715"/>
                <wp:wrapNone/>
                <wp:docPr id="443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经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卫生局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主管领导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2" fillcolor="white" stroked="t" o:allowincell="f" style="position:absolute;margin-left:-24.1pt;margin-top:17.25pt;width:238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经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卫生局</w:t>
                      </w: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主管领导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86385</wp:posOffset>
                </wp:positionH>
                <wp:positionV relativeFrom="paragraph">
                  <wp:posOffset>396240</wp:posOffset>
                </wp:positionV>
                <wp:extent cx="1607185" cy="499110"/>
                <wp:effectExtent l="5715" t="5080" r="5080" b="5715"/>
                <wp:wrapNone/>
                <wp:docPr id="444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49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卫生监督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4" fillcolor="white" stroked="t" o:allowincell="f" style="position:absolute;margin-left:22.55pt;margin-top:31.2pt;width:126.5pt;height:3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卫生监督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038860</wp:posOffset>
                </wp:positionH>
                <wp:positionV relativeFrom="paragraph">
                  <wp:posOffset>139065</wp:posOffset>
                </wp:positionV>
                <wp:extent cx="9525" cy="209550"/>
                <wp:effectExtent l="32385" t="635" r="34925" b="0"/>
                <wp:wrapNone/>
                <wp:docPr id="445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10.95pt" to="82.5pt,27.4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182110</wp:posOffset>
                </wp:positionH>
                <wp:positionV relativeFrom="paragraph">
                  <wp:posOffset>110490</wp:posOffset>
                </wp:positionV>
                <wp:extent cx="635" cy="198120"/>
                <wp:effectExtent l="38100" t="635" r="38100" b="635"/>
                <wp:wrapNone/>
                <wp:docPr id="446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8.7pt" to="329.3pt,24.2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143125</wp:posOffset>
                </wp:positionH>
                <wp:positionV relativeFrom="paragraph">
                  <wp:posOffset>356235</wp:posOffset>
                </wp:positionV>
                <wp:extent cx="3467100" cy="491490"/>
                <wp:effectExtent l="5080" t="5080" r="5715" b="5715"/>
                <wp:wrapNone/>
                <wp:docPr id="447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91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卫生监督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3" fillcolor="white" stroked="t" o:allowincell="f" style="position:absolute;margin-left:168.75pt;margin-top:28.05pt;width:272.95pt;height:3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卫生监督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667000</wp:posOffset>
                </wp:positionH>
                <wp:positionV relativeFrom="paragraph">
                  <wp:posOffset>243840</wp:posOffset>
                </wp:positionV>
                <wp:extent cx="635" cy="198120"/>
                <wp:effectExtent l="38100" t="635" r="38100" b="0"/>
                <wp:wrapNone/>
                <wp:docPr id="448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9.2pt" to="210pt,34.7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76860</wp:posOffset>
                </wp:positionH>
                <wp:positionV relativeFrom="paragraph">
                  <wp:posOffset>255270</wp:posOffset>
                </wp:positionV>
                <wp:extent cx="3438525" cy="486410"/>
                <wp:effectExtent l="5715" t="5080" r="104140" b="5715"/>
                <wp:wrapNone/>
                <wp:docPr id="449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1.8pt;margin-top:20.1pt;width:270.7pt;height: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791585</wp:posOffset>
                </wp:positionH>
                <wp:positionV relativeFrom="paragraph">
                  <wp:posOffset>274955</wp:posOffset>
                </wp:positionV>
                <wp:extent cx="1819275" cy="476885"/>
                <wp:effectExtent l="5715" t="5715" r="5080" b="5080"/>
                <wp:wrapNone/>
                <wp:docPr id="450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298.55pt;margin-top:21.65pt;width:143.2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558030</wp:posOffset>
                </wp:positionH>
                <wp:positionV relativeFrom="paragraph">
                  <wp:posOffset>76200</wp:posOffset>
                </wp:positionV>
                <wp:extent cx="635" cy="198120"/>
                <wp:effectExtent l="38100" t="635" r="38100" b="635"/>
                <wp:wrapNone/>
                <wp:docPr id="451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6pt" to="358.9pt,21.5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586990</wp:posOffset>
                </wp:positionH>
                <wp:positionV relativeFrom="paragraph">
                  <wp:posOffset>95250</wp:posOffset>
                </wp:positionV>
                <wp:extent cx="6350" cy="142240"/>
                <wp:effectExtent l="35560" t="635" r="34925" b="635"/>
                <wp:wrapNone/>
                <wp:docPr id="452" name="Lin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7.5pt" to="204.15pt,18.65pt" ID="Line 6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981200</wp:posOffset>
                </wp:positionH>
                <wp:positionV relativeFrom="paragraph">
                  <wp:posOffset>365760</wp:posOffset>
                </wp:positionV>
                <wp:extent cx="1270" cy="190500"/>
                <wp:effectExtent l="37465" t="635" r="38100" b="0"/>
                <wp:wrapNone/>
                <wp:docPr id="453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8.8pt" to="156.05pt,43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47675</wp:posOffset>
                </wp:positionH>
                <wp:positionV relativeFrom="paragraph">
                  <wp:posOffset>198120</wp:posOffset>
                </wp:positionV>
                <wp:extent cx="2933700" cy="318135"/>
                <wp:effectExtent l="5080" t="5715" r="5715" b="5080"/>
                <wp:wrapNone/>
                <wp:docPr id="454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35.25pt;margin-top:15.6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568825</wp:posOffset>
                </wp:positionH>
                <wp:positionV relativeFrom="paragraph">
                  <wp:posOffset>7620</wp:posOffset>
                </wp:positionV>
                <wp:extent cx="635" cy="703580"/>
                <wp:effectExtent l="38100" t="635" r="38100" b="0"/>
                <wp:wrapNone/>
                <wp:docPr id="455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0.6pt" to="359.75pt,55.9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00075</wp:posOffset>
                </wp:positionH>
                <wp:positionV relativeFrom="paragraph">
                  <wp:posOffset>356870</wp:posOffset>
                </wp:positionV>
                <wp:extent cx="4667250" cy="514350"/>
                <wp:effectExtent l="5080" t="5080" r="5715" b="5715"/>
                <wp:wrapNone/>
                <wp:docPr id="456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47.25pt;margin-top:28.1pt;width:367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001520</wp:posOffset>
                </wp:positionH>
                <wp:positionV relativeFrom="paragraph">
                  <wp:posOffset>139065</wp:posOffset>
                </wp:positionV>
                <wp:extent cx="635" cy="185420"/>
                <wp:effectExtent l="38100" t="635" r="38100" b="635"/>
                <wp:wrapNone/>
                <wp:docPr id="457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10.95pt" to="157.6pt,25.5pt" ID="Line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003935</wp:posOffset>
                </wp:positionH>
                <wp:positionV relativeFrom="paragraph">
                  <wp:posOffset>269875</wp:posOffset>
                </wp:positionV>
                <wp:extent cx="3720465" cy="325755"/>
                <wp:effectExtent l="5715" t="5715" r="5080" b="5080"/>
                <wp:wrapNone/>
                <wp:docPr id="458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60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卫生监督所以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卫生局名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79.05pt;margin-top:21.25pt;width:292.9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卫生监督所以</w:t>
                      </w:r>
                      <w:r>
                        <w:rPr>
                          <w:kern w:val="2"/>
                          <w:sz w:val="21"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卫生局名义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宋体;SimSun" w:hAnsi="宋体;SimSun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828925</wp:posOffset>
                </wp:positionH>
                <wp:positionV relativeFrom="paragraph">
                  <wp:posOffset>81915</wp:posOffset>
                </wp:positionV>
                <wp:extent cx="635" cy="185420"/>
                <wp:effectExtent l="38100" t="635" r="38100" b="0"/>
                <wp:wrapNone/>
                <wp:docPr id="459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6.45pt" to="222.75pt,21pt" ID="Line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828925</wp:posOffset>
                </wp:positionH>
                <wp:positionV relativeFrom="paragraph">
                  <wp:posOffset>205740</wp:posOffset>
                </wp:positionV>
                <wp:extent cx="635" cy="185420"/>
                <wp:effectExtent l="38100" t="635" r="38100" b="0"/>
                <wp:wrapNone/>
                <wp:docPr id="460" name="Lin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6.2pt" to="222.75pt,30.75pt" ID="Line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18770</wp:posOffset>
                </wp:positionH>
                <wp:positionV relativeFrom="paragraph">
                  <wp:posOffset>19685</wp:posOffset>
                </wp:positionV>
                <wp:extent cx="4885055" cy="533400"/>
                <wp:effectExtent l="5715" t="5080" r="1724660" b="5715"/>
                <wp:wrapNone/>
                <wp:docPr id="461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9" fillcolor="white" stroked="t" o:allowincell="f" style="position:absolute;margin-left:25.1pt;margin-top:1.55pt;width:384.6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75285</wp:posOffset>
                </wp:positionH>
                <wp:positionV relativeFrom="paragraph">
                  <wp:posOffset>372745</wp:posOffset>
                </wp:positionV>
                <wp:extent cx="4653915" cy="538480"/>
                <wp:effectExtent l="5715" t="5080" r="890905" b="5715"/>
                <wp:wrapNone/>
                <wp:docPr id="462" name="Auto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4" fillcolor="white" stroked="t" o:allowincell="f" style="position:absolute;margin-left:29.55pt;margin-top:2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838450</wp:posOffset>
                </wp:positionH>
                <wp:positionV relativeFrom="paragraph">
                  <wp:posOffset>211455</wp:posOffset>
                </wp:positionV>
                <wp:extent cx="6350" cy="142240"/>
                <wp:effectExtent l="35560" t="635" r="34925" b="0"/>
                <wp:wrapNone/>
                <wp:docPr id="463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6.65pt" to="223.95pt,27.8pt" ID="Line 6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08635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464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5" fillcolor="white" stroked="t" o:allowincell="f" style="position:absolute;margin-left:40.05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774190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465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6" fillcolor="white" stroked="t" o:allowincell="f" style="position:absolute;margin-left:139.7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265295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466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7" fillcolor="white" stroked="t" o:allowincell="f" style="position:absolute;margin-left:335.85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467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" fillcolor="white" stroked="t" o:allowincell="f" style="position:absolute;margin-left:243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2853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468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9.35pt" to="179.95pt,26.2pt" ID="Line 6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151890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469" name="Lin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9.35pt" to="90.7pt,26.2pt" ID="Line 6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6856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470" name="Lin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9.35pt" to="368.95pt,26.2pt" ID="Line 6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6569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471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9.35pt" to="287.95pt,26.2pt" ID="Line 6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286635</wp:posOffset>
                </wp:positionH>
                <wp:positionV relativeFrom="paragraph">
                  <wp:posOffset>121285</wp:posOffset>
                </wp:positionV>
                <wp:extent cx="8255" cy="274955"/>
                <wp:effectExtent l="32385" t="635" r="36195" b="0"/>
                <wp:wrapNone/>
                <wp:docPr id="472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9.55pt" to="180.65pt,31.15pt" ID="Line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151255</wp:posOffset>
                </wp:positionH>
                <wp:positionV relativeFrom="paragraph">
                  <wp:posOffset>120650</wp:posOffset>
                </wp:positionV>
                <wp:extent cx="8890" cy="303530"/>
                <wp:effectExtent l="31750" t="635" r="36195" b="0"/>
                <wp:wrapNone/>
                <wp:docPr id="473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9.5pt" to="91.3pt,33.35pt" ID="Line 6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362575</wp:posOffset>
                </wp:positionH>
                <wp:positionV relativeFrom="paragraph">
                  <wp:posOffset>54610</wp:posOffset>
                </wp:positionV>
                <wp:extent cx="942975" cy="694690"/>
                <wp:effectExtent l="5715" t="5080" r="5080" b="5715"/>
                <wp:wrapNone/>
                <wp:docPr id="474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9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备注：流程图所指“日”均为工作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7" fillcolor="white" stroked="t" o:allowincell="f" style="position:absolute;margin-left:422.25pt;margin-top:4.3pt;width:74.2pt;height:5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备注：流程图所指“日”均为工作日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837430</wp:posOffset>
                </wp:positionH>
                <wp:positionV relativeFrom="paragraph">
                  <wp:posOffset>55880</wp:posOffset>
                </wp:positionV>
                <wp:extent cx="10795" cy="132080"/>
                <wp:effectExtent l="32385" t="635" r="33655" b="635"/>
                <wp:wrapNone/>
                <wp:docPr id="475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4.4pt" to="381.7pt,14.75pt" ID="Line 6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648710</wp:posOffset>
                </wp:positionH>
                <wp:positionV relativeFrom="paragraph">
                  <wp:posOffset>55880</wp:posOffset>
                </wp:positionV>
                <wp:extent cx="8255" cy="132080"/>
                <wp:effectExtent l="34925" t="635" r="33655" b="0"/>
                <wp:wrapNone/>
                <wp:docPr id="476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4.4pt" to="287.9pt,14.75pt" ID="Line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95325</wp:posOffset>
                </wp:positionH>
                <wp:positionV relativeFrom="paragraph">
                  <wp:posOffset>22860</wp:posOffset>
                </wp:positionV>
                <wp:extent cx="4511040" cy="314960"/>
                <wp:effectExtent l="5080" t="5080" r="5715" b="5715"/>
                <wp:wrapNone/>
                <wp:docPr id="477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卫生监督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9" fillcolor="white" stroked="t" o:allowincell="f" style="position:absolute;margin-left:54.75pt;margin-top:1.8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卫生监督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</w:t>
      </w:r>
      <w:r>
        <w:rPr>
          <w:rFonts w:ascii="楷体_GB2312" w:hAnsi="楷体_GB2312" w:cs="宋体;SimSun" w:eastAsia="楷体_GB2312"/>
          <w:b/>
          <w:sz w:val="36"/>
          <w:szCs w:val="36"/>
        </w:rPr>
        <w:t>、卫生行政强制执行类流程图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09575</wp:posOffset>
                </wp:positionH>
                <wp:positionV relativeFrom="paragraph">
                  <wp:posOffset>180975</wp:posOffset>
                </wp:positionV>
                <wp:extent cx="5105400" cy="396240"/>
                <wp:effectExtent l="5080" t="5080" r="5715" b="5715"/>
                <wp:wrapNone/>
                <wp:docPr id="478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卫生局依法作出行政决定后，当事人在卫生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32.25pt;margin-top:14.25pt;width:40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卫生局依法作出行政决定后，当事人在卫生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494530</wp:posOffset>
                </wp:positionH>
                <wp:positionV relativeFrom="paragraph">
                  <wp:posOffset>173990</wp:posOffset>
                </wp:positionV>
                <wp:extent cx="635" cy="284480"/>
                <wp:effectExtent l="38100" t="635" r="38100" b="0"/>
                <wp:wrapNone/>
                <wp:docPr id="479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3.7pt" to="353.9pt,36.05pt" ID="Line 7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970405</wp:posOffset>
                </wp:positionH>
                <wp:positionV relativeFrom="paragraph">
                  <wp:posOffset>173990</wp:posOffset>
                </wp:positionV>
                <wp:extent cx="635" cy="286385"/>
                <wp:effectExtent l="38100" t="635" r="38100" b="0"/>
                <wp:wrapNone/>
                <wp:docPr id="480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13.7pt" to="155.15pt,36.2pt" ID="Line 6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232785</wp:posOffset>
                </wp:positionH>
                <wp:positionV relativeFrom="paragraph">
                  <wp:posOffset>62230</wp:posOffset>
                </wp:positionV>
                <wp:extent cx="2306320" cy="447040"/>
                <wp:effectExtent l="5080" t="5080" r="5715" b="5715"/>
                <wp:wrapNone/>
                <wp:docPr id="481" name="AutoShap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44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作催告书，催告当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i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事人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9" fillcolor="white" stroked="t" o:allowincell="f" style="position:absolute;margin-left:254.55pt;margin-top:4.9pt;width:181.55pt;height:3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作催告书，催告当</w:t>
                      </w:r>
                      <w:r>
                        <w:rPr>
                          <w:kern w:val="2"/>
                          <w:sz w:val="21"/>
                          <w:szCs w:val="20"/>
                          <w:i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事人</w:t>
                      </w: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95275</wp:posOffset>
                </wp:positionH>
                <wp:positionV relativeFrom="paragraph">
                  <wp:posOffset>112395</wp:posOffset>
                </wp:positionV>
                <wp:extent cx="2365375" cy="548005"/>
                <wp:effectExtent l="5715" t="5715" r="5080" b="5080"/>
                <wp:wrapNone/>
                <wp:docPr id="482" name="AutoShap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54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实施加处罚款，每日加处3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0" fillcolor="white" stroked="t" o:allowincell="f" style="position:absolute;margin-left:23.25pt;margin-top:8.85pt;width:186.2pt;height:4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实施加处罚款，每日加处3%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656205</wp:posOffset>
                </wp:positionH>
                <wp:positionV relativeFrom="paragraph">
                  <wp:posOffset>112395</wp:posOffset>
                </wp:positionV>
                <wp:extent cx="438150" cy="92710"/>
                <wp:effectExtent l="5080" t="0" r="635" b="38100"/>
                <wp:wrapNone/>
                <wp:docPr id="483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09.15pt;margin-top:8.85pt;width:34.45pt;height:7.2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496435</wp:posOffset>
                </wp:positionH>
                <wp:positionV relativeFrom="paragraph">
                  <wp:posOffset>113030</wp:posOffset>
                </wp:positionV>
                <wp:extent cx="635" cy="370205"/>
                <wp:effectExtent l="38100" t="635" r="38100" b="0"/>
                <wp:wrapNone/>
                <wp:docPr id="484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8.9pt" to="354.05pt,38pt" ID="Line 6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313430</wp:posOffset>
                </wp:positionH>
                <wp:positionV relativeFrom="paragraph">
                  <wp:posOffset>9525</wp:posOffset>
                </wp:positionV>
                <wp:extent cx="8890" cy="353695"/>
                <wp:effectExtent l="36195" t="635" r="31115" b="0"/>
                <wp:wrapNone/>
                <wp:docPr id="485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0.75pt" to="261.55pt,28.55pt" ID="Line 6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114425</wp:posOffset>
                </wp:positionH>
                <wp:positionV relativeFrom="paragraph">
                  <wp:posOffset>191770</wp:posOffset>
                </wp:positionV>
                <wp:extent cx="2552700" cy="419100"/>
                <wp:effectExtent l="5080" t="5080" r="5715" b="5715"/>
                <wp:wrapNone/>
                <wp:docPr id="486" name="AutoShap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1" fillcolor="white" stroked="t" o:allowincell="f" style="position:absolute;margin-left:87.75pt;margin-top:15.1pt;width:200.95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818890</wp:posOffset>
                </wp:positionH>
                <wp:positionV relativeFrom="paragraph">
                  <wp:posOffset>174625</wp:posOffset>
                </wp:positionV>
                <wp:extent cx="1477645" cy="382270"/>
                <wp:effectExtent l="5715" t="5080" r="5080" b="5715"/>
                <wp:wrapNone/>
                <wp:docPr id="487" name="AutoShap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38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4" fillcolor="white" stroked="t" o:allowincell="f" style="position:absolute;margin-left:300.7pt;margin-top:13.75pt;width:116.3pt;height:3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532630</wp:posOffset>
                </wp:positionH>
                <wp:positionV relativeFrom="paragraph">
                  <wp:posOffset>160655</wp:posOffset>
                </wp:positionV>
                <wp:extent cx="635" cy="1018540"/>
                <wp:effectExtent l="38100" t="635" r="38100" b="0"/>
                <wp:wrapNone/>
                <wp:docPr id="488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1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12.65pt" to="356.9pt,92.8pt" ID="Line 6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323465</wp:posOffset>
                </wp:positionH>
                <wp:positionV relativeFrom="paragraph">
                  <wp:posOffset>13970</wp:posOffset>
                </wp:positionV>
                <wp:extent cx="635" cy="318135"/>
                <wp:effectExtent l="38100" t="635" r="38100" b="0"/>
                <wp:wrapNone/>
                <wp:docPr id="489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1.1pt" to="182.95pt,26.1pt" ID="Line 6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437640</wp:posOffset>
                </wp:positionH>
                <wp:positionV relativeFrom="paragraph">
                  <wp:posOffset>152400</wp:posOffset>
                </wp:positionV>
                <wp:extent cx="1795145" cy="437515"/>
                <wp:effectExtent l="5715" t="5715" r="5080" b="5080"/>
                <wp:wrapNone/>
                <wp:docPr id="490" name="AutoShap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43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4" fillcolor="white" stroked="t" o:allowincell="f" style="position:absolute;margin-left:113.2pt;margin-top:12pt;width:141.3pt;height:3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342515</wp:posOffset>
                </wp:positionH>
                <wp:positionV relativeFrom="paragraph">
                  <wp:posOffset>73660</wp:posOffset>
                </wp:positionV>
                <wp:extent cx="635" cy="313055"/>
                <wp:effectExtent l="38100" t="635" r="38100" b="0"/>
                <wp:wrapNone/>
                <wp:docPr id="491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5.8pt" to="184.45pt,30.4pt" ID="Line 6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95275</wp:posOffset>
                </wp:positionH>
                <wp:positionV relativeFrom="paragraph">
                  <wp:posOffset>188595</wp:posOffset>
                </wp:positionV>
                <wp:extent cx="5499735" cy="381635"/>
                <wp:effectExtent l="5715" t="5715" r="5080" b="5080"/>
                <wp:wrapNone/>
                <wp:docPr id="492" name="AutoShap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6" fillcolor="white" stroked="t" o:allowincell="f" style="position:absolute;margin-left:23.25pt;margin-top:14.85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sz w:val="32"/>
          <w:szCs w:val="22"/>
        </w:rPr>
      </w:pPr>
      <w:r>
        <w:rPr>
          <w:rFonts w:ascii="黑体;SimHei" w:hAnsi="黑体;SimHei" w:eastAsia="黑体;SimHei"/>
          <w:sz w:val="44"/>
          <w:szCs w:val="44"/>
        </w:rPr>
        <w:t>四、行政检查类流程图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305050</wp:posOffset>
                </wp:positionH>
                <wp:positionV relativeFrom="paragraph">
                  <wp:posOffset>323850</wp:posOffset>
                </wp:positionV>
                <wp:extent cx="1680845" cy="396240"/>
                <wp:effectExtent l="5715" t="5080" r="5080" b="5715"/>
                <wp:wrapNone/>
                <wp:docPr id="493" name="AutoShape 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卫生局（责任处室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63" fillcolor="white" stroked="t" o:allowincell="f" style="position:absolute;margin-left:181.5pt;margin-top:25.5pt;width:132.3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卫生局（责任处室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089275</wp:posOffset>
                </wp:positionH>
                <wp:positionV relativeFrom="paragraph">
                  <wp:posOffset>125730</wp:posOffset>
                </wp:positionV>
                <wp:extent cx="635" cy="495300"/>
                <wp:effectExtent l="38100" t="635" r="38100" b="0"/>
                <wp:wrapNone/>
                <wp:docPr id="494" name="Line 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9.9pt" to="243.25pt,48.85pt" ID="Line 14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590675</wp:posOffset>
                </wp:positionH>
                <wp:positionV relativeFrom="paragraph">
                  <wp:posOffset>26670</wp:posOffset>
                </wp:positionV>
                <wp:extent cx="3109595" cy="461010"/>
                <wp:effectExtent l="5715" t="5080" r="5080" b="5715"/>
                <wp:wrapNone/>
                <wp:docPr id="495" name="AutoShape 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46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工作方案，下发检查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成检查组，到被检单位进行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63" fillcolor="white" stroked="t" o:allowincell="f" style="position:absolute;margin-left:125.25pt;margin-top:2.1pt;width:244.8pt;height:3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定工作方案，下发检查通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成检查组，到被检单位进行检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736725</wp:posOffset>
                </wp:positionH>
                <wp:positionV relativeFrom="paragraph">
                  <wp:posOffset>91440</wp:posOffset>
                </wp:positionV>
                <wp:extent cx="635" cy="495300"/>
                <wp:effectExtent l="38100" t="635" r="38100" b="0"/>
                <wp:wrapNone/>
                <wp:docPr id="496" name="Line 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7.2pt" to="136.75pt,46.15pt" ID="Line 14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985260</wp:posOffset>
                </wp:positionH>
                <wp:positionV relativeFrom="paragraph">
                  <wp:posOffset>91440</wp:posOffset>
                </wp:positionV>
                <wp:extent cx="635" cy="495300"/>
                <wp:effectExtent l="38100" t="635" r="38100" b="0"/>
                <wp:wrapNone/>
                <wp:docPr id="497" name="Line 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7.2pt" to="313.8pt,46.15pt" ID="Line 14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695325</wp:posOffset>
                </wp:positionH>
                <wp:positionV relativeFrom="paragraph">
                  <wp:posOffset>459105</wp:posOffset>
                </wp:positionV>
                <wp:extent cx="1880870" cy="487680"/>
                <wp:effectExtent l="5080" t="5080" r="5715" b="5715"/>
                <wp:wrapNone/>
                <wp:docPr id="498" name="AutoShape 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48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未发现问题，检查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63" fillcolor="white" stroked="t" o:allowincell="f" style="position:absolute;margin-left:54.75pt;margin-top:36.15pt;width:148.05pt;height:3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未发现问题，检查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657475</wp:posOffset>
                </wp:positionH>
                <wp:positionV relativeFrom="paragraph">
                  <wp:posOffset>459105</wp:posOffset>
                </wp:positionV>
                <wp:extent cx="2776220" cy="487680"/>
                <wp:effectExtent l="5080" t="5080" r="285750" b="5715"/>
                <wp:wrapNone/>
                <wp:docPr id="499" name="AutoShape 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320" cy="48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检查情况，提出整改意见，下发整改意见书。情节严重的依法给予行政处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63" fillcolor="white" stroked="t" o:allowincell="f" style="position:absolute;margin-left:209.25pt;margin-top:36.15pt;width:218.55pt;height:3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检查情况，提出整改意见，下发整改意见书。情节严重的依法给予行政处罚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624205</wp:posOffset>
                </wp:positionH>
                <wp:positionV relativeFrom="paragraph">
                  <wp:posOffset>1573530</wp:posOffset>
                </wp:positionV>
                <wp:extent cx="4809490" cy="396240"/>
                <wp:effectExtent l="5080" t="5080" r="5715" b="5715"/>
                <wp:wrapNone/>
                <wp:docPr id="500" name="AutoShape 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6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据相关法律法规，按照程序办理信息公开事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63" fillcolor="white" stroked="t" o:allowincell="f" style="position:absolute;margin-left:49.15pt;margin-top:123.9pt;width:378.6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据相关法律法规，按照程序办理信息公开事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736725</wp:posOffset>
                </wp:positionH>
                <wp:positionV relativeFrom="paragraph">
                  <wp:posOffset>1078230</wp:posOffset>
                </wp:positionV>
                <wp:extent cx="635" cy="495300"/>
                <wp:effectExtent l="38100" t="635" r="38100" b="0"/>
                <wp:wrapNone/>
                <wp:docPr id="501" name="Line 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84.9pt" to="136.75pt,123.85pt" ID="Line 14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986530</wp:posOffset>
                </wp:positionH>
                <wp:positionV relativeFrom="paragraph">
                  <wp:posOffset>1078230</wp:posOffset>
                </wp:positionV>
                <wp:extent cx="635" cy="495300"/>
                <wp:effectExtent l="38100" t="635" r="38100" b="0"/>
                <wp:wrapNone/>
                <wp:docPr id="502" name="Line 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84.9pt" to="313.9pt,123.85pt" ID="Line 14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42975" cy="694690"/>
                <wp:effectExtent l="5715" t="5080" r="5080" b="5715"/>
                <wp:wrapNone/>
                <wp:docPr id="503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9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备注：适用于行政检查1-7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7" fillcolor="white" stroked="t" o:allowincell="f" style="position:absolute;margin-left:369pt;margin-top:-0.6pt;width:74.2pt;height:5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备注：适用于行政检查1-7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2349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13"/>
        <w:rPr>
          <w:rFonts w:ascii="楷体_GB2312" w:hAnsi="楷体_GB2312" w:eastAsia="楷体_GB2312" w:cs="华文中宋"/>
          <w:b/>
          <w:b/>
          <w:sz w:val="44"/>
          <w:szCs w:val="44"/>
        </w:rPr>
      </w:pPr>
      <w:r>
        <w:rPr>
          <w:rFonts w:eastAsia="楷体_GB2312" w:cs="华文中宋" w:ascii="楷体_GB2312" w:hAnsi="楷体_GB2312"/>
          <w:b/>
          <w:sz w:val="44"/>
          <w:szCs w:val="44"/>
        </w:rPr>
      </w:r>
    </w:p>
    <w:p>
      <w:pPr>
        <w:pStyle w:val="Normal"/>
        <w:ind w:firstLine="2640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五、其他职权类流程</w:t>
      </w:r>
    </w:p>
    <w:p>
      <w:pPr>
        <w:pStyle w:val="Normal"/>
        <w:ind w:firstLine="1687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10312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50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65.6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505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4394835" cy="293370"/>
                <wp:effectExtent l="5715" t="5080" r="5080" b="5715"/>
                <wp:wrapNone/>
                <wp:docPr id="50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8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中心卫生局窗口(行政审批服务科)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346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中心卫生局窗口(行政审批服务科)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5286375" cy="425450"/>
                <wp:effectExtent l="5715" t="5080" r="5080" b="5715"/>
                <wp:wrapNone/>
                <wp:docPr id="50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中心卫生局窗口(行政审批服务科)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416.2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</w:t>
                      </w:r>
                      <w:r>
                        <w:rPr>
                          <w:kern w:val="2"/>
                          <w:sz w:val="21"/>
                          <w:szCs w:val="21"/>
                          <w:spacing w:val="-1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中心卫生局窗口(行政审批服务科)</w:t>
                      </w:r>
                      <w:r>
                        <w:rPr>
                          <w:kern w:val="2"/>
                          <w:sz w:val="21"/>
                          <w:szCs w:val="21"/>
                          <w:spacing w:val="-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185420"/>
                <wp:effectExtent l="38100" t="635" r="38100" b="0"/>
                <wp:wrapNone/>
                <wp:docPr id="508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4.5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50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193675"/>
                <wp:effectExtent l="38100" t="635" r="38100" b="635"/>
                <wp:wrapNone/>
                <wp:docPr id="510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2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51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852670" b="5080"/>
                <wp:wrapNone/>
                <wp:docPr id="512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一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一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513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514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51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847725</wp:posOffset>
                </wp:positionH>
                <wp:positionV relativeFrom="paragraph">
                  <wp:posOffset>43815</wp:posOffset>
                </wp:positionV>
                <wp:extent cx="4191000" cy="461010"/>
                <wp:effectExtent l="0" t="0" r="0" b="0"/>
                <wp:wrapNone/>
                <wp:docPr id="5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  <w:t>鲁山县卫生局医政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pt;height:36.3pt;mso-wrap-distance-left:9.05pt;mso-wrap-distance-right:9.05pt;mso-wrap-distance-top:0pt;mso-wrap-distance-bottom:0pt;margin-top:3.45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pacing w:val="-1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pacing w:val="-10"/>
                          <w:szCs w:val="21"/>
                        </w:rPr>
                        <w:t>鲁山县卫生局医政股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540385"/>
                <wp:effectExtent l="38100" t="635" r="38100" b="0"/>
                <wp:wrapNone/>
                <wp:docPr id="517" name="Line 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50.3pt" ID="Line 13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390650</wp:posOffset>
                </wp:positionH>
                <wp:positionV relativeFrom="paragraph">
                  <wp:posOffset>635</wp:posOffset>
                </wp:positionV>
                <wp:extent cx="3067050" cy="495300"/>
                <wp:effectExtent l="5080" t="5080" r="5715" b="5715"/>
                <wp:wrapNone/>
                <wp:docPr id="51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0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776605"/>
                <wp:effectExtent l="38100" t="635" r="38100" b="0"/>
                <wp:wrapNone/>
                <wp:docPr id="519" name="Line 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68.9pt" ID="Line 13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723900</wp:posOffset>
                </wp:positionH>
                <wp:positionV relativeFrom="paragraph">
                  <wp:posOffset>99060</wp:posOffset>
                </wp:positionV>
                <wp:extent cx="4762500" cy="412115"/>
                <wp:effectExtent l="5080" t="5715" r="5715" b="5080"/>
                <wp:wrapNone/>
                <wp:docPr id="520" name="AutoShape 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卫生局主管领导签批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作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60" fillcolor="white" stroked="t" o:allowincell="f" style="position:absolute;margin-left:57pt;margin-top:7.8pt;width:374.95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卫生局主管领导签批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作出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13284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635"/>
                <wp:wrapNone/>
                <wp:docPr id="521" name="Line 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7.8pt" to="89.9pt,24.65pt" ID="Line 13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2284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522" name="Line 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7.8pt" to="332.95pt,24.65pt" ID="Line 13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775970</wp:posOffset>
                </wp:positionH>
                <wp:positionV relativeFrom="paragraph">
                  <wp:posOffset>99060</wp:posOffset>
                </wp:positionV>
                <wp:extent cx="824230" cy="271145"/>
                <wp:effectExtent l="5080" t="5715" r="5715" b="5080"/>
                <wp:wrapNone/>
                <wp:docPr id="523" name="AutoShape 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61" fillcolor="white" stroked="t" o:allowincell="f" style="position:absolute;margin-left:61.1pt;margin-top:7.8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917950</wp:posOffset>
                </wp:positionH>
                <wp:positionV relativeFrom="paragraph">
                  <wp:posOffset>99060</wp:posOffset>
                </wp:positionV>
                <wp:extent cx="882650" cy="280670"/>
                <wp:effectExtent l="5080" t="5080" r="5715" b="5715"/>
                <wp:wrapNone/>
                <wp:docPr id="524" name="AutoShape 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65" fillcolor="white" stroked="t" o:allowincell="f" style="position:absolute;margin-left:308.5pt;margin-top:7.8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153035"/>
                <wp:effectExtent l="38100" t="635" r="38100" b="0"/>
                <wp:wrapNone/>
                <wp:docPr id="525" name="Line 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2pt" ID="Line 13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367530</wp:posOffset>
                </wp:positionH>
                <wp:positionV relativeFrom="paragraph">
                  <wp:posOffset>45085</wp:posOffset>
                </wp:positionV>
                <wp:extent cx="635" cy="153035"/>
                <wp:effectExtent l="38100" t="635" r="38100" b="0"/>
                <wp:wrapNone/>
                <wp:docPr id="526" name="Line 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3.55pt" to="343.9pt,15.55pt" ID="Line 13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804410" cy="306070"/>
                <wp:effectExtent l="5080" t="5080" r="5715" b="5715"/>
                <wp:wrapNone/>
                <wp:docPr id="52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56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中心卫生局窗口(行政审批服务科)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54pt;margin-top:0pt;width:378.2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中心卫生局窗口(行政审批服务科)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528" name="Line 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2.35pt" ID="Line 13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229100" cy="299720"/>
                <wp:effectExtent l="5080" t="5080" r="5715" b="5715"/>
                <wp:wrapNone/>
                <wp:docPr id="529" name="AutoShape 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中心卫生局窗口(行政审批服务科)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66" fillcolor="white" stroked="t" o:allowincell="f" style="position:absolute;margin-left:72pt;margin-top:7.8pt;width:332.9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中心卫生局窗口(行政审批服务科)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942975" cy="694690"/>
                <wp:effectExtent l="5715" t="5080" r="5080" b="5715"/>
                <wp:wrapNone/>
                <wp:docPr id="530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9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备注：适用于其他职权1-7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7" fillcolor="white" stroked="t" o:allowincell="f" style="position:absolute;margin-left:306pt;margin-top:7.8pt;width:74.2pt;height:5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备注：适用于其他职权1-7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133975</wp:posOffset>
                </wp:positionH>
                <wp:positionV relativeFrom="paragraph">
                  <wp:posOffset>89535</wp:posOffset>
                </wp:positionV>
                <wp:extent cx="1085850" cy="613410"/>
                <wp:effectExtent l="0" t="0" r="0" b="0"/>
                <wp:wrapNone/>
                <wp:docPr id="5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7.05pt;mso-position-vertical-relative:text;margin-left:40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6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55:00Z</dcterms:created>
  <dc:creator>X</dc:creator>
  <dc:description/>
  <cp:keywords/>
  <dc:language>en-US</dc:language>
  <cp:lastModifiedBy>X</cp:lastModifiedBy>
  <cp:lastPrinted>2015-12-23T11:31:00Z</cp:lastPrinted>
  <dcterms:modified xsi:type="dcterms:W3CDTF">2015-12-24T01:59:00Z</dcterms:modified>
  <cp:revision>3</cp:revision>
  <dc:subject/>
  <dc:title>附表5              一、行政许可类流程图</dc:title>
</cp:coreProperties>
</file>