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sz w:val="36"/>
          <w:szCs w:val="36"/>
        </w:rPr>
        <w:tab/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spacing w:lineRule="exact" w:line="380"/>
        <w:jc w:val="center"/>
        <w:rPr>
          <w:rFonts w:ascii="创艺简标宋;黑体" w:hAnsi="创艺简标宋;黑体" w:eastAsia="创艺简标宋;黑体" w:cs="宋体;SimSun"/>
          <w:bCs/>
          <w:kern w:val="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kern w:val="0"/>
          <w:sz w:val="44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1"/>
        <w:gridCol w:w="6124"/>
        <w:gridCol w:w="1081"/>
      </w:tblGrid>
      <w:tr>
        <w:trPr>
          <w:trHeight w:val="554" w:hRule="atLeast"/>
        </w:trPr>
        <w:tc>
          <w:tcPr>
            <w:tcW w:w="938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部门：鲁山县司法局（公章）      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62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律师事务所拒绝法律援助机构指派，不安排本所律师办理法律援助案件的处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律师无正当理由拒绝接受、擅自终止法律援助案件以及收取财物的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没有取得律师执业证以律师名义从事法律服务业务的处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基层法律工作者违反《基层法律服务工作者管理办法》行为的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处罚款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征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法律援助案件承办律师或其他人员支付办案补贴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司法鉴定机构、司法鉴定人进行监督、检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层法律服务机构执业监督检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职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共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律援助事项的审批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律师事务所设立、律师执业初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层法律服务所设立及基层法律服务工作者执业初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证员执业初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微软用户</dc:creator>
  <dc:description/>
  <cp:keywords/>
  <dc:language>en-US</dc:language>
  <cp:lastModifiedBy>Daluo</cp:lastModifiedBy>
  <cp:lastPrinted>2015-12-21T08:06:00Z</cp:lastPrinted>
  <dcterms:modified xsi:type="dcterms:W3CDTF">2015-12-23T08:37:00Z</dcterms:modified>
  <cp:revision>6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