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30" w:leader="none"/>
        </w:tabs>
        <w:jc w:val="left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rFonts w:ascii="方正小标宋简体" w:hAnsi="方正小标宋简体" w:eastAsia="方正小标宋简体"/>
          <w:sz w:val="36"/>
          <w:szCs w:val="36"/>
        </w:rPr>
        <w:t>二、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部门行政职权清理目录汇总表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505"/>
        <w:gridCol w:w="4626"/>
        <w:gridCol w:w="2034"/>
      </w:tblGrid>
      <w:tr>
        <w:trPr>
          <w:trHeight w:val="57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部门：鲁山县森林公安局   （公章）      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别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权名称及数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调整意见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盗伐森林或者其他林木的处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滥伐森林或者其他林木的处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买卖林木采伐许可证、木材运输证件、批准出口文件、允许进出口证明书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处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林区非法收购明知是盗伐、滥伐的林木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处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违反规定进行开垦等活动，致使森林、林木受到毁坏的处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谎报森林火情、森林病虫、和野生动物疫情、森林警情，故意扰乱公共秩序的处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意损毁占用林区内林业生产资料、物资、设施设备等公私财物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处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盗窃、损毁森林防火、森林病虫害预防监测设施和森林航空消防设施的处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13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林区内擅自安装、使用电网，猎捕野生动物，尚未造成严重后果的处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13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森林公园的经营管理人员，违反安全规定，致使该场所有发生安全事故危险，经森林公安机关责令改正，拒不改正的处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盗窃、诈骗、哄抢、抢夺、敲诈勒索林区内林木、木材、林产品、林木种子、野生动植物及其制品、植物新品种、野生动物保护仪器设备或者设施和为林业服务标志的处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偷砍林区内农村居民房前屋后或者自留地少量零星树木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处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故意毁坏林区内林木、林地、幼树、苗圃、林果产品、野生动植物生息繁衍场所、野生动物保护仪器或者设施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处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林区内非法实施采种、采脂、挖笋、掘根、剥树皮等行为，谋取经济利益，按盗窃处理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处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阻碍执行紧急任务的森林消防车、森林公安警车等车辆通行，或者强行冲闯森林公安机关设置的警戒带、警戒区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处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收购森林公安机关通报寻查的赃物或者有赃物嫌疑的木材、林产品、林木种子、野生动植物及其制品、植物新品种的处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收购国家禁止收购的野生动植物及其制品的处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隐藏、转移、变卖或者损毁林业行政机关和森林公安机关依法扣押、查封、冻结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木材、林产品、林木种子、野生动植物及其制品、植物新品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处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伪造、隐匿、毁灭证据或者提供虚假证言、谎报案情，影响森林公安机关依法办案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处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窝藏、转移或者代销非法获取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木材、林产品、林木种子、野生动植物及其制品、植物新品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处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林区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法种植罂粟不满五百株或者其他少量毒品原植物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处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拒不补种树木或者补种不符合国家有关规定的行政强制执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处罚款的行政强制执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征收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给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检查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确认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职权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共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3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cp:keywords/>
  <dc:language>en-US</dc:language>
  <cp:lastModifiedBy>陈虎</cp:lastModifiedBy>
  <cp:lastPrinted>2015-12-22T10:12:00Z</cp:lastPrinted>
  <dcterms:modified xsi:type="dcterms:W3CDTF">2015-12-23T00:32:00Z</dcterms:modified>
  <cp:revision>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