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部门名称：鲁山县残联（公章）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牵头处室：办公室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19"/>
        <w:gridCol w:w="2006"/>
        <w:gridCol w:w="1448"/>
        <w:gridCol w:w="2181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文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理事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0341767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牵头处室领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宜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办公室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3753801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琦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办公室副主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3753633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PC</cp:lastModifiedBy>
  <cp:lastPrinted>2015-12-24T15:10:00Z</cp:lastPrinted>
  <dcterms:modified xsi:type="dcterms:W3CDTF">2015-12-2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