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6"/>
          <w:szCs w:val="36"/>
        </w:rPr>
        <w:t>附件五行政职权运行流程图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12285</wp:posOffset>
                </wp:positionH>
                <wp:positionV relativeFrom="paragraph">
                  <wp:posOffset>137160</wp:posOffset>
                </wp:positionV>
                <wp:extent cx="1621790" cy="693420"/>
                <wp:effectExtent l="5080" t="5080" r="5715" b="5715"/>
                <wp:wrapNone/>
                <wp:docPr id="3" name="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规股初审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5pt;margin-top:10.8pt;width:127.6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规股初审（3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50800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规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规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0" cy="371475"/>
                <wp:effectExtent l="38100" t="0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pt" to="194.4pt,29.2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鲁山县统计局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鲁山县统计局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规股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法规股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2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5270</wp:posOffset>
                </wp:positionH>
                <wp:positionV relativeFrom="paragraph">
                  <wp:posOffset>167005</wp:posOffset>
                </wp:positionV>
                <wp:extent cx="168910" cy="2540"/>
                <wp:effectExtent l="5080" t="36830" r="63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4" path="m0,4l266,0e" stroked="t" o:allowincell="f" style="position:absolute;margin-left:220.1pt;margin-top:13.1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114800" cy="41211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统计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8pt;width:323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统计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10660</wp:posOffset>
                </wp:positionH>
                <wp:positionV relativeFrom="paragraph">
                  <wp:posOffset>107950</wp:posOffset>
                </wp:positionV>
                <wp:extent cx="2184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8.5pt" to="332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690110" cy="306070"/>
                <wp:effectExtent l="5080" t="5080" r="5715" b="5715"/>
                <wp:wrapNone/>
                <wp:docPr id="4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规股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69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规股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4096385" cy="2997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规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23.2pt;width:322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规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161925</wp:posOffset>
                </wp:positionV>
                <wp:extent cx="3448050" cy="38862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山县统计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0.6pt;mso-wrap-distance-left:9.05pt;mso-wrap-distance-right:9.05pt;mso-wrap-distance-top:0pt;mso-wrap-distance-bottom:0pt;margin-top:12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鲁山县统计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7625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562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438525" cy="33528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法规股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6.4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法规股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37160</wp:posOffset>
                </wp:positionV>
                <wp:extent cx="3009900" cy="31623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法规股调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4.9pt;mso-wrap-distance-left:9.05pt;mso-wrap-distance-right:9.05pt;mso-wrap-distance-top:0pt;mso-wrap-distance-bottom:0pt;margin-top:10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法规股调查</w:t>
                      </w:r>
                      <w:r>
                        <w:rPr>
                          <w:sz w:val="18"/>
                          <w:szCs w:val="18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法规股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法规股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法规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法规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规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法规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962400" cy="31813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法规股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法规股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64135</wp:posOffset>
                </wp:positionV>
                <wp:extent cx="1794510" cy="30861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5.0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四、行政强制措施类流程图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125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126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鲁山县统计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鲁山县统计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127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128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129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132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133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064385" cy="58864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规股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45pt;width:162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规股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法规股通知当事人到场，两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法规股通知当事人到场，两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136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137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138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139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140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141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142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24130" b="5080"/>
                <wp:wrapNone/>
                <wp:docPr id="144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4065</wp:posOffset>
                </wp:positionH>
                <wp:positionV relativeFrom="paragraph">
                  <wp:posOffset>392430</wp:posOffset>
                </wp:positionV>
                <wp:extent cx="4511040" cy="300990"/>
                <wp:effectExtent l="5080" t="5080" r="5715" b="5715"/>
                <wp:wrapNone/>
                <wp:docPr id="145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仿宋"/>
                                <w:color w:val="auto"/>
                                <w:lang w:val="en-US" w:eastAsia="zh-CN" w:bidi="ar-SA"/>
                              </w:rPr>
                              <w:t>法规股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0.95pt;margin-top:30.9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仿宋"/>
                          <w:color w:val="auto"/>
                          <w:lang w:val="en-US" w:eastAsia="zh-CN" w:bidi="ar-SA"/>
                        </w:rPr>
                        <w:t>法规股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234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34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2514600" cy="935990"/>
                <wp:effectExtent l="5080" t="5080" r="223964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3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登记保存检查对象的有关原始记录和凭证、统计台账、统计调查表、会计资料等其他相关证明材料清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65pt;width:197.95pt;height:7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登记保存检查对象的有关原始记录和凭证、统计台账、统计调查表、会计资料等其他相关证明材料清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230505</wp:posOffset>
                </wp:positionV>
                <wp:extent cx="6350" cy="142240"/>
                <wp:effectExtent l="35560" t="635" r="349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15pt" to="234.4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019810" cy="55118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3.4pt;width:80.25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5765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.35pt" to="319.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5pt" to="162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0</wp:posOffset>
                </wp:positionV>
                <wp:extent cx="0" cy="384175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pt" to="162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6225</wp:posOffset>
                </wp:positionH>
                <wp:positionV relativeFrom="paragraph">
                  <wp:posOffset>55880</wp:posOffset>
                </wp:positionV>
                <wp:extent cx="9525" cy="214630"/>
                <wp:effectExtent l="32385" t="635" r="349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4.4pt" to="322.45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法规股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法规股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五、行政强制执行类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05400" cy="44704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行政机关依法作出行政决定后，当事人在行政机关决定的期限内不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401.95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行政机关依法作出行政决定后，当事人在行政机关决定的期限内不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67205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4pt" to="139.8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3890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4pt" to="350.7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84880</wp:posOffset>
                </wp:positionH>
                <wp:positionV relativeFrom="paragraph">
                  <wp:posOffset>67310</wp:posOffset>
                </wp:positionV>
                <wp:extent cx="2224405" cy="46482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制作催告书，催告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4pt;margin-top:5.3pt;width:175.1pt;height:3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制作催告书，催告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2973705" cy="46482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实施加处罚款或者滞纳金，超过三十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3pt;width:234.1pt;height:3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实施加处罚款或者滞纳金，超过三十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8005</wp:posOffset>
                </wp:positionH>
                <wp:positionV relativeFrom="paragraph">
                  <wp:posOffset>6350</wp:posOffset>
                </wp:positionV>
                <wp:extent cx="396875" cy="5080"/>
                <wp:effectExtent l="5715" t="33655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8">
                              <a:moveTo>
                                <a:pt x="0" y="0"/>
                              </a:moveTo>
                              <a:lnTo>
                                <a:pt x="625" y="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8" path="m0,0l625,8e" fillcolor="white" stroked="t" o:allowincell="f" style="position:absolute;margin-left:243.15pt;margin-top:0.5pt;width:31.2pt;height:0.35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5970</wp:posOffset>
                </wp:positionH>
                <wp:positionV relativeFrom="paragraph">
                  <wp:posOffset>135890</wp:posOffset>
                </wp:positionV>
                <wp:extent cx="0" cy="23749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0.7pt" to="361.1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08650</wp:posOffset>
                </wp:positionH>
                <wp:positionV relativeFrom="paragraph">
                  <wp:posOffset>80010</wp:posOffset>
                </wp:positionV>
                <wp:extent cx="9525" cy="821690"/>
                <wp:effectExtent l="37465" t="635" r="2984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6.3pt" to="450.2pt,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24150</wp:posOffset>
                </wp:positionH>
                <wp:positionV relativeFrom="paragraph">
                  <wp:posOffset>185420</wp:posOffset>
                </wp:positionV>
                <wp:extent cx="2552700" cy="40894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0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听取当事人陈述申辩，进行记录和复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5pt;margin-top:14.6pt;width:200.95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听取当事人陈述申辩，进行记录和复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2161540" cy="52324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440" cy="52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作出行政强制执行决定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并送达当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1pt;width:170.15pt;height:4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作出行政强制执行决定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并送达当事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90140</wp:posOffset>
                </wp:positionH>
                <wp:positionV relativeFrom="paragraph">
                  <wp:posOffset>99060</wp:posOffset>
                </wp:positionV>
                <wp:extent cx="334010" cy="5715"/>
                <wp:effectExtent l="0" t="34290" r="5715" b="368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9">
                              <a:moveTo>
                                <a:pt x="526" y="0"/>
                              </a:move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9" path="m526,0l0,9e" fillcolor="white" stroked="t" o:allowincell="f" style="position:absolute;margin-left:188.2pt;margin-top:7.8pt;width:26.25pt;height:0.4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82185</wp:posOffset>
                </wp:positionH>
                <wp:positionV relativeFrom="paragraph">
                  <wp:posOffset>191770</wp:posOffset>
                </wp:positionV>
                <wp:extent cx="0" cy="20828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15.1pt" to="376.55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70685</wp:posOffset>
                </wp:positionH>
                <wp:positionV relativeFrom="paragraph">
                  <wp:posOffset>-6350</wp:posOffset>
                </wp:positionV>
                <wp:extent cx="9525" cy="214630"/>
                <wp:effectExtent l="34925" t="635" r="3238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-0.5pt" to="132.2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00700</wp:posOffset>
                </wp:positionH>
                <wp:positionV relativeFrom="paragraph">
                  <wp:posOffset>109220</wp:posOffset>
                </wp:positionV>
                <wp:extent cx="327660" cy="204216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04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当事人履行义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.6pt;width:25.75pt;height:1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当事人履行义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891915" cy="41910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实施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8pt;width:306.4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实施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123950" cy="487045"/>
                <wp:effectExtent l="5080" t="5715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8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申请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1.3pt;width:88.45pt;height:3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申请法院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6pt" to="6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8005</wp:posOffset>
                </wp:positionH>
                <wp:positionV relativeFrom="paragraph">
                  <wp:posOffset>33020</wp:posOffset>
                </wp:positionV>
                <wp:extent cx="9525" cy="214630"/>
                <wp:effectExtent l="32385" t="635" r="349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2.6pt" to="243.8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0" cy="21463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0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24475</wp:posOffset>
                </wp:positionH>
                <wp:positionV relativeFrom="paragraph">
                  <wp:posOffset>33020</wp:posOffset>
                </wp:positionV>
                <wp:extent cx="0" cy="2331085"/>
                <wp:effectExtent l="38100" t="0" r="3810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2.6pt" to="419.25pt,1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0" cy="38163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依法中止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89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依法中止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依法终结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2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依法终结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43505</wp:posOffset>
                </wp:positionH>
                <wp:positionV relativeFrom="paragraph">
                  <wp:posOffset>49530</wp:posOffset>
                </wp:positionV>
                <wp:extent cx="1019810" cy="38163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达成执行协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3.9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达成执行协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019810" cy="4445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4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依法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9pt;width:80.25pt;height: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依法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7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75pt" to="22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99640</wp:posOffset>
                </wp:positionH>
                <wp:positionV relativeFrom="paragraph">
                  <wp:posOffset>34925</wp:posOffset>
                </wp:positionV>
                <wp:extent cx="9525" cy="1734820"/>
                <wp:effectExtent l="38100" t="635" r="2921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3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75pt" to="173.9pt,1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82185</wp:posOffset>
                </wp:positionH>
                <wp:positionV relativeFrom="paragraph">
                  <wp:posOffset>34925</wp:posOffset>
                </wp:positionV>
                <wp:extent cx="9525" cy="1734820"/>
                <wp:effectExtent l="29210" t="635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3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2.75pt" to="377.25pt,1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</wp:posOffset>
                </wp:positionV>
                <wp:extent cx="9525" cy="274955"/>
                <wp:effectExtent l="31750" t="635" r="3556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75pt" to="279.7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4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66825</wp:posOffset>
                </wp:positionH>
                <wp:positionV relativeFrom="paragraph">
                  <wp:posOffset>34925</wp:posOffset>
                </wp:positionV>
                <wp:extent cx="0" cy="274955"/>
                <wp:effectExtent l="38100" t="635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75pt" to="99.7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31720</wp:posOffset>
                </wp:positionH>
                <wp:positionV relativeFrom="paragraph">
                  <wp:posOffset>111760</wp:posOffset>
                </wp:positionV>
                <wp:extent cx="950595" cy="123571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12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不履行执行协议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8.8pt;width:74.8pt;height:9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不履行执行协议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42005</wp:posOffset>
                </wp:positionH>
                <wp:positionV relativeFrom="paragraph">
                  <wp:posOffset>111760</wp:posOffset>
                </wp:positionV>
                <wp:extent cx="984250" cy="123571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12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履行协议，执行完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5pt;margin-top:8.8pt;width:77.45pt;height:9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履行协议，执行完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9370</wp:posOffset>
                </wp:positionH>
                <wp:positionV relativeFrom="paragraph">
                  <wp:posOffset>111760</wp:posOffset>
                </wp:positionV>
                <wp:extent cx="990600" cy="127381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7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中止执行情形消失的，恢复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pt;margin-top:8.8pt;width:77.95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中止执行情形消失的，恢复强制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0130</wp:posOffset>
                </wp:positionH>
                <wp:positionV relativeFrom="paragraph">
                  <wp:posOffset>111760</wp:posOffset>
                </wp:positionV>
                <wp:extent cx="1076960" cy="127381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27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中止执行满三年未恢复执行的，不再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8.8pt;width:84.75pt;height:10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中止执行满三年未恢复执行的，不再执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88635</wp:posOffset>
                </wp:positionH>
                <wp:positionV relativeFrom="paragraph">
                  <wp:posOffset>104140</wp:posOffset>
                </wp:positionV>
                <wp:extent cx="12065" cy="1071245"/>
                <wp:effectExtent l="38100" t="5715" r="2667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687">
                              <a:moveTo>
                                <a:pt x="19" y="0"/>
                              </a:moveTo>
                              <a:lnTo>
                                <a:pt x="0" y="168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687" path="m19,0l0,1687e" fillcolor="white" stroked="t" o:allowincell="f" style="position:absolute;margin-left:440.05pt;margin-top:8.2pt;width:0.9pt;height:84.3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82315</wp:posOffset>
                </wp:positionH>
                <wp:positionV relativeFrom="paragraph">
                  <wp:posOffset>61595</wp:posOffset>
                </wp:positionV>
                <wp:extent cx="0" cy="321310"/>
                <wp:effectExtent l="38100" t="635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4.85pt" to="258.4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51230</wp:posOffset>
                </wp:positionH>
                <wp:positionV relativeFrom="paragraph">
                  <wp:posOffset>54610</wp:posOffset>
                </wp:positionV>
                <wp:extent cx="0" cy="328295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4.3pt" to="74.9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26255</wp:posOffset>
                </wp:positionH>
                <wp:positionV relativeFrom="paragraph">
                  <wp:posOffset>61595</wp:posOffset>
                </wp:positionV>
                <wp:extent cx="0" cy="321310"/>
                <wp:effectExtent l="38100" t="635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4.85pt" to="340.6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40130</wp:posOffset>
                </wp:positionH>
                <wp:positionV relativeFrom="paragraph">
                  <wp:posOffset>1270</wp:posOffset>
                </wp:positionV>
                <wp:extent cx="0" cy="381635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0.1pt" to="81.9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499735" cy="46926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46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4.55pt;width:433pt;height:3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六、行政检查类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43942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鲁山县统计局各职能股室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7pt;width:401.95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鲁山县统计局各职能股室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47340</wp:posOffset>
                </wp:positionH>
                <wp:positionV relativeFrom="paragraph">
                  <wp:posOffset>166370</wp:posOffset>
                </wp:positionV>
                <wp:extent cx="9525" cy="214630"/>
                <wp:effectExtent l="34925" t="635" r="3238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13.1pt" to="224.9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9215</wp:posOffset>
                </wp:positionH>
                <wp:positionV relativeFrom="paragraph">
                  <wp:posOffset>182880</wp:posOffset>
                </wp:positionV>
                <wp:extent cx="5614035" cy="137922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37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组织检查组，到检查单位进行检查，检查人员不得少于两人并出示执法证件，告知检查目的，制作现场检查笔录，形成整改意见并向被检查单位反馈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45pt;margin-top:14.4pt;width:442pt;height:10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组织检查组，到检查单位进行检查，检查人员不得少于两人并出示执法证件，告知检查目的，制作现场检查笔录，形成整改意见并向被检查单位反馈检查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47750</wp:posOffset>
                </wp:positionH>
                <wp:positionV relativeFrom="paragraph">
                  <wp:posOffset>175260</wp:posOffset>
                </wp:positionV>
                <wp:extent cx="0" cy="21463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3.8pt" to="82.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67175</wp:posOffset>
                </wp:positionH>
                <wp:positionV relativeFrom="paragraph">
                  <wp:posOffset>175260</wp:posOffset>
                </wp:positionV>
                <wp:extent cx="0" cy="21463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3.8pt" to="320.2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27630</wp:posOffset>
                </wp:positionH>
                <wp:positionV relativeFrom="paragraph">
                  <wp:posOffset>191770</wp:posOffset>
                </wp:positionV>
                <wp:extent cx="2971800" cy="143764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3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发现违法行为，责令被检查单位限期改正，并将案件移送至市统计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政策法规与设计管理科（行政审批服务科）处理，对符合立案条件的，依据相关法律法规进行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pt;margin-top:15.1pt;width:233.95pt;height:11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发现违法行为，责令被检查单位限期改正，并将案件移送至市统计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政策法规与设计管理科（行政审批服务科）处理，对符合立案条件的，依据相关法律法规进行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3050</wp:posOffset>
                </wp:positionH>
                <wp:positionV relativeFrom="paragraph">
                  <wp:posOffset>22860</wp:posOffset>
                </wp:positionV>
                <wp:extent cx="1828800" cy="95123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5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未发现违法行为，检查结束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下达检查结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pt;margin-top:1.8pt;width:143.95pt;height:7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未发现违法行为，检查结束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下达检查结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02995</wp:posOffset>
                </wp:positionH>
                <wp:positionV relativeFrom="paragraph">
                  <wp:posOffset>181610</wp:posOffset>
                </wp:positionV>
                <wp:extent cx="9525" cy="1339215"/>
                <wp:effectExtent l="38100" t="635" r="2921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4.3pt" to="87.55pt,11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36390</wp:posOffset>
                </wp:positionH>
                <wp:positionV relativeFrom="paragraph">
                  <wp:posOffset>97790</wp:posOffset>
                </wp:positionV>
                <wp:extent cx="0" cy="70993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7.7pt" to="325.7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3515</wp:posOffset>
                </wp:positionH>
                <wp:positionV relativeFrom="paragraph">
                  <wp:posOffset>133985</wp:posOffset>
                </wp:positionV>
                <wp:extent cx="5499735" cy="67119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67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依照相关法律法规，按照程序办理信息公开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10.55pt;width:433pt;height:52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依照相关法律法规，按照程序办理信息公开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七、其他职权类流程图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对统计人员或者集体给予奖励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105400" cy="546100"/>
                <wp:effectExtent l="5080" t="5080" r="12509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平顶山市统计局办公室公示申请条件，申报期限、申报条件，需要提交的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401.95pt;height: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平顶山市统计局办公室公示申请条件，申报期限、申报条件，需要提交的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47975</wp:posOffset>
                </wp:positionH>
                <wp:positionV relativeFrom="paragraph">
                  <wp:posOffset>50800</wp:posOffset>
                </wp:positionV>
                <wp:extent cx="0" cy="21463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pt" to="224.2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5600700" cy="48895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办公室对申请材料进行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3pt;width:440.95pt;height:3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办公室对申请材料进行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1463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0" cy="21463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pt" to="308.2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76220</wp:posOffset>
                </wp:positionH>
                <wp:positionV relativeFrom="paragraph">
                  <wp:posOffset>63500</wp:posOffset>
                </wp:positionV>
                <wp:extent cx="3099435" cy="469900"/>
                <wp:effectExtent l="5715" t="5080" r="5080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不符合表彰条件的，办公室做出不予表彰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pt;margin-top:5pt;width:244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不符合表彰条件的，办公室做出不予表彰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514600" cy="4953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符合表彰条件的，办公室拟定表彰文件，经局长签发后报市人社局进行会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符合表彰条件的，办公室拟定表彰文件，经局长签发后报市人社局进行会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0" cy="214630"/>
                <wp:effectExtent l="38100" t="635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914775</wp:posOffset>
                </wp:positionH>
                <wp:positionV relativeFrom="paragraph">
                  <wp:posOffset>90170</wp:posOffset>
                </wp:positionV>
                <wp:extent cx="0" cy="21463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7.1pt" to="308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153670</wp:posOffset>
                </wp:positionV>
                <wp:extent cx="5499735" cy="530860"/>
                <wp:effectExtent l="5715" t="5080" r="5080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53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办公室将表彰文件送达单位或者个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1pt;width:433pt;height:4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办公室将表彰文件送达单位或者个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七、其他职权类流程图</w:t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统计调查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47752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7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鲁山县统计局各职能股室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7pt;width:401.95pt;height:3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鲁山县统计局各职能股室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0" cy="21463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0.5pt" to="224.2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00700" cy="594360"/>
                <wp:effectExtent l="5080" t="5080" r="435610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布置、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各职能部门按照职能分工，经平顶山市统计局负责人批准，按照程序布置实施统计调查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6pt;width:44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布置、调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各职能部门按照职能分工，经平顶山市统计局负责人批准，按照程序布置实施统计调查工作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76550</wp:posOffset>
                </wp:positionH>
                <wp:positionV relativeFrom="paragraph">
                  <wp:posOffset>45720</wp:posOffset>
                </wp:positionV>
                <wp:extent cx="0" cy="21463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.6pt" to="226.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1935</wp:posOffset>
                </wp:positionH>
                <wp:positionV relativeFrom="paragraph">
                  <wp:posOffset>90170</wp:posOffset>
                </wp:positionV>
                <wp:extent cx="5372100" cy="4953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各职能部门按照职能分工，按照调查制度规定进行数据整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05pt;margin-top:7.1pt;width:42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整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各职能部门按照职能分工，按照调查制度规定进行数据整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5600</wp:posOffset>
                </wp:positionH>
                <wp:positionV relativeFrom="paragraph">
                  <wp:posOffset>189230</wp:posOffset>
                </wp:positionV>
                <wp:extent cx="0" cy="214630"/>
                <wp:effectExtent l="38100" t="0" r="3810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9pt" to="228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499735" cy="594360"/>
                <wp:effectExtent l="5715" t="5080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汇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各职能部门按照职能分工，依法按照程序进行数据汇总上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2pt;width:433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汇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各职能部门按照职能分工，依法按照程序进行数据汇总上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14650</wp:posOffset>
                </wp:positionH>
                <wp:positionV relativeFrom="paragraph">
                  <wp:posOffset>53340</wp:posOffset>
                </wp:positionV>
                <wp:extent cx="0" cy="21463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2pt" to="229.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99735" cy="63119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63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依照相关法律法规，按照程序办理信息公开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433pt;height:4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依照相关法律法规，按照程序办理信息公开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七、其他职权类流程图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统计从业资格认定（承办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5105400" cy="89027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89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法规股公示应当提交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6pt;width:401.95pt;height:7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法规股公示应当提交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47975</wp:posOffset>
                </wp:positionH>
                <wp:positionV relativeFrom="paragraph">
                  <wp:posOffset>105410</wp:posOffset>
                </wp:positionV>
                <wp:extent cx="0" cy="214630"/>
                <wp:effectExtent l="38100" t="0" r="3810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8.3pt" to="224.2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5105400" cy="48895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8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宋体;SimSun"/>
                                <w:color w:val="auto"/>
                                <w:lang w:val="en-US" w:eastAsia="zh-CN" w:bidi="ar-SA"/>
                              </w:rPr>
                              <w:t>政策法规与设计管理科（行政审批服务科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对申请材料进行初步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6pt;width:401.95pt;height:3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宋体;SimSun"/>
                          <w:color w:val="auto"/>
                          <w:lang w:val="en-US" w:eastAsia="zh-CN" w:bidi="ar-SA"/>
                        </w:rPr>
                        <w:t>政策法规与设计管理科（行政审批服务科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对申请材料进行初步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180330</wp:posOffset>
                </wp:positionH>
                <wp:positionV relativeFrom="paragraph">
                  <wp:posOffset>173990</wp:posOffset>
                </wp:positionV>
                <wp:extent cx="0" cy="21463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13.7pt" to="407.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0" cy="21463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90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24810</wp:posOffset>
                </wp:positionH>
                <wp:positionV relativeFrom="paragraph">
                  <wp:posOffset>16510</wp:posOffset>
                </wp:positionV>
                <wp:extent cx="0" cy="214630"/>
                <wp:effectExtent l="38100" t="0" r="381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.3pt" to="230.3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51630</wp:posOffset>
                </wp:positionH>
                <wp:positionV relativeFrom="paragraph">
                  <wp:posOffset>190500</wp:posOffset>
                </wp:positionV>
                <wp:extent cx="1828800" cy="842010"/>
                <wp:effectExtent l="5080" t="5080" r="8566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15pt;width:143.95pt;height:6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48485</wp:posOffset>
                </wp:positionH>
                <wp:positionV relativeFrom="paragraph">
                  <wp:posOffset>33020</wp:posOffset>
                </wp:positionV>
                <wp:extent cx="2219325" cy="1564005"/>
                <wp:effectExtent l="5715" t="5715" r="548640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56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5pt;margin-top:2.6pt;width:174.7pt;height:12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0005</wp:posOffset>
                </wp:positionH>
                <wp:positionV relativeFrom="paragraph">
                  <wp:posOffset>33020</wp:posOffset>
                </wp:positionV>
                <wp:extent cx="1828800" cy="84201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4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15pt;margin-top:2.6pt;width:143.95pt;height:6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81325</wp:posOffset>
                </wp:positionH>
                <wp:positionV relativeFrom="paragraph">
                  <wp:posOffset>12065</wp:posOffset>
                </wp:positionV>
                <wp:extent cx="0" cy="214630"/>
                <wp:effectExtent l="38100" t="635" r="3810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0.95pt" to="234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3771900" cy="899795"/>
                <wp:effectExtent l="5080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9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宋体;SimSun"/>
                                <w:color w:val="auto"/>
                                <w:lang w:val="en-US" w:eastAsia="zh-CN" w:bidi="ar-SA"/>
                              </w:rPr>
                              <w:t>法规股按照程序报送审批机关进行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25pt;width:296.95pt;height:7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宋体;SimSun"/>
                          <w:color w:val="auto"/>
                          <w:lang w:val="en-US" w:eastAsia="zh-CN" w:bidi="ar-SA"/>
                        </w:rPr>
                        <w:t>法规股按照程序报送审批机关进行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81325</wp:posOffset>
                </wp:positionH>
                <wp:positionV relativeFrom="paragraph">
                  <wp:posOffset>730250</wp:posOffset>
                </wp:positionV>
                <wp:extent cx="0" cy="214630"/>
                <wp:effectExtent l="38100" t="0" r="381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57.5pt" to="234.75pt,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95070</wp:posOffset>
                </wp:positionH>
                <wp:positionV relativeFrom="paragraph">
                  <wp:posOffset>944880</wp:posOffset>
                </wp:positionV>
                <wp:extent cx="3771900" cy="51435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;微软雅黑" w:hAnsi="仿宋_GB2312;微软雅黑" w:eastAsia="仿宋_GB2312;微软雅黑" w:cs="Times New Roma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宋体;SimSun"/>
                                <w:color w:val="auto"/>
                                <w:lang w:val="en-US" w:eastAsia="zh-CN" w:bidi="ar-SA"/>
                              </w:rPr>
                              <w:t>政策法规与设计管理科（行政审批服务科）送达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pt;margin-top:74.4pt;width:296.9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;微软雅黑" w:hAnsi="仿宋_GB2312;微软雅黑" w:eastAsia="仿宋_GB2312;微软雅黑" w:cs="Times New Roma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宋体;SimSun"/>
                          <w:color w:val="auto"/>
                          <w:lang w:val="en-US" w:eastAsia="zh-CN" w:bidi="ar-SA"/>
                        </w:rPr>
                        <w:t>政策法规与设计管理科（行政审批服务科）送达申请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95070</wp:posOffset>
                </wp:positionH>
                <wp:positionV relativeFrom="paragraph">
                  <wp:posOffset>1673860</wp:posOffset>
                </wp:positionV>
                <wp:extent cx="3771900" cy="5207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2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微软雅黑" w:hAnsi="仿宋_GB2312;微软雅黑" w:eastAsia="仿宋_GB2312;微软雅黑" w:cs="宋体;SimSun"/>
                                <w:color w:val="auto"/>
                                <w:lang w:val="en-US" w:eastAsia="zh-CN" w:bidi="ar-SA"/>
                              </w:rPr>
                              <w:t>法规股立卷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pt;margin-top:131.8pt;width:296.95pt;height: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微软雅黑" w:hAnsi="仿宋_GB2312;微软雅黑" w:eastAsia="仿宋_GB2312;微软雅黑" w:cs="宋体;SimSun"/>
                          <w:color w:val="auto"/>
                          <w:lang w:val="en-US" w:eastAsia="zh-CN" w:bidi="ar-SA"/>
                        </w:rPr>
                        <w:t>法规股立卷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81325</wp:posOffset>
                </wp:positionH>
                <wp:positionV relativeFrom="paragraph">
                  <wp:posOffset>1459230</wp:posOffset>
                </wp:positionV>
                <wp:extent cx="0" cy="214630"/>
                <wp:effectExtent l="38100" t="635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14.9pt" to="234.75pt,1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19:00Z</dcterms:created>
  <dc:creator>Administrator</dc:creator>
  <dc:description/>
  <cp:keywords/>
  <dc:language>en-US</dc:language>
  <cp:lastModifiedBy>Administrator</cp:lastModifiedBy>
  <cp:lastPrinted>2015-06-01T10:36:00Z</cp:lastPrinted>
  <dcterms:modified xsi:type="dcterms:W3CDTF">2015-12-25T02:41:00Z</dcterms:modified>
  <cp:revision>38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