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楷体_GB2312;微软雅黑" w:hAnsi="楷体_GB2312;微软雅黑" w:eastAsia="楷体_GB2312;微软雅黑" w:cs="宋体;SimSun"/>
          <w:b/>
          <w:b/>
          <w:sz w:val="30"/>
          <w:szCs w:val="30"/>
        </w:rPr>
      </w:pPr>
      <w:r>
        <w:rPr>
          <w:rFonts w:ascii="楷体_GB2312;微软雅黑" w:hAnsi="楷体_GB2312;微软雅黑" w:cs="宋体;SimSun" w:eastAsia="楷体_GB2312;微软雅黑"/>
          <w:b/>
          <w:sz w:val="30"/>
          <w:szCs w:val="30"/>
        </w:rPr>
        <w:t>（一）行政许可类流程图</w:t>
      </w:r>
    </w:p>
    <w:p>
      <w:pPr>
        <w:pStyle w:val="Normal"/>
        <w:spacing w:lineRule="exact" w:line="520"/>
        <w:rPr>
          <w:rFonts w:ascii="楷体_GB2312;微软雅黑" w:hAnsi="楷体_GB2312;微软雅黑" w:eastAsia="楷体_GB2312;微软雅黑" w:cs="宋体;SimSun"/>
          <w:b/>
          <w:b/>
          <w:sz w:val="30"/>
          <w:szCs w:val="30"/>
        </w:rPr>
      </w:pPr>
      <w:r>
        <w:rPr>
          <w:rFonts w:eastAsia="楷体_GB2312;微软雅黑" w:cs="宋体;SimSun" w:ascii="楷体_GB2312;微软雅黑" w:hAnsi="楷体_GB2312;微软雅黑"/>
          <w:b/>
          <w:sz w:val="30"/>
          <w:szCs w:val="30"/>
        </w:rPr>
        <w:t>1</w:t>
      </w:r>
      <w:r>
        <w:rPr>
          <w:rFonts w:ascii="楷体_GB2312;微软雅黑" w:hAnsi="楷体_GB2312;微软雅黑" w:cs="宋体;SimSun" w:eastAsia="楷体_GB2312;微软雅黑"/>
          <w:b/>
          <w:sz w:val="30"/>
          <w:szCs w:val="30"/>
        </w:rPr>
        <w:t>、民用建筑修建人防工程审批及民用建筑不修建人防工程审批流程图</w:t>
      </w:r>
      <w:r>
        <w:rPr>
          <w:rFonts w:eastAsia="楷体_GB2312;微软雅黑" w:cs="宋体;SimSun" w:ascii="楷体_GB2312;微软雅黑" w:hAnsi="楷体_GB2312;微软雅黑"/>
          <w:b/>
          <w:sz w:val="30"/>
          <w:szCs w:val="30"/>
        </w:rPr>
        <w:t>(</w:t>
      </w:r>
      <w:r>
        <w:rPr>
          <w:rFonts w:ascii="楷体_GB2312;微软雅黑" w:hAnsi="楷体_GB2312;微软雅黑" w:cs="宋体;SimSun" w:eastAsia="楷体_GB2312;微软雅黑"/>
          <w:b/>
          <w:sz w:val="30"/>
          <w:szCs w:val="30"/>
        </w:rPr>
        <w:t>第</w:t>
      </w:r>
      <w:r>
        <w:rPr>
          <w:rFonts w:eastAsia="楷体_GB2312;微软雅黑" w:cs="宋体;SimSun" w:ascii="楷体_GB2312;微软雅黑" w:hAnsi="楷体_GB2312;微软雅黑"/>
          <w:b/>
          <w:sz w:val="30"/>
          <w:szCs w:val="30"/>
        </w:rPr>
        <w:t>1-2</w:t>
      </w:r>
      <w:r>
        <w:rPr>
          <w:rFonts w:ascii="楷体_GB2312;微软雅黑" w:hAnsi="楷体_GB2312;微软雅黑" w:cs="宋体;SimSun" w:eastAsia="楷体_GB2312;微软雅黑"/>
          <w:b/>
          <w:sz w:val="30"/>
          <w:szCs w:val="30"/>
        </w:rPr>
        <w:t>项</w:t>
      </w:r>
      <w:r>
        <w:rPr>
          <w:rFonts w:eastAsia="楷体_GB2312;微软雅黑" w:cs="宋体;SimSun" w:ascii="楷体_GB2312;微软雅黑" w:hAnsi="楷体_GB2312;微软雅黑"/>
          <w:b/>
          <w:sz w:val="30"/>
          <w:szCs w:val="30"/>
        </w:rPr>
        <w:t>)</w:t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sz w:val="32"/>
          <w:szCs w:val="32"/>
          <w:lang w:val="en-US" w:eastAsia="en-US"/>
        </w:rPr>
      </w:pPr>
      <w:r>
        <w:rPr>
          <w:rFonts w:eastAsia="楷体_GB2312;微软雅黑" w:cs="宋体;SimSun" w:ascii="楷体_GB2312;微软雅黑" w:hAnsi="楷体_GB2312;微软雅黑"/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66675</wp:posOffset>
                </wp:positionH>
                <wp:positionV relativeFrom="paragraph">
                  <wp:posOffset>199390</wp:posOffset>
                </wp:positionV>
                <wp:extent cx="6038850" cy="7626350"/>
                <wp:effectExtent l="5715" t="5715" r="303784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9000" cy="7626240"/>
                          <a:chOff x="0" y="0"/>
                          <a:chExt cx="6039000" cy="7626240"/>
                        </a:xfrm>
                      </wpg:grpSpPr>
                      <wps:wsp>
                        <wps:cNvSpPr/>
                        <wps:spPr>
                          <a:xfrm>
                            <a:off x="1400040" y="0"/>
                            <a:ext cx="2240280" cy="4579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申  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申请人提出行政许可申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9520" y="643320"/>
                            <a:ext cx="3070800" cy="293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行政审批股接收行政许可申请材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760" y="1126440"/>
                            <a:ext cx="4533120" cy="425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firstLine="277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受  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收到申请材料之日起，行政审批股当场决定是否受理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0080" y="1551960"/>
                            <a:ext cx="720" cy="19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9880" y="1551960"/>
                            <a:ext cx="720" cy="19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3080" y="1551960"/>
                            <a:ext cx="720" cy="19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1752480"/>
                            <a:ext cx="1537200" cy="933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不属于许可范畴或不属于本机关职权范围的，不予受理，并向申请人出具加盖本行政机关专用印章和注明日期的书面凭证</w:t>
                              </w:r>
                            </w:p>
                          </w:txbxContent>
                        </wps:txbx>
                        <wps:bodyPr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5000" y="1741680"/>
                            <a:ext cx="2769840" cy="100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不告知申请人补正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Arial"/>
                                  <w:color w:val="auto"/>
                                  <w:lang w:val="en-US" w:eastAsia="zh-CN" w:bidi="ar-SA"/>
                                </w:rPr>
                                <w:t>材料的，自收到申请材料之日起即为受理。</w:t>
                              </w:r>
                            </w:p>
                          </w:txbxContent>
                        </wps:txbx>
                        <wps:bodyPr lIns="36360" rIns="3636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24480" y="1745640"/>
                            <a:ext cx="1413360" cy="990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申请材料不齐全或不符法定形式的，应当当场或者在1日内一次性告知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Arial"/>
                                  <w:color w:val="auto"/>
                                  <w:lang w:val="en-US" w:eastAsia="zh-CN" w:bidi="ar-SA"/>
                                </w:rPr>
                                <w:t>申请人需要补正的全部内容</w:t>
                              </w:r>
                            </w:p>
                          </w:txbxContent>
                        </wps:txbx>
                        <wps:bodyPr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17840" y="2835360"/>
                            <a:ext cx="756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3598560"/>
                            <a:ext cx="3067200" cy="49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申请人提交的申请材料齐全，符合法定形式，行政机关能够当场作出决定的，应当当场作出书面的行政许可决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440" y="4816440"/>
                            <a:ext cx="2800440" cy="39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有依法应当听证的事项或行政机关认为需要听证的事项，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Arial"/>
                                  <w:color w:val="auto"/>
                                  <w:lang w:val="en-US" w:eastAsia="zh-CN" w:bidi="ar-SA"/>
                                </w:rPr>
                                <w:t>告知申请人、利害关系人享有要求听证的权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760" y="6831360"/>
                            <a:ext cx="3867120" cy="306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行政审批股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送达行政许可申请人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作出决定当日内完成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66280" y="6712560"/>
                            <a:ext cx="720" cy="18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8560"/>
                            <a:ext cx="1400040" cy="792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行政审批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核查（两名以上行政执法人员进行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3680" y="457920"/>
                            <a:ext cx="720" cy="18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0" y="936720"/>
                            <a:ext cx="720" cy="18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6200" y="2987640"/>
                            <a:ext cx="3753360" cy="44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216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审　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县人防办行政审批股审查（7日内完成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040" y="5342400"/>
                            <a:ext cx="824400" cy="266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不申请听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2440" y="5724360"/>
                            <a:ext cx="3670920" cy="4122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决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县人民防空办公室作出决定（7日内完成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7240" y="4173120"/>
                            <a:ext cx="3026880" cy="4449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行政许可事项直接关系他人重大利益，申请人和利害关系人有陈述和申辩权的，告知陈述申辩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36360" rIns="3636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6560" y="4818240"/>
                            <a:ext cx="1360080" cy="3942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听取申请人和利害关系人的陈述申辩意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36360" rIns="3636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804840" y="46184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51880" y="46184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8280" y="5212800"/>
                            <a:ext cx="900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9480" y="5212800"/>
                            <a:ext cx="72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0" y="5342400"/>
                            <a:ext cx="734040" cy="266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申请听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2480" y="5360040"/>
                            <a:ext cx="749160" cy="257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组织听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6560" y="5361480"/>
                            <a:ext cx="1019880" cy="2476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制作听证笔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0600" y="6365160"/>
                            <a:ext cx="824400" cy="271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准予许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640" y="5501520"/>
                            <a:ext cx="1688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4">
                                <a:moveTo>
                                  <a:pt x="0" y="4"/>
                                </a:moveTo>
                                <a:lnTo>
                                  <a:pt x="26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7840" y="5608800"/>
                            <a:ext cx="9360" cy="1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8960" y="6203160"/>
                            <a:ext cx="9360" cy="21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66280" y="6203160"/>
                            <a:ext cx="720" cy="21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2000" y="6374880"/>
                            <a:ext cx="882720" cy="2808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不准予许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4800" y="7326720"/>
                            <a:ext cx="3339000" cy="2998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行政审批股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结案（立卷归档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36360" rIns="3636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9680" y="6712560"/>
                            <a:ext cx="72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7160400"/>
                            <a:ext cx="720" cy="18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280" y="3454560"/>
                            <a:ext cx="72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3454560"/>
                            <a:ext cx="72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1400" y="4535280"/>
                            <a:ext cx="37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4390920"/>
                            <a:ext cx="720" cy="42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280" y="4390920"/>
                            <a:ext cx="720" cy="161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00680" y="6014160"/>
                            <a:ext cx="21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38600" y="3183840"/>
                            <a:ext cx="1400040" cy="116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.技术审查(7日内完成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.征求建设部门意见（7日内完成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2000" y="5499000"/>
                            <a:ext cx="1688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4">
                                <a:moveTo>
                                  <a:pt x="0" y="4"/>
                                </a:moveTo>
                                <a:lnTo>
                                  <a:pt x="26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0280" y="3330720"/>
                            <a:ext cx="41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9600" y="6933600"/>
                            <a:ext cx="1066680" cy="594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备注：流程图所指的“日”均为工作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15.7pt;width:475.5pt;height:600.5pt" coordorigin="-105,314" coordsize="9510,12010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ID="AutoShape 49" fillcolor="white" stroked="t" o:allowincell="f" style="position:absolute;left:2100;top:314;width:3527;height:720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申  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申请人提出行政许可申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ID="AutoShape 50" fillcolor="white" stroked="t" o:allowincell="f" style="position:absolute;left:1359;top:1327;width:4835;height:46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行政审批股接收行政许可申请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51" fillcolor="white" stroked="t" o:allowincell="f" style="position:absolute;left:315;top:2088;width:7138;height:6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ind w:firstLine="2774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受  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收到申请材料之日起，行政审批股当场决定是否受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470,2758" to="1470,3062" ID="Line 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19,2758" to="4619,3062" ID="Line 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0,2758" to="7380,3062" ID="Line 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ID="AutoShape 56" fillcolor="white" stroked="t" o:allowincell="f" style="position:absolute;left:-51;top:3074;width:2420;height:14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不属于许可范畴或不属于本机关职权范围的，不予受理，并向申请人出具加盖本行政机关专用印章和注明日期的书面凭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57" fillcolor="white" stroked="t" o:allowincell="f" style="position:absolute;left:2517;top:3057;width:4361;height:157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不告知申请人补正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Arial"/>
                            <w:color w:val="auto"/>
                            <w:lang w:val="en-US" w:eastAsia="zh-CN" w:bidi="ar-SA"/>
                          </w:rPr>
                          <w:t>材料的，自收到申请材料之日起即为受理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58" fillcolor="white" stroked="t" o:allowincell="f" style="position:absolute;left:7020;top:3063;width:2225;height:15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申请材料不齐全或不符法定形式的，应当当场或者在1日内一次性告知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Arial"/>
                            <w:color w:val="auto"/>
                            <w:lang w:val="en-US" w:eastAsia="zh-CN" w:bidi="ar-SA"/>
                          </w:rPr>
                          <w:t>申请人需要补正的全部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3860,4779" to="3871,5018" ID="Line 5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ID="AutoShape 61" fillcolor="white" stroked="t" o:allowincell="f" style="position:absolute;left:2190;top:5981;width:4829;height:7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申请人提交的申请材料齐全，符合法定形式，行政机关能够当场作出决定的，应当当场作出书面的行政许可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63" fillcolor="white" stroked="t" o:allowincell="f" style="position:absolute;left:209;top:7899;width:4409;height:62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有依法应当听证的事项或行政机关认为需要听证的事项，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Arial"/>
                            <w:color w:val="auto"/>
                            <w:lang w:val="en-US" w:eastAsia="zh-CN" w:bidi="ar-SA"/>
                          </w:rPr>
                          <w:t>告知申请人、利害关系人享有要求听证的权利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ID="AutoShape 84" fillcolor="white" stroked="t" o:allowincell="f" style="position:absolute;left:159;top:11072;width:6089;height:481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行政审批股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送达行政许可申请人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作出决定当日内完成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39,10885" to="5039,11176" ID="Line 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AutoShape 86" fillcolor="white" stroked="t" o:allowincell="f" style="position:absolute;left:-105;top:5981;width:2204;height:124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行政审批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核查（两名以上行政执法人员进行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85,1035" to="3885,1326" ID="Line 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86,1789" to="3886,2080" ID="Line 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29;top:5019;width:5910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216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审　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县人防办行政审批股审查（7日内完成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726" fillcolor="white" stroked="t" o:allowincell="f" style="position:absolute;left:172;top:8727;width:1297;height:41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不申请听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727" fillcolor="white" stroked="t" o:allowincell="f" style="position:absolute;left:450;top:9329;width:5780;height:64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决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县人民防空办公室作出决定（7日内完成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728" fillcolor="white" stroked="t" o:allowincell="f" style="position:absolute;left:2253;top:6886;width:4766;height:700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行政许可事项直接关系他人重大利益，申请人和利害关系人有陈述和申辩权的，告知陈述申辩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729" fillcolor="white" stroked="t" o:allowincell="f" style="position:absolute;left:4740;top:7902;width:2141;height:620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听取申请人和利害关系人的陈述申辩意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887,7587" to="5887,7898" ID="Line 73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9,7587" to="3599,7898" ID="Line 73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8523" to="913,8726" ID="Line 73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14,8523" to="2414,8726" ID="Line 73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AutoShape 734" fillcolor="white" stroked="t" o:allowincell="f" style="position:absolute;left:1800;top:8727;width:1155;height:41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申请听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735" fillcolor="white" stroked="t" o:allowincell="f" style="position:absolute;left:3222;top:8755;width:1179;height:405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组织听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736" fillcolor="white" stroked="t" o:allowincell="f" style="position:absolute;left:4740;top:8757;width:1605;height:38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制作听证笔录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737" fillcolor="white" stroked="t" o:allowincell="f" style="position:absolute;left:510;top:10338;width:1297;height:42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准予许可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FreeForm 738" coordsize="266,4" path="m0,4l266,0e" stroked="t" o:allowincell="f" style="position:absolute;left:2956;top:8978;width:265;height:3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884,9147" to="898,9433" ID="Line 73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06,10083" to="1120,10420" ID="Line 74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10083" to="5039,10420" ID="Line 74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AutoShape 743" fillcolor="white" stroked="t" o:allowincell="f" style="position:absolute;left:4402;top:10353;width:1389;height:441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不准予许可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744" fillcolor="white" stroked="t" o:allowincell="f" style="position:absolute;left:989;top:11852;width:5257;height:471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行政审批股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结案（立卷归档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07,10885" to="1107,11125" ID="Line 7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95,11590" to="3495,11881" ID="Line 7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5754" to="4500,5980" ID="Line 7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37,5754" to="1137,5980" ID="Line 7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61,7456" to="2252,7456" ID="Line 7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37,7229" to="1137,7898" ID="Line 7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7,7229" to="-7,9770" ID="Line 7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95,9785" to="6538,9785" ID="Line 75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7200;top:5328;width:2204;height:18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.技术审查(7日内完成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.征求建设部门意见（7日内完成）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ID="FreeForm 757" coordsize="266,4" path="m0,4l266,0e" stroked="t" o:allowincell="f" style="position:absolute;left:4402;top:8974;width:265;height:3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6541,5559" to="7199,5559" ID="Line 75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7469;top:11233;width:167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备注：流程图所指的“日”均为工作日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b/>
          <w:b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b/>
          <w:sz w:val="32"/>
          <w:szCs w:val="32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b/>
          <w:b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b/>
          <w:sz w:val="32"/>
          <w:szCs w:val="32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b/>
          <w:b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b/>
          <w:sz w:val="32"/>
          <w:szCs w:val="32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b/>
          <w:b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b/>
          <w:sz w:val="32"/>
          <w:szCs w:val="32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b/>
          <w:b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b/>
          <w:sz w:val="32"/>
          <w:szCs w:val="32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b/>
          <w:b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b/>
          <w:sz w:val="32"/>
          <w:szCs w:val="32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b/>
          <w:b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b/>
          <w:sz w:val="32"/>
          <w:szCs w:val="32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b/>
          <w:b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b/>
          <w:sz w:val="32"/>
          <w:szCs w:val="32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b/>
          <w:b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b/>
          <w:sz w:val="32"/>
          <w:szCs w:val="32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b/>
          <w:b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b/>
          <w:sz w:val="32"/>
          <w:szCs w:val="32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b/>
          <w:b/>
          <w:sz w:val="32"/>
          <w:szCs w:val="32"/>
          <w:lang w:val="en-US" w:eastAsia="en-US"/>
        </w:rPr>
      </w:pPr>
      <w:r>
        <w:rPr>
          <w:rFonts w:eastAsia="楷体_GB2312;微软雅黑" w:cs="宋体;SimSun" w:ascii="楷体_GB2312;微软雅黑" w:hAnsi="楷体_GB2312;微软雅黑"/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10</wp:posOffset>
                </wp:positionH>
                <wp:positionV relativeFrom="paragraph">
                  <wp:posOffset>234950</wp:posOffset>
                </wp:positionV>
                <wp:extent cx="4156710" cy="1614170"/>
                <wp:effectExtent l="0" t="635" r="5080" b="381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6560" cy="1614240"/>
                          <a:chOff x="0" y="0"/>
                          <a:chExt cx="4156560" cy="1614240"/>
                        </a:xfrm>
                      </wpg:grpSpPr>
                      <wps:wsp>
                        <wps:cNvSpPr/>
                        <wps:spPr>
                          <a:xfrm flipH="1">
                            <a:off x="3546360" y="1217880"/>
                            <a:ext cx="720" cy="1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400" y="0"/>
                            <a:ext cx="72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14240"/>
                            <a:ext cx="27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6200" y="821520"/>
                            <a:ext cx="72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18.5pt;width:327.25pt;height:127.1pt" coordorigin="6,370" coordsize="6545,2542">
                <v:line id="shape_0" from="5591,2288" to="5591,2574" ID="Line 74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73,370" to="1673,596" ID="Line 7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,2912" to="431,2912" ID="Line 7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51,1664" to="6551,2911" ID="Line 7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b/>
          <w:b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b/>
          <w:sz w:val="32"/>
          <w:szCs w:val="32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b/>
          <w:b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b/>
          <w:sz w:val="32"/>
          <w:szCs w:val="32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b/>
          <w:b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b/>
          <w:sz w:val="32"/>
          <w:szCs w:val="32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b/>
          <w:b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b/>
          <w:sz w:val="32"/>
          <w:szCs w:val="32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b/>
          <w:b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b/>
          <w:sz w:val="32"/>
          <w:szCs w:val="32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b/>
          <w:b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b/>
          <w:sz w:val="32"/>
          <w:szCs w:val="32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b/>
          <w:b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b/>
          <w:sz w:val="32"/>
          <w:szCs w:val="32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b/>
          <w:b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楷体_GB2312;微软雅黑" w:cs="宋体;SimSun" w:ascii="楷体_GB2312;微软雅黑" w:hAnsi="楷体_GB2312;微软雅黑"/>
          <w:b/>
          <w:sz w:val="32"/>
          <w:szCs w:val="32"/>
        </w:rPr>
        <w:t>2</w:t>
      </w:r>
      <w:r>
        <w:rPr>
          <w:rFonts w:ascii="楷体_GB2312;微软雅黑" w:hAnsi="楷体_GB2312;微软雅黑" w:cs="宋体;SimSun" w:eastAsia="楷体_GB2312;微软雅黑"/>
          <w:b/>
          <w:sz w:val="32"/>
          <w:szCs w:val="32"/>
        </w:rPr>
        <w:t>、平时使用人防工程审批流程图</w:t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b/>
          <w:b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b/>
          <w:sz w:val="32"/>
          <w:szCs w:val="32"/>
        </w:rPr>
      </w:r>
    </w:p>
    <w:p>
      <w:pPr>
        <w:pStyle w:val="Normal"/>
        <w:ind w:firstLine="420"/>
        <w:rPr>
          <w:rFonts w:ascii="楷体_GB2312;微软雅黑" w:hAnsi="楷体_GB2312;微软雅黑" w:eastAsia="楷体_GB2312;微软雅黑" w:cs="宋体;SimSun"/>
          <w:b/>
          <w:b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0</wp:posOffset>
                </wp:positionH>
                <wp:positionV relativeFrom="paragraph">
                  <wp:posOffset>37465</wp:posOffset>
                </wp:positionV>
                <wp:extent cx="2240280" cy="457835"/>
                <wp:effectExtent l="5080" t="5715" r="5715" b="5080"/>
                <wp:wrapNone/>
                <wp:docPr id="3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457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  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人提出行政许可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105pt;margin-top:2.95pt;width:176.35pt;height:3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  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人提出行政许可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66975</wp:posOffset>
                </wp:positionH>
                <wp:positionV relativeFrom="paragraph">
                  <wp:posOffset>99060</wp:posOffset>
                </wp:positionV>
                <wp:extent cx="635" cy="185420"/>
                <wp:effectExtent l="38100" t="635" r="38100" b="0"/>
                <wp:wrapNone/>
                <wp:docPr id="4" name="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7.8pt" to="194.25pt,22.35pt" ID="Line 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2965</wp:posOffset>
                </wp:positionH>
                <wp:positionV relativeFrom="paragraph">
                  <wp:posOffset>86360</wp:posOffset>
                </wp:positionV>
                <wp:extent cx="3070860" cy="293370"/>
                <wp:effectExtent l="5080" t="5080" r="5715" b="5715"/>
                <wp:wrapNone/>
                <wp:docPr id="5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80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行政审批股接收行政许可申请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0" fillcolor="white" stroked="t" o:allowincell="f" style="position:absolute;margin-left:67.95pt;margin-top:6.8pt;width:241.75pt;height: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行政审批股接收行政许可申请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67610</wp:posOffset>
                </wp:positionH>
                <wp:positionV relativeFrom="paragraph">
                  <wp:posOffset>181610</wp:posOffset>
                </wp:positionV>
                <wp:extent cx="635" cy="185420"/>
                <wp:effectExtent l="38100" t="635" r="38100" b="0"/>
                <wp:wrapNone/>
                <wp:docPr id="6" name="Lin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3pt,14.3pt" to="194.3pt,28.85pt" ID="Line 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025</wp:posOffset>
                </wp:positionH>
                <wp:positionV relativeFrom="paragraph">
                  <wp:posOffset>173355</wp:posOffset>
                </wp:positionV>
                <wp:extent cx="4533265" cy="425450"/>
                <wp:effectExtent l="5715" t="5080" r="5080" b="5715"/>
                <wp:wrapNone/>
                <wp:docPr id="7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120" cy="42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77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收到申请材料之日起，行政审批股当场决定是否受理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1" fillcolor="white" stroked="t" o:allowincell="f" style="position:absolute;margin-left:15.75pt;margin-top:13.65pt;width:356.9pt;height:3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firstLine="277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收到申请材料之日起，行政审批股当场决定是否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3450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8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0.35pt" to="73.5pt,15.55pt" ID="Line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33065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9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95pt,0.35pt" to="230.95pt,15.55pt" ID="Line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10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35pt" to="369pt,15.55pt" ID="Line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8295</wp:posOffset>
                </wp:positionH>
                <wp:positionV relativeFrom="paragraph">
                  <wp:posOffset>193675</wp:posOffset>
                </wp:positionV>
                <wp:extent cx="2769870" cy="1094105"/>
                <wp:effectExtent l="5080" t="5715" r="4646930" b="5080"/>
                <wp:wrapNone/>
                <wp:docPr id="11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9840" cy="109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不告知申请人补正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Arial"/>
                                <w:color w:val="auto"/>
                                <w:lang w:val="en-US" w:eastAsia="zh-CN" w:bidi="ar-SA"/>
                              </w:rPr>
                              <w:t>材料的，自收到申请材料之日起即为受理。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7" fillcolor="white" stroked="t" o:allowincell="f" style="position:absolute;margin-left:125.85pt;margin-top:15.25pt;width:218.05pt;height:8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不告知申请人补正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Arial"/>
                          <w:color w:val="auto"/>
                          <w:lang w:val="en-US" w:eastAsia="zh-CN" w:bidi="ar-SA"/>
                        </w:rPr>
                        <w:t>材料的，自收到申请材料之日起即为受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10</wp:posOffset>
                </wp:positionH>
                <wp:positionV relativeFrom="paragraph">
                  <wp:posOffset>-4445</wp:posOffset>
                </wp:positionV>
                <wp:extent cx="1537335" cy="990600"/>
                <wp:effectExtent l="5715" t="5080" r="5080" b="5715"/>
                <wp:wrapNone/>
                <wp:docPr id="12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不属于许可范畴或不属于本机关职权范围的，不予受理，并向申请人出具加盖本行政机关专用印章和注明日期的书面凭证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6" fillcolor="white" stroked="t" o:allowincell="f" style="position:absolute;margin-left:-0.3pt;margin-top:-0.35pt;width:121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不属于许可范畴或不属于本机关职权范围的，不予受理，并向申请人出具加盖本行政机关专用印章和注明日期的书面凭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413510" cy="990600"/>
                <wp:effectExtent l="5080" t="5080" r="5715" b="5715"/>
                <wp:wrapNone/>
                <wp:docPr id="13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材料不齐全或不符法定形式的，应当当场或者在1日内一次性告知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Arial"/>
                                <w:color w:val="auto"/>
                                <w:lang w:val="en-US" w:eastAsia="zh-CN" w:bidi="ar-SA"/>
                              </w:rPr>
                              <w:t>申请人需要补正的全部内容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8" fillcolor="white" stroked="t" o:allowincell="f" style="position:absolute;margin-left:351pt;margin-top:0pt;width:111.2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材料不齐全或不符法定形式的，应当当场或者在1日内一次性告知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Arial"/>
                          <w:color w:val="auto"/>
                          <w:lang w:val="en-US" w:eastAsia="zh-CN" w:bidi="ar-SA"/>
                        </w:rPr>
                        <w:t>申请人需要补正的全部内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51100</wp:posOffset>
                </wp:positionH>
                <wp:positionV relativeFrom="paragraph">
                  <wp:posOffset>99060</wp:posOffset>
                </wp:positionV>
                <wp:extent cx="7620" cy="152400"/>
                <wp:effectExtent l="34290" t="635" r="34290" b="0"/>
                <wp:wrapNone/>
                <wp:docPr id="14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pt,7.8pt" to="193.55pt,19.75pt" ID="Line 5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0525</wp:posOffset>
                </wp:positionH>
                <wp:positionV relativeFrom="paragraph">
                  <wp:posOffset>43815</wp:posOffset>
                </wp:positionV>
                <wp:extent cx="3772535" cy="46101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53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16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审　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行政审批股审查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内完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05pt;height:36.3pt;mso-wrap-distance-left:9.05pt;mso-wrap-distance-right:9.05pt;mso-wrap-distance-top:0pt;mso-wrap-distance-bottom:0pt;margin-top:3.45pt;mso-position-vertical-relative:text;margin-left:30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firstLine="2165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</w:rPr>
                        <w:t>审　查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行政审批股审查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日内完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63110</wp:posOffset>
                </wp:positionH>
                <wp:positionV relativeFrom="paragraph">
                  <wp:posOffset>41910</wp:posOffset>
                </wp:positionV>
                <wp:extent cx="1419225" cy="118872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技术审查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内完成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征求建设部门意见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内完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93.6pt;mso-wrap-distance-left:9.05pt;mso-wrap-distance-right:9.05pt;mso-wrap-distance-top:0pt;mso-wrap-distance-bottom:0pt;margin-top:3.3pt;mso-position-vertical-relative:text;margin-left:359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技术审查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(7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日内完成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征求建设部门意见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日内完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57500</wp:posOffset>
                </wp:positionH>
                <wp:positionV relativeFrom="paragraph">
                  <wp:posOffset>123825</wp:posOffset>
                </wp:positionV>
                <wp:extent cx="635" cy="144145"/>
                <wp:effectExtent l="38100" t="635" r="38100" b="0"/>
                <wp:wrapNone/>
                <wp:docPr id="17" name="Line 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75pt" to="225pt,21.05pt" ID="Line 7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21995</wp:posOffset>
                </wp:positionH>
                <wp:positionV relativeFrom="paragraph">
                  <wp:posOffset>123825</wp:posOffset>
                </wp:positionV>
                <wp:extent cx="635" cy="144145"/>
                <wp:effectExtent l="38100" t="635" r="38100" b="0"/>
                <wp:wrapNone/>
                <wp:docPr id="18" name="Line 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9.75pt" to="56.85pt,21.05pt" ID="Line 7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53535</wp:posOffset>
                </wp:positionH>
                <wp:positionV relativeFrom="paragraph">
                  <wp:posOffset>635</wp:posOffset>
                </wp:positionV>
                <wp:extent cx="418465" cy="0"/>
                <wp:effectExtent l="0" t="38100" r="0" b="38100"/>
                <wp:wrapNone/>
                <wp:docPr id="19" name="Line 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05pt,0pt" to="359.95pt,0pt" ID="Line 758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90650</wp:posOffset>
                </wp:positionH>
                <wp:positionV relativeFrom="paragraph">
                  <wp:posOffset>69850</wp:posOffset>
                </wp:positionV>
                <wp:extent cx="3067050" cy="495300"/>
                <wp:effectExtent l="5080" t="5080" r="5715" b="5715"/>
                <wp:wrapNone/>
                <wp:docPr id="20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人提交的申请材料齐全，符合法定形式，行政机关能够当场作出决定的，应当当场作出书面的行政许可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1" fillcolor="white" stroked="t" o:allowincell="f" style="position:absolute;margin-left:109.5pt;margin-top:5.5pt;width:241.4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人提交的申请材料齐全，符合法定形式，行政机关能够当场作出决定的，应当当场作出书面的行政许可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6675</wp:posOffset>
                </wp:positionH>
                <wp:positionV relativeFrom="paragraph">
                  <wp:posOffset>69850</wp:posOffset>
                </wp:positionV>
                <wp:extent cx="1400175" cy="792480"/>
                <wp:effectExtent l="5715" t="5080" r="5080" b="5715"/>
                <wp:wrapNone/>
                <wp:docPr id="21" name="AutoShap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792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行政审批股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核查（两名以上人员进行）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6" fillcolor="white" stroked="t" o:allowincell="f" style="position:absolute;margin-left:-5.25pt;margin-top:5.5pt;width:110.2pt;height:62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行政审批股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核查（两名以上人员进行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30655</wp:posOffset>
                </wp:positionH>
                <wp:positionV relativeFrom="paragraph">
                  <wp:posOffset>50165</wp:posOffset>
                </wp:positionV>
                <wp:extent cx="3027045" cy="445135"/>
                <wp:effectExtent l="5715" t="5715" r="5080" b="5080"/>
                <wp:wrapNone/>
                <wp:docPr id="22" name="AutoShape 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6880" cy="444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行政许可事项直接关系他人重大利益，申请人和利害关系人有陈述和申辩权的，告知陈述申辩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28" fillcolor="white" stroked="t" o:allowincell="f" style="position:absolute;margin-left:112.65pt;margin-top:3.95pt;width:238.3pt;height: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行政许可事项直接关系他人重大利益，申请人和利害关系人有陈述和申辩权的，告知陈述申辩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54735</wp:posOffset>
                </wp:positionH>
                <wp:positionV relativeFrom="paragraph">
                  <wp:posOffset>69850</wp:posOffset>
                </wp:positionV>
                <wp:extent cx="635" cy="144145"/>
                <wp:effectExtent l="5080" t="635" r="5080" b="635"/>
                <wp:wrapNone/>
                <wp:docPr id="23" name="Line 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05pt,5.5pt" to="83.05pt,16.8pt" ID="Line 7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21995</wp:posOffset>
                </wp:positionH>
                <wp:positionV relativeFrom="paragraph">
                  <wp:posOffset>69850</wp:posOffset>
                </wp:positionV>
                <wp:extent cx="635" cy="425450"/>
                <wp:effectExtent l="38100" t="635" r="38100" b="0"/>
                <wp:wrapNone/>
                <wp:docPr id="24" name="Line 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5.5pt" to="56.85pt,38.95pt" ID="Line 7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445</wp:posOffset>
                </wp:positionH>
                <wp:positionV relativeFrom="paragraph">
                  <wp:posOffset>69850</wp:posOffset>
                </wp:positionV>
                <wp:extent cx="635" cy="1614170"/>
                <wp:effectExtent l="5080" t="635" r="5080" b="635"/>
                <wp:wrapNone/>
                <wp:docPr id="25" name="Line 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61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5.5pt" to="-0.35pt,132.55pt" ID="Line 75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38245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0"/>
                <wp:wrapNone/>
                <wp:docPr id="26" name="Line 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35pt,7.8pt" to="294.35pt,23.35pt" ID="Line 73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5365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0"/>
                <wp:wrapNone/>
                <wp:docPr id="27" name="Line 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5pt,7.8pt" to="179.95pt,23.35pt" ID="Line 73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54735</wp:posOffset>
                </wp:positionH>
                <wp:positionV relativeFrom="paragraph">
                  <wp:posOffset>15875</wp:posOffset>
                </wp:positionV>
                <wp:extent cx="375920" cy="0"/>
                <wp:effectExtent l="0" t="38100" r="0" b="38100"/>
                <wp:wrapNone/>
                <wp:docPr id="28" name="Line 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05pt,1.25pt" to="112.6pt,1.25pt" ID="Line 7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2715</wp:posOffset>
                </wp:positionH>
                <wp:positionV relativeFrom="paragraph">
                  <wp:posOffset>99060</wp:posOffset>
                </wp:positionV>
                <wp:extent cx="2800350" cy="396240"/>
                <wp:effectExtent l="5080" t="5080" r="330200" b="5715"/>
                <wp:wrapNone/>
                <wp:docPr id="29" name="AutoShap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有依法应当听证的事项或行政机关认为需要听证的事项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Arial"/>
                                <w:color w:val="auto"/>
                                <w:lang w:val="en-US" w:eastAsia="zh-CN" w:bidi="ar-SA"/>
                              </w:rPr>
                              <w:t>告知申请人、利害关系人享有要求听证的权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3" fillcolor="white" stroked="t" o:allowincell="f" style="position:absolute;margin-left:10.45pt;margin-top:7.8pt;width:220.4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有依法应当听证的事项或行政机关认为需要听证的事项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Arial"/>
                          <w:color w:val="auto"/>
                          <w:lang w:val="en-US" w:eastAsia="zh-CN" w:bidi="ar-SA"/>
                        </w:rPr>
                        <w:t>告知申请人、利害关系人享有要求听证的权利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09900</wp:posOffset>
                </wp:positionH>
                <wp:positionV relativeFrom="paragraph">
                  <wp:posOffset>100965</wp:posOffset>
                </wp:positionV>
                <wp:extent cx="1360170" cy="394335"/>
                <wp:effectExtent l="5080" t="5715" r="5715" b="5080"/>
                <wp:wrapNone/>
                <wp:docPr id="30" name="AutoShape 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080" cy="394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听取申请人和利害关系人的陈述申辩意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29" fillcolor="white" stroked="t" o:allowincell="f" style="position:absolute;margin-left:237pt;margin-top:7.95pt;width:107.05pt;height:3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听取申请人和利害关系人的陈述申辩意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8890" cy="129540"/>
                <wp:effectExtent l="33020" t="635" r="34925" b="0"/>
                <wp:wrapNone/>
                <wp:docPr id="31" name="Line 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45.65pt,17.95pt" ID="Line 73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32890</wp:posOffset>
                </wp:positionH>
                <wp:positionV relativeFrom="paragraph">
                  <wp:posOffset>99060</wp:posOffset>
                </wp:positionV>
                <wp:extent cx="635" cy="129540"/>
                <wp:effectExtent l="38100" t="635" r="38100" b="0"/>
                <wp:wrapNone/>
                <wp:docPr id="32" name="Line 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pt,7.8pt" to="120.7pt,17.95pt" ID="Line 73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52265</wp:posOffset>
                </wp:positionH>
                <wp:positionV relativeFrom="paragraph">
                  <wp:posOffset>99060</wp:posOffset>
                </wp:positionV>
                <wp:extent cx="635" cy="792480"/>
                <wp:effectExtent l="5080" t="635" r="5080" b="635"/>
                <wp:wrapNone/>
                <wp:docPr id="33" name="Line 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95pt,7.8pt" to="326.95pt,70.15pt" ID="Line 7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20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9220</wp:posOffset>
                </wp:positionH>
                <wp:positionV relativeFrom="paragraph">
                  <wp:posOffset>30480</wp:posOffset>
                </wp:positionV>
                <wp:extent cx="824230" cy="266700"/>
                <wp:effectExtent l="5080" t="5080" r="5715" b="5715"/>
                <wp:wrapNone/>
                <wp:docPr id="34" name="AutoShape 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不申请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26" fillcolor="white" stroked="t" o:allowincell="f" style="position:absolute;margin-left:8.6pt;margin-top:2.4pt;width:64.8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不申请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30480</wp:posOffset>
                </wp:positionV>
                <wp:extent cx="734060" cy="266700"/>
                <wp:effectExtent l="5080" t="5080" r="5715" b="5715"/>
                <wp:wrapNone/>
                <wp:docPr id="35" name="AutoShape 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34" fillcolor="white" stroked="t" o:allowincell="f" style="position:absolute;margin-left:90pt;margin-top:2.4pt;width:57.7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45970</wp:posOffset>
                </wp:positionH>
                <wp:positionV relativeFrom="paragraph">
                  <wp:posOffset>48260</wp:posOffset>
                </wp:positionV>
                <wp:extent cx="749300" cy="257810"/>
                <wp:effectExtent l="5080" t="5080" r="5715" b="5715"/>
                <wp:wrapNone/>
                <wp:docPr id="36" name="AutoShape 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257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组织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35" fillcolor="white" stroked="t" o:allowincell="f" style="position:absolute;margin-left:161.1pt;margin-top:3.8pt;width:58.95pt;height:20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组织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09900</wp:posOffset>
                </wp:positionH>
                <wp:positionV relativeFrom="paragraph">
                  <wp:posOffset>49530</wp:posOffset>
                </wp:positionV>
                <wp:extent cx="1019810" cy="247650"/>
                <wp:effectExtent l="5080" t="5080" r="5715" b="5715"/>
                <wp:wrapNone/>
                <wp:docPr id="37" name="AutoShape 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24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制作听证笔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36" fillcolor="white" stroked="t" o:allowincell="f" style="position:absolute;margin-left:237pt;margin-top:3.9pt;width:80.25pt;height:1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制作听证笔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77060</wp:posOffset>
                </wp:positionH>
                <wp:positionV relativeFrom="paragraph">
                  <wp:posOffset>189865</wp:posOffset>
                </wp:positionV>
                <wp:extent cx="168910" cy="2540"/>
                <wp:effectExtent l="5080" t="36830" r="635" b="37465"/>
                <wp:wrapNone/>
                <wp:docPr id="38" name="FreeForm 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4">
                              <a:moveTo>
                                <a:pt x="0" y="4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38" coordsize="266,4" path="m0,4l266,0e" stroked="t" o:allowincell="f" style="position:absolute;margin-left:147.8pt;margin-top:14.95pt;width:13.25pt;height:0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95270</wp:posOffset>
                </wp:positionH>
                <wp:positionV relativeFrom="paragraph">
                  <wp:posOffset>187325</wp:posOffset>
                </wp:positionV>
                <wp:extent cx="168910" cy="2540"/>
                <wp:effectExtent l="5080" t="36830" r="635" b="37465"/>
                <wp:wrapNone/>
                <wp:docPr id="39" name="FreeForm 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4">
                              <a:moveTo>
                                <a:pt x="0" y="4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57" coordsize="266,4" path="m0,4l266,0e" stroked="t" o:allowincell="f" style="position:absolute;margin-left:220.1pt;margin-top:14.75pt;width:13.25pt;height:0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1340</wp:posOffset>
                </wp:positionH>
                <wp:positionV relativeFrom="paragraph">
                  <wp:posOffset>99060</wp:posOffset>
                </wp:positionV>
                <wp:extent cx="9525" cy="182245"/>
                <wp:effectExtent l="34290" t="635" r="33020" b="0"/>
                <wp:wrapNone/>
                <wp:docPr id="40" name="Line 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pt,7.8pt" to="44.9pt,22.1pt" ID="Line 73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42665</wp:posOffset>
                </wp:positionH>
                <wp:positionV relativeFrom="paragraph">
                  <wp:posOffset>99060</wp:posOffset>
                </wp:positionV>
                <wp:extent cx="635" cy="182245"/>
                <wp:effectExtent l="38100" t="635" r="38100" b="0"/>
                <wp:wrapNone/>
                <wp:docPr id="41" name="Line 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7.8pt" to="278.95pt,22.1pt" ID="Line 74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6700</wp:posOffset>
                </wp:positionH>
                <wp:positionV relativeFrom="paragraph">
                  <wp:posOffset>83185</wp:posOffset>
                </wp:positionV>
                <wp:extent cx="3670935" cy="412115"/>
                <wp:effectExtent l="5715" t="5715" r="5080" b="5080"/>
                <wp:wrapNone/>
                <wp:docPr id="42" name="AutoShape 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0920" cy="412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县人民防空办公室作出决定（7日内完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27" fillcolor="white" stroked="t" o:allowincell="f" style="position:absolute;margin-left:21pt;margin-top:6.55pt;width:289pt;height:32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县人民防空办公室作出决定（7日内完成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810</wp:posOffset>
                </wp:positionH>
                <wp:positionV relativeFrom="paragraph">
                  <wp:posOffset>99060</wp:posOffset>
                </wp:positionV>
                <wp:extent cx="270510" cy="0"/>
                <wp:effectExtent l="0" t="38100" r="0" b="38100"/>
                <wp:wrapNone/>
                <wp:docPr id="43" name="Line 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7.8pt" to="20.95pt,7.8pt" ID="Line 7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33825</wp:posOffset>
                </wp:positionH>
                <wp:positionV relativeFrom="paragraph">
                  <wp:posOffset>107950</wp:posOffset>
                </wp:positionV>
                <wp:extent cx="218440" cy="0"/>
                <wp:effectExtent l="635" t="38100" r="0" b="38100"/>
                <wp:wrapNone/>
                <wp:docPr id="44" name="Line 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8.5pt" to="326.9pt,8.5pt" ID="Line 75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02310</wp:posOffset>
                </wp:positionH>
                <wp:positionV relativeFrom="paragraph">
                  <wp:posOffset>99060</wp:posOffset>
                </wp:positionV>
                <wp:extent cx="9525" cy="214630"/>
                <wp:effectExtent l="34925" t="635" r="32385" b="0"/>
                <wp:wrapNone/>
                <wp:docPr id="45" name="Line 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7.8pt" to="56pt,24.65pt" ID="Line 74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99765</wp:posOffset>
                </wp:positionH>
                <wp:positionV relativeFrom="paragraph">
                  <wp:posOffset>99060</wp:posOffset>
                </wp:positionV>
                <wp:extent cx="635" cy="214630"/>
                <wp:effectExtent l="38100" t="635" r="38100" b="0"/>
                <wp:wrapNone/>
                <wp:docPr id="46" name="Line 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7.8pt" to="251.95pt,24.65pt" ID="Line 74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6700</wp:posOffset>
                </wp:positionH>
                <wp:positionV relativeFrom="paragraph">
                  <wp:posOffset>129540</wp:posOffset>
                </wp:positionV>
                <wp:extent cx="824230" cy="271145"/>
                <wp:effectExtent l="5080" t="5715" r="5715" b="5080"/>
                <wp:wrapNone/>
                <wp:docPr id="47" name="AutoShape 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71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准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37" fillcolor="white" stroked="t" o:allowincell="f" style="position:absolute;margin-left:21pt;margin-top:10.2pt;width:64.85pt;height:21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准予许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95270</wp:posOffset>
                </wp:positionH>
                <wp:positionV relativeFrom="paragraph">
                  <wp:posOffset>129540</wp:posOffset>
                </wp:positionV>
                <wp:extent cx="882650" cy="280670"/>
                <wp:effectExtent l="5080" t="5080" r="5715" b="5715"/>
                <wp:wrapNone/>
                <wp:docPr id="48" name="AutoShape 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280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不准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43" fillcolor="white" stroked="t" o:allowincell="f" style="position:absolute;margin-left:220.1pt;margin-top:10.2pt;width:69.45pt;height:22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不准予许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99765</wp:posOffset>
                </wp:positionH>
                <wp:positionV relativeFrom="paragraph">
                  <wp:posOffset>13970</wp:posOffset>
                </wp:positionV>
                <wp:extent cx="635" cy="185420"/>
                <wp:effectExtent l="38100" t="635" r="38100" b="0"/>
                <wp:wrapNone/>
                <wp:docPr id="49" name="Lin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1.1pt" to="251.95pt,15.65pt" ID="Line 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02945</wp:posOffset>
                </wp:positionH>
                <wp:positionV relativeFrom="paragraph">
                  <wp:posOffset>13970</wp:posOffset>
                </wp:positionV>
                <wp:extent cx="635" cy="153035"/>
                <wp:effectExtent l="38100" t="635" r="38100" b="0"/>
                <wp:wrapNone/>
                <wp:docPr id="50" name="Line 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5pt,1.1pt" to="55.35pt,13.1pt" ID="Line 7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810</wp:posOffset>
                </wp:positionH>
                <wp:positionV relativeFrom="paragraph">
                  <wp:posOffset>1270</wp:posOffset>
                </wp:positionV>
                <wp:extent cx="3867150" cy="306070"/>
                <wp:effectExtent l="5080" t="5080" r="5715" b="5715"/>
                <wp:wrapNone/>
                <wp:docPr id="51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30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行政审批股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送达行政许可申请人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（作出决定当日内完成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4" fillcolor="white" stroked="t" o:allowincell="f" style="position:absolute;margin-left:-0.3pt;margin-top:0.1pt;width:304.45pt;height:24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行政审批股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送达行政许可申请人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（作出决定当日内完成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733290</wp:posOffset>
                </wp:positionH>
                <wp:positionV relativeFrom="paragraph">
                  <wp:posOffset>27305</wp:posOffset>
                </wp:positionV>
                <wp:extent cx="1085850" cy="613410"/>
                <wp:effectExtent l="0" t="0" r="0" b="0"/>
                <wp:wrapNone/>
                <wp:docPr id="5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：流程图所指的“日”均为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48.3pt;mso-wrap-distance-left:9.05pt;mso-wrap-distance-right:9.05pt;mso-wrap-distance-top:0pt;mso-wrap-distance-bottom:0pt;margin-top:2.15pt;mso-position-vertical-relative:text;margin-left:372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备注：流程图所指的“日”均为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2715</wp:posOffset>
                </wp:positionH>
                <wp:positionV relativeFrom="paragraph">
                  <wp:posOffset>294640</wp:posOffset>
                </wp:positionV>
                <wp:extent cx="3338830" cy="299720"/>
                <wp:effectExtent l="5080" t="5080" r="5715" b="5715"/>
                <wp:wrapNone/>
                <wp:docPr id="53" name="AutoShape 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9000" cy="299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行政审批股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结案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44" fillcolor="white" stroked="t" o:allowincell="f" style="position:absolute;margin-left:10.45pt;margin-top:23.2pt;width:262.85pt;height:23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行政审批股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结案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43100</wp:posOffset>
                </wp:positionH>
                <wp:positionV relativeFrom="paragraph">
                  <wp:posOffset>109220</wp:posOffset>
                </wp:positionV>
                <wp:extent cx="635" cy="185420"/>
                <wp:effectExtent l="38100" t="635" r="38100" b="0"/>
                <wp:wrapNone/>
                <wp:docPr id="54" name="Line 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6pt" to="153pt,23.15pt" ID="Line 7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5835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jc w:val="left"/>
        <w:rPr>
          <w:rFonts w:ascii="楷体_GB2312;微软雅黑" w:hAnsi="楷体_GB2312;微软雅黑" w:eastAsia="楷体_GB2312;微软雅黑" w:cs="宋体;SimSun"/>
          <w:b/>
          <w:b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b/>
          <w:sz w:val="32"/>
          <w:szCs w:val="32"/>
        </w:rPr>
        <w:t>3</w:t>
      </w:r>
      <w:r>
        <w:rPr>
          <w:rFonts w:ascii="楷体_GB2312;微软雅黑" w:hAnsi="楷体_GB2312;微软雅黑" w:cs="宋体;SimSun" w:eastAsia="楷体_GB2312;微软雅黑"/>
          <w:b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66675</wp:posOffset>
                </wp:positionH>
                <wp:positionV relativeFrom="paragraph">
                  <wp:posOffset>744220</wp:posOffset>
                </wp:positionV>
                <wp:extent cx="6038850" cy="7774940"/>
                <wp:effectExtent l="5715" t="5715" r="3042920" b="571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9000" cy="7774920"/>
                          <a:chOff x="0" y="0"/>
                          <a:chExt cx="6039000" cy="7774920"/>
                        </a:xfrm>
                      </wpg:grpSpPr>
                      <wps:wsp>
                        <wps:cNvSpPr/>
                        <wps:spPr>
                          <a:xfrm>
                            <a:off x="1400040" y="0"/>
                            <a:ext cx="2240280" cy="4579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申  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申请人提出行政许可申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9520" y="729000"/>
                            <a:ext cx="3070800" cy="293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行政审批股接收行政许可申请材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760" y="1212120"/>
                            <a:ext cx="4533120" cy="425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firstLine="277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受  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收到申请材料之日起，行政审批股当场决定是否受理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0080" y="1637640"/>
                            <a:ext cx="720" cy="19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9880" y="1637640"/>
                            <a:ext cx="720" cy="19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3080" y="1637640"/>
                            <a:ext cx="720" cy="19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1827000"/>
                            <a:ext cx="1537200" cy="990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不属于许可范畴或不属于本机关职权范围的，不予受理，并向申请人出具加盖本行政机关专用印章和注明日期的书面凭证</w:t>
                              </w:r>
                            </w:p>
                          </w:txbxContent>
                        </wps:txbx>
                        <wps:bodyPr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5000" y="1827000"/>
                            <a:ext cx="2769840" cy="1094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不告知申请人补正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Arial"/>
                                  <w:color w:val="auto"/>
                                  <w:lang w:val="en-US" w:eastAsia="zh-CN" w:bidi="ar-SA"/>
                                </w:rPr>
                                <w:t>材料的，自收到申请材料之日起即为受理。</w:t>
                              </w:r>
                            </w:p>
                          </w:txbxContent>
                        </wps:txbx>
                        <wps:bodyPr lIns="36360" rIns="3636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24480" y="1831320"/>
                            <a:ext cx="1413360" cy="990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申请材料不齐全或不符法定形式的，应当当场或者在2日内一次性告知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Arial"/>
                                  <w:color w:val="auto"/>
                                  <w:lang w:val="en-US" w:eastAsia="zh-CN" w:bidi="ar-SA"/>
                                </w:rPr>
                                <w:t>申请人需要补正的全部内容</w:t>
                              </w:r>
                            </w:p>
                          </w:txbxContent>
                        </wps:txbx>
                        <wps:bodyPr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17840" y="2921040"/>
                            <a:ext cx="756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3684240"/>
                            <a:ext cx="3067200" cy="49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申请人提交的申请材料齐全，符合法定形式，行政机关能够当场作出决定的，应当当场作出书面的行政许可决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520" y="4863960"/>
                            <a:ext cx="2800440" cy="437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有依法应当听证的事项或行政机关认为需要听证的事项，告知申请人、利害关系人享有要求听证的权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360" y="6983640"/>
                            <a:ext cx="4349880" cy="306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行政审批股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送达行政许可申请人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作出决定当日内完成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684240"/>
                            <a:ext cx="1400040" cy="792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工程管理科、指挥通信科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核查（两名以上人员进行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3680" y="543600"/>
                            <a:ext cx="720" cy="18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0" y="1022400"/>
                            <a:ext cx="720" cy="18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6200" y="3073320"/>
                            <a:ext cx="3753360" cy="44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216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审　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行政审批股审查（7日内完成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040" y="5428080"/>
                            <a:ext cx="824400" cy="266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不申请听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360" y="5877000"/>
                            <a:ext cx="3670920" cy="4122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决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县人民防空办公室作出决定（7日内完成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7240" y="4258800"/>
                            <a:ext cx="3026880" cy="4449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行政许可事项直接关系他人重大利益，申请人和利害关系人有陈述和申辩权的，告知陈述申辩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36360" rIns="3636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6560" y="4904280"/>
                            <a:ext cx="1360080" cy="3942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听取申请人和利害关系人的陈述申辩意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36360" rIns="3636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804840" y="47041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51880" y="47041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8280" y="5298480"/>
                            <a:ext cx="900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9480" y="5298480"/>
                            <a:ext cx="72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0" y="5428080"/>
                            <a:ext cx="734040" cy="266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申请听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2480" y="5445720"/>
                            <a:ext cx="749160" cy="257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组织听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6560" y="5447160"/>
                            <a:ext cx="1019880" cy="2476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制作听证笔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360" y="6517800"/>
                            <a:ext cx="824400" cy="271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准予许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640" y="5587200"/>
                            <a:ext cx="1688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4">
                                <a:moveTo>
                                  <a:pt x="0" y="4"/>
                                </a:moveTo>
                                <a:lnTo>
                                  <a:pt x="26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7840" y="5694840"/>
                            <a:ext cx="9360" cy="1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8960" y="6289200"/>
                            <a:ext cx="9360" cy="21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66280" y="6289200"/>
                            <a:ext cx="720" cy="21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2000" y="6517800"/>
                            <a:ext cx="882720" cy="2808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不准予许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440" y="7475400"/>
                            <a:ext cx="3339000" cy="2998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行政审批股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结案（立卷归档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36360" rIns="3636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9880" y="7289640"/>
                            <a:ext cx="720" cy="18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280" y="3540240"/>
                            <a:ext cx="72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3540240"/>
                            <a:ext cx="72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280" y="4476600"/>
                            <a:ext cx="720" cy="161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8840" y="5298480"/>
                            <a:ext cx="72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38600" y="3269520"/>
                            <a:ext cx="1400040" cy="116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.技术审查(7日内完成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.征求建设部门意见（7日内完成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2000" y="5584680"/>
                            <a:ext cx="1688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4">
                                <a:moveTo>
                                  <a:pt x="0" y="4"/>
                                </a:moveTo>
                                <a:lnTo>
                                  <a:pt x="26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0280" y="3416400"/>
                            <a:ext cx="41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9600" y="7019280"/>
                            <a:ext cx="1066680" cy="594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备注：流程图所指的“日”均为工作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58.6pt;width:475.5pt;height:612.2pt" coordorigin="-105,1172" coordsize="9510,12244">
                <v:shape id="shape_0" ID="AutoShape 49" fillcolor="white" stroked="t" o:allowincell="f" style="position:absolute;left:2100;top:1172;width:3527;height:720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申  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申请人提出行政许可申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ID="AutoShape 50" fillcolor="white" stroked="t" o:allowincell="f" style="position:absolute;left:1359;top:2320;width:4835;height:46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行政审批股接收行政许可申请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51" fillcolor="white" stroked="t" o:allowincell="f" style="position:absolute;left:315;top:3081;width:7138;height:6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ind w:firstLine="2774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受  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收到申请材料之日起，行政审批股当场决定是否受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470,3751" to="1470,4055" ID="Line 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19,3751" to="4619,4055" ID="Line 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0,3751" to="7380,4055" ID="Line 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ID="AutoShape 56" fillcolor="white" stroked="t" o:allowincell="f" style="position:absolute;left:-6;top:4049;width:2420;height:15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不属于许可范畴或不属于本机关职权范围的，不予受理，并向申请人出具加盖本行政机关专用印章和注明日期的书面凭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57" fillcolor="white" stroked="t" o:allowincell="f" style="position:absolute;left:2517;top:4049;width:4361;height:172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不告知申请人补正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Arial"/>
                            <w:color w:val="auto"/>
                            <w:lang w:val="en-US" w:eastAsia="zh-CN" w:bidi="ar-SA"/>
                          </w:rPr>
                          <w:t>材料的，自收到申请材料之日起即为受理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58" fillcolor="white" stroked="t" o:allowincell="f" style="position:absolute;left:7020;top:4056;width:2225;height:15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申请材料不齐全或不符法定形式的，应当当场或者在2日内一次性告知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Arial"/>
                            <w:color w:val="auto"/>
                            <w:lang w:val="en-US" w:eastAsia="zh-CN" w:bidi="ar-SA"/>
                          </w:rPr>
                          <w:t>申请人需要补正的全部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3860,5772" to="3871,6011" ID="Line 5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ID="AutoShape 61" fillcolor="white" stroked="t" o:allowincell="f" style="position:absolute;left:2190;top:6974;width:4829;height:7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申请人提交的申请材料齐全，符合法定形式，行政机关能够当场作出决定的，应当当场作出书面的行政许可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63" fillcolor="white" stroked="t" o:allowincell="f" style="position:absolute;left:239;top:8832;width:4409;height:68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有依法应当听证的事项或行政机关认为需要听证的事项，告知申请人、利害关系人享有要求听证的权利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ID="AutoShape 84" fillcolor="white" stroked="t" o:allowincell="f" style="position:absolute;left:-5;top:12170;width:6849;height:481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行政审批股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送达行政许可申请人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作出决定当日内完成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86" fillcolor="white" stroked="t" o:allowincell="f" style="position:absolute;left:-105;top:6974;width:2204;height:124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工程管理科、指挥通信科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核查（两名以上人员进行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85,2028" to="3885,2319" ID="Line 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86,2782" to="3886,3073" ID="Line 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29;top:6012;width:5910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216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审　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行政审批股审查（7日内完成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726" fillcolor="white" stroked="t" o:allowincell="f" style="position:absolute;left:172;top:9720;width:1297;height:41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不申请听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727" fillcolor="white" stroked="t" o:allowincell="f" style="position:absolute;left:420;top:10427;width:5780;height:64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决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县人民防空办公室作出决定（7日内完成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728" fillcolor="white" stroked="t" o:allowincell="f" style="position:absolute;left:2253;top:7879;width:4766;height:700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行政许可事项直接关系他人重大利益，申请人和利害关系人有陈述和申辩权的，告知陈述申辩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729" fillcolor="white" stroked="t" o:allowincell="f" style="position:absolute;left:4740;top:8895;width:2141;height:620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听取申请人和利害关系人的陈述申辩意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887,8580" to="5887,8891" ID="Line 73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9,8580" to="3599,8891" ID="Line 73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9516" to="913,9719" ID="Line 73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14,9516" to="2414,9719" ID="Line 73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AutoShape 734" fillcolor="white" stroked="t" o:allowincell="f" style="position:absolute;left:1800;top:9720;width:1155;height:41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申请听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735" fillcolor="white" stroked="t" o:allowincell="f" style="position:absolute;left:3222;top:9748;width:1179;height:405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组织听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736" fillcolor="white" stroked="t" o:allowincell="f" style="position:absolute;left:4740;top:9750;width:1605;height:38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制作听证笔录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737" fillcolor="white" stroked="t" o:allowincell="f" style="position:absolute;left:420;top:11436;width:1297;height:42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准予许可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FreeForm 738" coordsize="266,4" path="m0,4l266,0e" stroked="t" o:allowincell="f" style="position:absolute;left:2956;top:9971;width:265;height:3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884,10140" to="898,10426" ID="Line 73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06,11076" to="1120,11413" ID="Line 74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11076" to="5039,11413" ID="Line 74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AutoShape 743" fillcolor="white" stroked="t" o:allowincell="f" style="position:absolute;left:4402;top:11436;width:1389;height:441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不准予许可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744" fillcolor="white" stroked="t" o:allowincell="f" style="position:absolute;left:209;top:12944;width:5257;height:471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行政审批股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结案（立卷归档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60,12652" to="3060,12943" ID="Line 7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6747" to="4500,6973" ID="Line 7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37,6747" to="1137,6973" ID="Line 7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7,8222" to="-7,10763" ID="Line 7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539,9516" to="6539,10763" ID="Line 7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7200;top:6321;width:2204;height:18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.技术审查(7日内完成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.征求建设部门意见（7日内完成）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ID="FreeForm 757" coordsize="266,4" path="m0,4l266,0e" stroked="t" o:allowincell="f" style="position:absolute;left:4402;top:9967;width:265;height:3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6541,6552" to="7199,6552" ID="Line 75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7469;top:12226;width:167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备注：流程图所指的“日”均为工作日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3810</wp:posOffset>
                </wp:positionH>
                <wp:positionV relativeFrom="paragraph">
                  <wp:posOffset>5220970</wp:posOffset>
                </wp:positionV>
                <wp:extent cx="4156075" cy="2506980"/>
                <wp:effectExtent l="0" t="635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6200" cy="2507040"/>
                          <a:chOff x="0" y="0"/>
                          <a:chExt cx="4156200" cy="2507040"/>
                        </a:xfrm>
                      </wpg:grpSpPr>
                      <wps:wsp>
                        <wps:cNvSpPr/>
                        <wps:spPr>
                          <a:xfrm>
                            <a:off x="3203640" y="2321640"/>
                            <a:ext cx="720" cy="18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6360" y="1217880"/>
                            <a:ext cx="720" cy="1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2321640"/>
                            <a:ext cx="72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400" y="144000"/>
                            <a:ext cx="37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0"/>
                            <a:ext cx="720" cy="42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14240"/>
                            <a:ext cx="27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37680" y="1623240"/>
                            <a:ext cx="21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411.1pt;width:327.2pt;height:197.4pt" coordorigin="-6,8222" coordsize="6544,3948">
                <v:line id="shape_0" from="5039,11878" to="5039,12169" ID="Line 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10140" to="5579,10426" ID="Line 74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07,11878" to="1107,12118" ID="Line 7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61,8449" to="2252,8449" ID="Line 7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37,8222" to="1137,8891" ID="Line 7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6,10764" to="419,10764" ID="Line 7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95,10778" to="6538,10778" ID="Line 75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楷体_GB2312;微软雅黑" w:hAnsi="楷体_GB2312;微软雅黑" w:cs="宋体;SimSun" w:eastAsia="楷体_GB2312;微软雅黑"/>
          <w:b/>
          <w:sz w:val="32"/>
          <w:szCs w:val="32"/>
        </w:rPr>
        <w:t>、人防工程（含通信、警报设备）报废与拆除审批流程图</w:t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b/>
          <w:sz w:val="32"/>
          <w:szCs w:val="32"/>
        </w:rPr>
      </w:r>
    </w:p>
    <w:p>
      <w:pPr>
        <w:pStyle w:val="Normal"/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sz w:val="32"/>
          <w:szCs w:val="32"/>
        </w:rPr>
      </w:r>
    </w:p>
    <w:p>
      <w:pPr>
        <w:pStyle w:val="Normal"/>
        <w:jc w:val="right"/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sz w:val="32"/>
          <w:szCs w:val="32"/>
        </w:rPr>
      </w:r>
    </w:p>
    <w:p>
      <w:pPr>
        <w:pStyle w:val="Normal"/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sz w:val="32"/>
          <w:szCs w:val="32"/>
        </w:rPr>
      </w:r>
    </w:p>
    <w:p>
      <w:pPr>
        <w:pStyle w:val="Normal"/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sz w:val="32"/>
          <w:szCs w:val="32"/>
        </w:rPr>
      </w:r>
    </w:p>
    <w:p>
      <w:pPr>
        <w:pStyle w:val="Normal"/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sz w:val="32"/>
          <w:szCs w:val="32"/>
        </w:rPr>
      </w:r>
    </w:p>
    <w:p>
      <w:pPr>
        <w:pStyle w:val="Normal"/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sz w:val="32"/>
          <w:szCs w:val="32"/>
        </w:rPr>
      </w:r>
    </w:p>
    <w:p>
      <w:pPr>
        <w:pStyle w:val="Normal"/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sz w:val="32"/>
          <w:szCs w:val="32"/>
        </w:rPr>
      </w:r>
    </w:p>
    <w:p>
      <w:pPr>
        <w:pStyle w:val="Normal"/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sz w:val="32"/>
          <w:szCs w:val="32"/>
        </w:rPr>
      </w:r>
    </w:p>
    <w:p>
      <w:pPr>
        <w:pStyle w:val="Normal"/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sz w:val="32"/>
          <w:szCs w:val="32"/>
        </w:rPr>
      </w:r>
    </w:p>
    <w:p>
      <w:pPr>
        <w:pStyle w:val="Normal"/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sz w:val="32"/>
          <w:szCs w:val="32"/>
        </w:rPr>
      </w:r>
    </w:p>
    <w:p>
      <w:pPr>
        <w:pStyle w:val="Normal"/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sz w:val="32"/>
          <w:szCs w:val="32"/>
        </w:rPr>
      </w:r>
    </w:p>
    <w:p>
      <w:pPr>
        <w:pStyle w:val="Normal"/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sz w:val="32"/>
          <w:szCs w:val="32"/>
        </w:rPr>
      </w:r>
    </w:p>
    <w:p>
      <w:pPr>
        <w:pStyle w:val="Normal"/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sz w:val="32"/>
          <w:szCs w:val="32"/>
        </w:rPr>
      </w:r>
    </w:p>
    <w:p>
      <w:pPr>
        <w:pStyle w:val="Normal"/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sz w:val="32"/>
          <w:szCs w:val="32"/>
        </w:rPr>
      </w:r>
    </w:p>
    <w:p>
      <w:pPr>
        <w:pStyle w:val="Normal"/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sz w:val="32"/>
          <w:szCs w:val="32"/>
        </w:rPr>
      </w:r>
    </w:p>
    <w:p>
      <w:pPr>
        <w:pStyle w:val="Normal"/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sz w:val="32"/>
          <w:szCs w:val="32"/>
        </w:rPr>
      </w:r>
    </w:p>
    <w:p>
      <w:pPr>
        <w:pStyle w:val="Normal"/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sz w:val="32"/>
          <w:szCs w:val="32"/>
        </w:rPr>
      </w:r>
    </w:p>
    <w:p>
      <w:pPr>
        <w:pStyle w:val="Normal"/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sz w:val="32"/>
          <w:szCs w:val="32"/>
        </w:rPr>
      </w:r>
    </w:p>
    <w:p>
      <w:pPr>
        <w:pStyle w:val="Normal"/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sz w:val="32"/>
          <w:szCs w:val="32"/>
        </w:rPr>
      </w:r>
    </w:p>
    <w:p>
      <w:pPr>
        <w:pStyle w:val="Normal"/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（二）行政处罚一般程序流程图</w:t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  <w:lang w:val="en-US" w:eastAsia="en-US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8600</wp:posOffset>
                </wp:positionH>
                <wp:positionV relativeFrom="paragraph">
                  <wp:posOffset>198120</wp:posOffset>
                </wp:positionV>
                <wp:extent cx="5737225" cy="7514590"/>
                <wp:effectExtent l="5080" t="5080" r="5080" b="5334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7320" cy="7514640"/>
                          <a:chOff x="0" y="0"/>
                          <a:chExt cx="5737320" cy="7514640"/>
                        </a:xfrm>
                      </wpg:grpSpPr>
                      <wps:wsp>
                        <wps:cNvSpPr txBox="1"/>
                        <wps:spPr>
                          <a:xfrm>
                            <a:off x="1715040" y="0"/>
                            <a:ext cx="171468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案件来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81200" y="308520"/>
                            <a:ext cx="72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8880" y="480240"/>
                            <a:ext cx="25729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初步确认违法事实，责令停止违法行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1920" y="777240"/>
                            <a:ext cx="72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1920" y="1318320"/>
                            <a:ext cx="720" cy="25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1173600"/>
                            <a:ext cx="720" cy="62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0160" y="1173600"/>
                            <a:ext cx="720" cy="98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1796400"/>
                            <a:ext cx="85716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予立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160" y="1569600"/>
                            <a:ext cx="316224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县人防执法监察大队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登记立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4400" y="2163960"/>
                            <a:ext cx="99828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移送有关部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1920" y="1886040"/>
                            <a:ext cx="72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1440" y="2112480"/>
                            <a:ext cx="27338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县人防执法监察大队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Cs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调查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取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1920" y="2409840"/>
                            <a:ext cx="720" cy="17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28861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1920" y="2870280"/>
                            <a:ext cx="720" cy="24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20280" y="3247920"/>
                            <a:ext cx="127692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">
                                <a:moveTo>
                                  <a:pt x="0" y="0"/>
                                </a:moveTo>
                                <a:lnTo>
                                  <a:pt x="99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35996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0" y="36025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165480"/>
                            <a:ext cx="105840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予处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8400" y="3800520"/>
                            <a:ext cx="11336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有陈述申辩意见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2400" y="3800520"/>
                            <a:ext cx="12002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无陈述申辩意见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1880" y="3650040"/>
                            <a:ext cx="9187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申请听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9800" y="3650040"/>
                            <a:ext cx="857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听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960" y="2588760"/>
                            <a:ext cx="52520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县人防执法监察大队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提出初步处罚意见，处罚事先告知审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3119760"/>
                            <a:ext cx="1933560" cy="48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行政处罚事先告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并告知陈述申辩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6840" y="3167280"/>
                            <a:ext cx="113976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告知听证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9600" y="4428000"/>
                            <a:ext cx="22626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形成调查终结报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00160" y="3458880"/>
                            <a:ext cx="720" cy="19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8520" y="3463200"/>
                            <a:ext cx="720" cy="18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0" y="2263320"/>
                            <a:ext cx="40392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1" h="1">
                                <a:moveTo>
                                  <a:pt x="0" y="0"/>
                                </a:moveTo>
                                <a:lnTo>
                                  <a:pt x="99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440" y="5235120"/>
                            <a:ext cx="720" cy="2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2640" y="5235120"/>
                            <a:ext cx="720" cy="2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7480" y="5930280"/>
                            <a:ext cx="396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920" y="6539400"/>
                            <a:ext cx="72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7400" y="4425480"/>
                            <a:ext cx="1266840" cy="34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记录陈述申辩意见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880" y="4937760"/>
                            <a:ext cx="51847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法制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1040" y="4070520"/>
                            <a:ext cx="110556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组织听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1120" y="4541400"/>
                            <a:ext cx="109548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制作听证笔录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2320" y="4150440"/>
                            <a:ext cx="720" cy="23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880" y="4172760"/>
                            <a:ext cx="720" cy="25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8520" y="3947040"/>
                            <a:ext cx="72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2320" y="4774680"/>
                            <a:ext cx="72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5930280"/>
                            <a:ext cx="720" cy="32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2560" y="4541400"/>
                            <a:ext cx="2001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5" h="1">
                                <a:moveTo>
                                  <a:pt x="76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9480" y="5459040"/>
                            <a:ext cx="1547640" cy="47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行政机关负责人审查，作出行政处罚决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1200" y="5459040"/>
                            <a:ext cx="2469600" cy="47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行政机关负责人集体讨论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作出行政处罚决定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6254280"/>
                            <a:ext cx="560088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县人防执法监察大队7日内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Cs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送达行政处罚决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6720840"/>
                            <a:ext cx="560088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执行行政处罚决定（当事人不履行处罚决定的，行政机关依法申请法院强制执行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920" y="7010280"/>
                            <a:ext cx="720" cy="20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7160" y="7215480"/>
                            <a:ext cx="353376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县人防执法监察大队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Cs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结案（立卷归档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160" y="948600"/>
                            <a:ext cx="2728080" cy="36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县人民防空办公室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立案审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840" y="1173600"/>
                            <a:ext cx="73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0240" y="11736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720" y="394704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4600" y="4606200"/>
                            <a:ext cx="23544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">
                                <a:moveTo>
                                  <a:pt x="0" y="0"/>
                                </a:moveTo>
                                <a:lnTo>
                                  <a:pt x="99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3460680"/>
                            <a:ext cx="720" cy="217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6pt;width:451.75pt;height:591.7pt" coordorigin="360,312" coordsize="9035,11834">
                <v:shape id="shape_0" fillcolor="white" stroked="t" o:allowincell="f" style="position:absolute;left:3061;top:312;width:269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案件来源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25,798" to="4425,1067" ID="Line 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64;top:1068;width:405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初步确认违法事实，责令停止违法行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26,1536" to="4426,1805" ID="Line 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26,2388" to="4426,2783" ID="Line 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51,2160" to="1051,3140" ID="Line 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62,2160" to="7762,3707" ID="Line 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1;top:3141;width:1349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予立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06;top:2784;width:4979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县人防执法监察大队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登记立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86;top:3720;width:1571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移送有关部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26,3282" to="4426,3638" ID="Line 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05;top:3639;width:430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县人防执法监察大队</w:t>
                        </w:r>
                        <w:r>
                          <w:rPr>
                            <w:kern w:val="2"/>
                            <w:sz w:val="21"/>
                            <w:szCs w:val="20"/>
                            <w:bCs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调查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取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26,4107" to="4426,4388" ID="Line 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33,4857" to="1333,5324" ID="Line 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26,4832" to="4426,5224" ID="Line 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FreeForm 17" coordsize="990,1" path="m0,0l990,0e" stroked="t" o:allowincell="f" style="position:absolute;left:5589;top:5427;width:2010;height:163;flip:y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3061,5981" to="3061,6292" ID="Line 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88,5985" to="5088,6296" ID="Line 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;top:5297;width:1666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予处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27;top:6297;width:178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有陈述申辩意见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96;top:6297;width:188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无陈述申辩意见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3;top:6060;width:144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申请听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45;top:6060;width:134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听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2;top:4389;width:827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县人防执法监察大队</w:t>
                        </w:r>
                        <w:r>
                          <w:rPr>
                            <w:kern w:val="2"/>
                            <w:sz w:val="21"/>
                            <w:szCs w:val="20"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提出初步处罚意见，处罚事先告知审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5225;width:3044;height:7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行政处罚事先告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并告知陈述申辩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99;top:5300;width:1794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告知听证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82;top:7285;width:3562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形成调查终结报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62,5759" to="7762,6059" ID="Line 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41,5766" to="8641,6059" ID="Line 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FreeForm 31" coordsize="991,1" path="m0,0l991,0e" stroked="t" o:allowincell="f" style="position:absolute;left:6511;top:3876;width:635;height:155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2403,8556" to="2403,8909" ID="Line 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86,8556" to="5986,8909" ID="Line 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34,9651" to="6739,10160" ID="Line 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1,10610" to="4681,10895" ID="Line 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32;top:7281;width:1994;height: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记录陈述申辩意见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29;top:8088;width:816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法制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53;top:6722;width:1740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组织听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69;top:7464;width:1724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制作听证笔录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56,6848" to="5356,7217" ID="Line 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45,6883" to="2845,7284" ID="Line 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41,6528" to="8641,6722" ID="Line 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56,7831" to="5356,8070" ID="Line 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60,9651" to="2360,10157" ID="Line 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FreeForm 46" coordsize="765,1" path="m765,0l0,0e" stroked="t" o:allowincell="f" style="position:absolute;left:7246;top:7464;width:314;height:202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fillcolor="white" stroked="t" o:allowincell="f" style="position:absolute;left:1178;top:8909;width:2436;height:7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行政机关负责人审查，作出行政处罚决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25;top:8909;width:3888;height:7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行政机关负责人集体讨论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作出行政处罚决定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1;top:10161;width:881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县人防执法监察大队7日内</w:t>
                        </w:r>
                        <w:r>
                          <w:rPr>
                            <w:kern w:val="2"/>
                            <w:sz w:val="21"/>
                            <w:szCs w:val="20"/>
                            <w:bCs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送达行政处罚决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1;top:10896;width:881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执行行政处罚决定（当事人不履行处罚决定的，行政机关依法申请法院强制执行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1,11352" to="4681,11675" ID="Line 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10;top:11675;width:5564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县人防执法监察大队</w:t>
                        </w:r>
                        <w:r>
                          <w:rPr>
                            <w:kern w:val="2"/>
                            <w:sz w:val="21"/>
                            <w:szCs w:val="20"/>
                            <w:bCs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结案（立卷归档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06;top:1806;width:4295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县人民防空办公室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立案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51,2160" to="2205,2160" ID="Line 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02,2160" to="7761,2160" ID="Line 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1,6528" to="7561,7463" ID="Line 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FreeForm 58" coordsize="990,1" path="m0,0l990,0e" stroked="t" o:allowincell="f" style="position:absolute;left:3328;top:7566;width:370;height:20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841,5762" to="841,9179" ID="Line 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  <w:lang w:val="en-US" w:eastAsia="en-US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1019810" cy="297180"/>
                <wp:effectExtent l="0" t="0" r="635" b="635"/>
                <wp:wrapNone/>
                <wp:docPr id="58" name="AutoShape 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297360"/>
                        </a:xfrm>
                        <a:prstGeom prst="flowChartAlternate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重大行政处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46" stroked="f" o:allowincell="f" style="position:absolute;margin-left:288pt;margin-top:7.8pt;width:80.2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重大行政处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  <w:lang w:val="en-US" w:eastAsia="en-US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463540</wp:posOffset>
                </wp:positionH>
                <wp:positionV relativeFrom="paragraph">
                  <wp:posOffset>198120</wp:posOffset>
                </wp:positionV>
                <wp:extent cx="635" cy="198120"/>
                <wp:effectExtent l="38100" t="635" r="38100" b="0"/>
                <wp:wrapNone/>
                <wp:docPr id="59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2pt,15.6pt" to="430.2pt,31.15pt" ID="Line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  <w:lang w:val="en-US" w:eastAsia="en-US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609465</wp:posOffset>
                </wp:positionH>
                <wp:positionV relativeFrom="paragraph">
                  <wp:posOffset>158750</wp:posOffset>
                </wp:positionV>
                <wp:extent cx="269240" cy="128905"/>
                <wp:effectExtent l="0" t="38735" r="5715" b="0"/>
                <wp:wrapNone/>
                <wp:docPr id="60" name="FreeForm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1">
                              <a:moveTo>
                                <a:pt x="76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7" coordsize="765,1" path="m765,0l0,0e" stroked="t" o:allowincell="f" style="position:absolute;margin-left:362.95pt;margin-top:12.5pt;width:21.15pt;height:10.1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  <w:lang w:val="en-US" w:eastAsia="en-US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39115</wp:posOffset>
                </wp:positionH>
                <wp:positionV relativeFrom="paragraph">
                  <wp:posOffset>281940</wp:posOffset>
                </wp:positionV>
                <wp:extent cx="214630" cy="132715"/>
                <wp:effectExtent l="5080" t="38735" r="635" b="0"/>
                <wp:wrapNone/>
                <wp:docPr id="61" name="FreeForm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0" coordsize="990,1" path="m0,0l990,0e" stroked="t" o:allowincell="f" style="position:absolute;margin-left:42.45pt;margin-top:22.2pt;width:16.85pt;height:10.4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sz w:val="32"/>
          <w:szCs w:val="32"/>
        </w:rPr>
        <w:t>（三）行政强制加处罚款流程图</w:t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  <w:lang w:val="en-US" w:eastAsia="en-US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68580</wp:posOffset>
                </wp:positionH>
                <wp:positionV relativeFrom="paragraph">
                  <wp:posOffset>10160</wp:posOffset>
                </wp:positionV>
                <wp:extent cx="5897245" cy="8013700"/>
                <wp:effectExtent l="5080" t="5080" r="707390" b="571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7160" cy="8013600"/>
                          <a:chOff x="0" y="0"/>
                          <a:chExt cx="5897160" cy="8013600"/>
                        </a:xfrm>
                      </wpg:grpSpPr>
                      <wps:wsp>
                        <wps:cNvSpPr/>
                        <wps:spPr>
                          <a:xfrm>
                            <a:off x="5087520" y="7448040"/>
                            <a:ext cx="6480" cy="21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5400" y="7314480"/>
                            <a:ext cx="720" cy="38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1850400"/>
                            <a:ext cx="1607040" cy="588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平顶山市人防执法监察大队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依法作出其他处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81680" y="7314480"/>
                            <a:ext cx="9360" cy="38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566280"/>
                            <a:ext cx="4457880" cy="59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平顶山市人民防空办公室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仿宋"/>
                                  <w:color w:val="auto"/>
                                  <w:lang w:val="en-US" w:eastAsia="zh-CN" w:bidi="ar-SA"/>
                                </w:rPr>
                                <w:t>审查批准行政强制措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宋体;SimSun" w:hAnsi="宋体;SimSun" w:eastAsia="宋体;SimSun" w:cs="仿宋"/>
                                  <w:color w:val="auto"/>
                                  <w:lang w:val="en-US" w:eastAsia="zh-CN" w:bidi="ar-SA"/>
                                </w:rPr>
                                <w:t>(紧急情况需当场实施行政强制措施的，依法补办批准手续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5200" y="0"/>
                            <a:ext cx="4253760" cy="368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仿宋"/>
                                  <w:color w:val="auto"/>
                                  <w:lang w:val="en-US" w:eastAsia="zh-CN" w:bidi="ar-SA"/>
                                </w:rPr>
                                <w:t>发现行政相对人有涉嫌违法行为，依法应当采取行政强制措施的情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2120" y="2654280"/>
                            <a:ext cx="3438360" cy="55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仿宋"/>
                                  <w:color w:val="auto"/>
                                  <w:lang w:val="en-US" w:eastAsia="zh-CN" w:bidi="ar-SA"/>
                                </w:rPr>
                                <w:t>当事人到场的，告知当事人采取行政强制措施的理由、依据以及当事人依法享有的权利和救济途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1720" y="1669320"/>
                            <a:ext cx="936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8080" y="2654280"/>
                            <a:ext cx="1819440" cy="55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仿宋"/>
                                  <w:color w:val="auto"/>
                                  <w:lang w:val="en-US" w:eastAsia="zh-CN" w:bidi="ar-SA"/>
                                </w:rPr>
                                <w:t>当事人不到场的，邀请见证人到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2120" y="3408840"/>
                            <a:ext cx="2933640" cy="318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仿宋"/>
                                  <w:color w:val="auto"/>
                                  <w:lang w:val="en-US" w:eastAsia="zh-CN" w:bidi="ar-SA"/>
                                </w:rPr>
                                <w:t>听取并审核当事人的陈述和申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5200" y="3912120"/>
                            <a:ext cx="4667400" cy="502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仿宋"/>
                                  <w:color w:val="auto"/>
                                  <w:lang w:val="en-US" w:eastAsia="zh-CN" w:bidi="ar-SA"/>
                                </w:rPr>
                                <w:t>制作现场笔录，由当事人（或见证人）、执法人员签名或盖章确认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仿宋"/>
                                  <w:color w:val="auto"/>
                                  <w:lang w:val="en-US" w:eastAsia="zh-CN" w:bidi="ar-SA"/>
                                </w:rPr>
                                <w:t>向当事人送达行政强制措施决定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32640" y="404640"/>
                            <a:ext cx="72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8320" y="1160640"/>
                            <a:ext cx="72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9560" y="3208680"/>
                            <a:ext cx="144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94000" y="3208680"/>
                            <a:ext cx="720" cy="70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720" y="1364760"/>
                            <a:ext cx="2800440" cy="316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宋体;SimSun" w:hAnsi="宋体;SimSun" w:eastAsia="宋体;SimSun" w:cs="仿宋"/>
                                  <w:color w:val="auto"/>
                                  <w:lang w:val="en-US" w:eastAsia="zh-CN" w:bidi="ar-SA"/>
                                </w:rPr>
                                <w:t xml:space="preserve"> 经行政机关负责人审查，采取行政强制措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6280" y="24562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2760" y="24562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7360" y="16693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000" y="1183680"/>
                            <a:ext cx="72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3240"/>
                            <a:ext cx="3032640" cy="30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宋体;SimSun" w:hAnsi="宋体;SimSun" w:eastAsia="宋体;SimSun" w:cs="仿宋"/>
                                  <w:color w:val="auto"/>
                                  <w:lang w:val="en-US" w:eastAsia="zh-CN" w:bidi="ar-SA"/>
                                </w:rPr>
                                <w:t xml:space="preserve"> 经行政机关负责人审查，不采取行政强制措施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0000" y="1867680"/>
                            <a:ext cx="3467160" cy="5716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平顶山市人防执法监察大队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仿宋"/>
                                  <w:color w:val="auto"/>
                                  <w:lang w:val="en-US" w:eastAsia="zh-CN" w:bidi="ar-SA"/>
                                </w:rPr>
                                <w:t>通知当事人到场，二名以上执法人员出示执法证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4520" y="6179760"/>
                            <a:ext cx="4654080" cy="5385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30日内查清事实，作出处理决定；情况复杂的经行政机关负责人批准，可以延长，但是延长期限不得超过30日。法律、行政法规另有规定的除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8080" y="6932880"/>
                            <a:ext cx="1019880" cy="381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依法予以没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3480" y="6932880"/>
                            <a:ext cx="1019880" cy="381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依法予以销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4680" y="6896880"/>
                            <a:ext cx="1019880" cy="5511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依法移送有关机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25320" y="6896880"/>
                            <a:ext cx="1019880" cy="5511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依法解除强制措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5200" y="7698600"/>
                            <a:ext cx="4511160" cy="315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平顶山市人防执法监察大队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结案（立卷归档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24680" y="6718320"/>
                            <a:ext cx="720" cy="21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1400" y="6718320"/>
                            <a:ext cx="720" cy="21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25160" y="6718320"/>
                            <a:ext cx="720" cy="21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96280" y="6718320"/>
                            <a:ext cx="720" cy="21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7640" y="7448040"/>
                            <a:ext cx="9360" cy="21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1000" y="3726720"/>
                            <a:ext cx="720" cy="18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920" y="4901040"/>
                            <a:ext cx="720" cy="18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4614480"/>
                            <a:ext cx="4511160" cy="30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平顶山市人防执法监察大队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仿宋"/>
                                  <w:color w:val="auto"/>
                                  <w:lang w:val="en-US" w:eastAsia="zh-CN" w:bidi="ar-SA"/>
                                </w:rPr>
                                <w:t>实施行政强制措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01640" y="4414680"/>
                            <a:ext cx="720" cy="18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5086440"/>
                            <a:ext cx="2359800" cy="936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查封、扣押：交付查封、扣押清单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；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对物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品需要进行检测、检验、检疫或者技术鉴定的，应当书面告知当事人起止时间，费用由行政机关负担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6520" y="4915440"/>
                            <a:ext cx="720" cy="18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520" y="5101560"/>
                            <a:ext cx="1710720" cy="936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限制公民人身自由：通知当事人家属实施行政强制措施的行政机关、地点和期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94000" y="4916160"/>
                            <a:ext cx="720" cy="18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9040" y="5101560"/>
                            <a:ext cx="1156320" cy="936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冻结存款、汇款：向金融机构交付冻结通知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7920" y="6037560"/>
                            <a:ext cx="648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3360" y="6037560"/>
                            <a:ext cx="648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3480" y="6037560"/>
                            <a:ext cx="648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0.8pt;width:464.35pt;height:630.95pt" coordorigin="-108,16" coordsize="9287,12619">
                <v:line id="shape_0" from="7904,11745" to="7913,12082" ID="Line 6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69,11535" to="3869,12139" ID="Line 6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AutoShape 624" fillcolor="white" stroked="t" o:allowincell="f" style="position:absolute;left:808;top:2930;width:2530;height:92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平顶山市人防执法监察大队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依法作出其他处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068,11535" to="2082,12139" ID="Line 62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ID="AutoShape 3557" fillcolor="white" stroked="t" o:allowincell="f" style="position:absolute;left:1168;top:908;width:7019;height:93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平顶山市人民防空办公室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仿宋"/>
                            <w:color w:val="auto"/>
                            <w:lang w:val="en-US" w:eastAsia="zh-CN" w:bidi="ar-SA"/>
                          </w:rPr>
                          <w:t>审查批准行政强制措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宋体;SimSun" w:hAnsi="宋体;SimSun" w:eastAsia="宋体;SimSun" w:cs="仿宋"/>
                            <w:color w:val="auto"/>
                            <w:lang w:val="en-US" w:eastAsia="zh-CN" w:bidi="ar-SA"/>
                          </w:rPr>
                          <w:t>(紧急情况需当场实施行政强制措施的，依法补办批准手续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3558" fillcolor="white" stroked="t" o:allowincell="f" style="position:absolute;left:1349;top:16;width:6698;height:5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仿宋"/>
                            <w:color w:val="auto"/>
                            <w:lang w:val="en-US" w:eastAsia="zh-CN" w:bidi="ar-SA"/>
                          </w:rPr>
                          <w:t>发现行政相对人有涉嫌违法行为，依法应当采取行政强制措施的情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3559" fillcolor="white" stroked="t" o:allowincell="f" style="position:absolute;left:808;top:4196;width:5414;height:87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仿宋"/>
                            <w:color w:val="auto"/>
                            <w:lang w:val="en-US" w:eastAsia="zh-CN" w:bidi="ar-SA"/>
                          </w:rPr>
                          <w:t>当事人到场的，告知当事人采取行政强制措施的理由、依据以及当事人依法享有的权利和救济途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2430,2645" to="2444,2974" ID="Line 35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ID="AutoShape 3562" fillcolor="white" stroked="t" o:allowincell="f" style="position:absolute;left:6314;top:4196;width:2864;height:87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仿宋"/>
                            <w:color w:val="auto"/>
                            <w:lang w:val="en-US" w:eastAsia="zh-CN" w:bidi="ar-SA"/>
                          </w:rPr>
                          <w:t>当事人不到场的，邀请见证人到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3563" fillcolor="white" stroked="t" o:allowincell="f" style="position:absolute;left:808;top:5384;width:4619;height:50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仿宋"/>
                            <w:color w:val="auto"/>
                            <w:lang w:val="en-US" w:eastAsia="zh-CN" w:bidi="ar-SA"/>
                          </w:rPr>
                          <w:t>听取并审核当事人的陈述和申辩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3565" fillcolor="white" stroked="t" o:allowincell="f" style="position:absolute;left:1349;top:6177;width:7349;height:79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仿宋"/>
                            <w:color w:val="auto"/>
                            <w:lang w:val="en-US" w:eastAsia="zh-CN" w:bidi="ar-SA"/>
                          </w:rPr>
                          <w:t>制作现场笔录，由当事人（或见证人）、执法人员签名或盖章确认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仿宋"/>
                            <w:color w:val="auto"/>
                            <w:lang w:val="en-US" w:eastAsia="zh-CN" w:bidi="ar-SA"/>
                          </w:rPr>
                          <w:t>向当事人送达行政强制措施决定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4668,653" to="4668,907" ID="Line 35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28,1844" to="6928,2128" ID="Line 35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9,5069" to="3420,5368" ID="Line 35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4,5069" to="7914,6176" ID="Line 357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ID="AutoShape 3573" fillcolor="white" stroked="t" o:allowincell="f" style="position:absolute;left:4768;top:2165;width:4409;height:49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宋体;SimSun" w:hAnsi="宋体;SimSun" w:eastAsia="宋体;SimSun" w:cs="仿宋"/>
                            <w:color w:val="auto"/>
                            <w:lang w:val="en-US" w:eastAsia="zh-CN" w:bidi="ar-SA"/>
                          </w:rPr>
                          <w:t xml:space="preserve"> 经行政机关负责人审查，采取行政强制措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4469,3884" to="4469,4195" ID="Line 35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97,3884" to="7597,4195" ID="Line 35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05,2645" to="7305,2956" ID="Line 35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29,1880" to="2429,2164" ID="Line 6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ID="AutoShape 642" fillcolor="white" stroked="t" o:allowincell="f" style="position:absolute;left:-108;top:2147;width:4775;height:4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宋体;SimSun" w:hAnsi="宋体;SimSun" w:eastAsia="宋体;SimSun" w:cs="仿宋"/>
                            <w:color w:val="auto"/>
                            <w:lang w:val="en-US" w:eastAsia="zh-CN" w:bidi="ar-SA"/>
                          </w:rPr>
                          <w:t xml:space="preserve"> 经行政机关负责人审查，不采取行政强制措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ID="AutoShape 643" fillcolor="white" stroked="t" o:allowincell="f" style="position:absolute;left:3718;top:2957;width:5459;height:89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平顶山市人防执法监察大队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仿宋"/>
                            <w:color w:val="auto"/>
                            <w:lang w:val="en-US" w:eastAsia="zh-CN" w:bidi="ar-SA"/>
                          </w:rPr>
                          <w:t>通知当事人到场，二名以上执法人员出示执法证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644" fillcolor="white" stroked="t" o:allowincell="f" style="position:absolute;left:859;top:9748;width:7328;height:84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30日内查清事实，作出处理决定；情况复杂的经行政机关负责人批准，可以延长，但是延长期限不得超过30日。法律、行政法规另有规定的除外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645" fillcolor="white" stroked="t" o:allowincell="f" style="position:absolute;left:1070;top:10934;width:1605;height:600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依法予以没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646" fillcolor="white" stroked="t" o:allowincell="f" style="position:absolute;left:3063;top:10934;width:1605;height:600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依法予以销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647" fillcolor="white" stroked="t" o:allowincell="f" style="position:absolute;left:6986;top:10877;width:1605;height:86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依法移送有关机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648" fillcolor="white" stroked="t" o:allowincell="f" style="position:absolute;left:5128;top:10877;width:1605;height:86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依法解除强制措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649" fillcolor="white" stroked="t" o:allowincell="f" style="position:absolute;left:1349;top:12140;width:7103;height:495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平顶山市人防执法监察大队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结案（立卷归档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68,10596" to="3868,10933" ID="Line 65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83,10596" to="2083,10933" ID="Line 65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48,10596" to="7648,10933" ID="Line 65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28,10596" to="6028,10933" ID="Line 65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14,11745" to="6028,12082" ID="Line 6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1,5885" to="3421,6176" ID="Line 6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88,7734" to="5488,8025" ID="Line 6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ID="AutoShape 3565" fillcolor="white" stroked="t" o:allowincell="f" style="position:absolute;left:1488;top:7283;width:7103;height:47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平顶山市人防执法监察大队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仿宋"/>
                            <w:color w:val="auto"/>
                            <w:lang w:val="en-US" w:eastAsia="zh-CN" w:bidi="ar-SA"/>
                          </w:rPr>
                          <w:t>实施行政强制措施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5249,6968" to="5249,7259" ID="Line 6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AutoShape 659" fillcolor="white" stroked="t" o:allowincell="f" style="position:absolute;left:269;top:8026;width:3715;height:1473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查封、扣押：交付查封、扣押清单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；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对物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品需要进行检测、检验、检疫或者技术鉴定的，应当书面告知当事人起止时间，费用由行政机关负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48,7757" to="2248,8048" ID="Line 6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AutoShape 661" fillcolor="white" stroked="t" o:allowincell="f" style="position:absolute;left:4048;top:8050;width:2693;height:1473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限制公民人身自由：通知当事人家属实施行政强制措施的行政机关、地点和期限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14,7758" to="7914,8049" ID="Line 6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AutoShape 663" fillcolor="white" stroked="t" o:allowincell="f" style="position:absolute;left:6930;top:8050;width:1820;height:1473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冻结存款、汇款：向金融机构交付冻结通知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88,9524" to="1897,9747" ID="Line 6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36,9524" to="5245,9747" ID="Line 6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98,9524" to="7607,9747" ID="Line 6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（四）其他职权</w:t>
      </w:r>
    </w:p>
    <w:p>
      <w:pPr>
        <w:pStyle w:val="Normal"/>
        <w:rPr/>
      </w:pPr>
      <w:r>
        <w:rPr>
          <w:rFonts w:eastAsia="楷体" w:cs="楷体" w:ascii="楷体" w:hAnsi="楷体"/>
          <w:b/>
          <w:sz w:val="30"/>
          <w:szCs w:val="30"/>
        </w:rPr>
        <w:t xml:space="preserve">             </w:t>
      </w:r>
      <w:r>
        <w:rPr>
          <w:rFonts w:ascii="楷体" w:hAnsi="楷体" w:cs="楷体" w:eastAsia="楷体"/>
          <w:b/>
          <w:sz w:val="36"/>
          <w:szCs w:val="36"/>
        </w:rPr>
        <w:t>人民防空工程建设审查流程图</w:t>
      </w:r>
    </w:p>
    <w:p>
      <w:pPr>
        <w:pStyle w:val="Normal"/>
        <w:tabs>
          <w:tab w:val="clear" w:pos="420"/>
          <w:tab w:val="left" w:pos="5445" w:leader="none"/>
        </w:tabs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  <w:tab/>
      </w:r>
    </w:p>
    <w:p>
      <w:pPr>
        <w:pStyle w:val="Normal"/>
        <w:rPr>
          <w:rFonts w:ascii="楷体" w:hAnsi="楷体" w:eastAsia="楷体" w:cs="楷体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99870</wp:posOffset>
                </wp:positionH>
                <wp:positionV relativeFrom="paragraph">
                  <wp:posOffset>206375</wp:posOffset>
                </wp:positionV>
                <wp:extent cx="1633220" cy="449580"/>
                <wp:effectExtent l="5080" t="5080" r="5715" b="5715"/>
                <wp:wrapNone/>
                <wp:docPr id="63" name="AutoShap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3320" cy="449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8" fillcolor="white" stroked="t" o:allowincell="f" style="position:absolute;margin-left:118.1pt;margin-top:16.25pt;width:128.55pt;height:35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1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楷体" w:cs="楷体" w:ascii="楷体" w:hAnsi="楷体"/>
          <w:b/>
          <w:sz w:val="36"/>
          <w:szCs w:val="36"/>
        </w:rPr>
        <w:t xml:space="preserve">      </w:t>
      </w:r>
    </w:p>
    <w:p>
      <w:pPr>
        <w:pStyle w:val="Normal"/>
        <w:rPr>
          <w:rFonts w:ascii="楷体" w:hAnsi="楷体" w:eastAsia="楷体" w:cs="楷体"/>
          <w:b/>
          <w:b/>
          <w:bCs/>
          <w:sz w:val="30"/>
          <w:szCs w:val="30"/>
          <w:lang w:val="en-US" w:eastAsia="en-US"/>
        </w:rPr>
      </w:pPr>
      <w:r>
        <w:rPr>
          <w:rFonts w:eastAsia="楷体" w:cs="楷体" w:ascii="楷体" w:hAnsi="楷体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313940</wp:posOffset>
                </wp:positionH>
                <wp:positionV relativeFrom="paragraph">
                  <wp:posOffset>297180</wp:posOffset>
                </wp:positionV>
                <wp:extent cx="635" cy="297180"/>
                <wp:effectExtent l="38100" t="635" r="38100" b="0"/>
                <wp:wrapNone/>
                <wp:docPr id="64" name="Line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pt,23.4pt" to="182.2pt,46.75pt" ID="Line 9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  <w:lang w:val="en-US" w:eastAsia="en-US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8600</wp:posOffset>
                </wp:positionH>
                <wp:positionV relativeFrom="paragraph">
                  <wp:posOffset>201295</wp:posOffset>
                </wp:positionV>
                <wp:extent cx="4229100" cy="495300"/>
                <wp:effectExtent l="5080" t="5080" r="5715" b="5715"/>
                <wp:wrapNone/>
                <wp:docPr id="65" name="AutoShape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收到申请材料后，工程管理科当场决定是否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93" fillcolor="white" stroked="t" o:allowincell="f" style="position:absolute;margin-left:18pt;margin-top:15.85pt;width:332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收到申请材料后，工程管理科当场决定是否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  <w:lang w:val="en-US" w:eastAsia="en-US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71600</wp:posOffset>
                </wp:positionH>
                <wp:positionV relativeFrom="paragraph">
                  <wp:posOffset>297180</wp:posOffset>
                </wp:positionV>
                <wp:extent cx="635" cy="495300"/>
                <wp:effectExtent l="38100" t="635" r="38100" b="0"/>
                <wp:wrapNone/>
                <wp:docPr id="66" name="Line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3.4pt" to="108pt,62.35pt" ID="Line 9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  <w:lang w:val="en-US" w:eastAsia="en-US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600700" cy="4408805"/>
                <wp:effectExtent l="0" t="0" r="0" b="0"/>
                <wp:docPr id="67" name="Group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4408920"/>
                          <a:chOff x="0" y="0"/>
                          <a:chExt cx="5600880" cy="4408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880" cy="440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366480"/>
                            <a:ext cx="1943280" cy="459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工程管理科审查材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826200"/>
                            <a:ext cx="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101600"/>
                            <a:ext cx="1600200" cy="459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资料齐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5893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367200"/>
                            <a:ext cx="2743200" cy="459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资料不齐或不符合要求告知补正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171160" y="825480"/>
                            <a:ext cx="1829880" cy="505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1600" y="1561320"/>
                            <a:ext cx="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836360"/>
                            <a:ext cx="1943280" cy="459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施工图设计文件审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20206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798200"/>
                            <a:ext cx="2286000" cy="459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审查不合格督促整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2296080"/>
                            <a:ext cx="720" cy="73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030840"/>
                            <a:ext cx="4343400" cy="459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审查合格下发《人民防空工程建设审查批准书》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2296080"/>
                            <a:ext cx="0" cy="73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0" style="position:absolute;margin-left:0pt;margin-top:0pt;width:441pt;height:347.15pt" coordorigin="0,0" coordsize="8820,6943">
                <v:rect id="shape_0" stroked="f" o:allowincell="f" style="position:absolute;left:0;top:0;width:8819;height:694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AutoShape 52" fillcolor="white" stroked="t" o:allowincell="f" style="position:absolute;left:360;top:577;width:3059;height:72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工程管理科审查材料</w:t>
                        </w:r>
                      </w:p>
                      <w:p>
                        <w:pPr>
                          <w:overflowPunct w:val="false"/>
                          <w:bidi w:val="0"/>
                          <w:ind w:firstLine="1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2160,1301" to="2160,1733" ID="Line 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ID="AutoShape 54" fillcolor="white" stroked="t" o:allowincell="f" style="position:absolute;left:900;top:1735;width:2519;height:72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资料齐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3420,928" to="4139,928" ID="Line 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ID="AutoShape 56" fillcolor="white" stroked="t" o:allowincell="f" style="position:absolute;left:4140;top:578;width:4319;height:72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资料不齐或不符合要求告知补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57" stroked="t" o:allowincell="f" style="position:absolute;left:3419;top:1300;width:2880;height:796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2160,2459" to="2160,2891" ID="Line 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ID="AutoShape 59" fillcolor="white" stroked="t" o:allowincell="f" style="position:absolute;left:360;top:2892;width:3059;height:72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施工图设计文件审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3420,3182" to="4139,3182" ID="Line 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ID="AutoShape 61" fillcolor="white" stroked="t" o:allowincell="f" style="position:absolute;left:4140;top:2832;width:3599;height:72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审查不合格督促整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2160,3616" to="2160,4772" ID="Line 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ID="AutoShape 63" fillcolor="white" stroked="t" o:allowincell="f" style="position:absolute;left:900;top:4773;width:6839;height:72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审查合格下发《人民防空工程建设审查批准书》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6120,3616" to="6120,4772" ID="Line 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rFonts w:eastAsia="宋体;SimSun"/>
      <w:kern w:val="2"/>
      <w:sz w:val="18"/>
      <w:lang w:val="en-US" w:eastAsia="zh-CN" w:bidi="ar-SA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/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Administrator</cp:lastModifiedBy>
  <cp:lastPrinted>2015-06-01T10:36:00Z</cp:lastPrinted>
  <dcterms:modified xsi:type="dcterms:W3CDTF">2015-12-24T10:07:00Z</dcterms:modified>
  <cp:revision>29</cp:revision>
  <dc:subject/>
  <dc:title>附件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