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附件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二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4"/>
          <w:szCs w:val="44"/>
          <w:lang w:eastAsia="zh-CN"/>
        </w:rPr>
        <w:t>鲁山县</w:t>
      </w:r>
      <w:r>
        <w:rPr>
          <w:rFonts w:ascii="方正大标宋简体" w:hAnsi="方正大标宋简体" w:cs="方正大标宋简体" w:eastAsia="方正大标宋简体"/>
          <w:bCs/>
          <w:kern w:val="0"/>
          <w:sz w:val="44"/>
          <w:szCs w:val="44"/>
        </w:rPr>
        <w:t>民政局行政职权清理目录汇总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544"/>
        <w:gridCol w:w="2116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部门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  <w:lang w:eastAsia="zh-CN"/>
              </w:rPr>
              <w:t>鲁山县民政局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 xml:space="preserve">（公章）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1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共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团体登记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申请筹备批准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团体登记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成立登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社会团体登记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变更登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社会团体登记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社会团体修改章程核准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社会团体登记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注销登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办非企业单位登记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（成立登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办非企业单位登记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变更登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办非企业单位登记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注销登记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办养老机构设立许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8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行政处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擅自对地名进行命名、更名与销名；公开使用未经批准的地名；擅自设置、移动、涂改、遮盖、拆毁地名标志的处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故意损毁或者擅自移动界桩或者其他行政区域界线标志物的处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行政强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加入罚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行政征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行政给付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岁高龄老人生活津贴给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主就业退役士兵一次性经济补助费的给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配、管理自然灾害救助款物的给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时救助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发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困难群众医疗救助金的给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城乡低保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发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保户审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行政检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行政确认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国公民收养子女登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姻登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省老年人优待证办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解除收养关系的登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其他职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鲁山县退役士兵接收安置工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自主就业退役士兵参加职业教育和技能培训工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退役军人、人民警察、公务员及参照公务员管理的国家机关工作人员、预备役人员、民兵等人员新评、补评、调整残疾等级的审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烈士评定审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殡葬执法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殡葬设施管理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殡葬执法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殡葬设备和用品管理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殡葬执法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公墓管理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撤销收养的登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散居孤儿基本生活保障金发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保留</w:t>
            </w:r>
          </w:p>
        </w:tc>
      </w:tr>
      <w:tr>
        <w:trPr>
          <w:trHeight w:val="6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计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共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0:00Z</dcterms:created>
  <dc:creator>微软用户</dc:creator>
  <dc:description/>
  <dc:language>en-US</dc:language>
  <cp:lastModifiedBy>Administrator</cp:lastModifiedBy>
  <cp:lastPrinted>2015-10-25T10:40:00Z</cp:lastPrinted>
  <dcterms:modified xsi:type="dcterms:W3CDTF">2015-12-25T03:39:39Z</dcterms:modified>
  <cp:revision>2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