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行政其他类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移民扶持资金项目规划编制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规划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规划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3.9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132715"/>
                <wp:effectExtent l="5080" t="38735" r="635" b="0"/>
                <wp:wrapNone/>
                <wp:docPr id="4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990,1" path="m0,0l990,0e" stroked="t" o:allowincell="f" style="position:absolute;margin-left:45pt;margin-top:0pt;width:107.9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1174750"/>
                <wp:effectExtent l="5080" t="38100" r="635" b="0"/>
                <wp:wrapNone/>
                <wp:docPr id="5" name="任意多边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7" coordsize="991,1" path="m0,0l991,0e" stroked="t" o:allowincell="f" style="position:absolute;margin-left:288pt;margin-top:0pt;width:98.95pt;height:9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33.9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27660" cy="1188720"/>
                <wp:effectExtent l="5080" t="5080" r="5715" b="5715"/>
                <wp:wrapNone/>
                <wp:docPr id="7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0" fillcolor="white" stroked="t" o:allowincell="f" style="position:absolute;margin-left:378pt;margin-top:0pt;width:25.7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7660" cy="1783080"/>
                <wp:effectExtent l="5080" t="5080" r="5715" b="5715"/>
                <wp:wrapNone/>
                <wp:docPr id="8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78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见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36pt;margin-top:0pt;width:25.75pt;height:14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提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见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合规划单位入村调查研究、听取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合规划单位入村调查研究、听取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2762250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规划方向、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规划方向、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276225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认真研究编制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认真研究编制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7145</wp:posOffset>
                </wp:positionV>
                <wp:extent cx="2647950" cy="363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上报市财政局、移民安置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6pt;mso-wrap-distance-left:9.05pt;mso-wrap-distance-right:9.05pt;mso-wrap-distance-top:0pt;mso-wrap-distance-bottom:0pt;margin-top:1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上报市财政局、移民安置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794510" cy="3086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市财政局、移民安置局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市财政局、移民安置局评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128905"/>
                <wp:effectExtent l="0" t="38735" r="5715" b="0"/>
                <wp:wrapNone/>
                <wp:docPr id="18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765,1" path="m765,0l0,0e" stroked="t" o:allowincell="f" style="position:absolute;margin-left:45pt;margin-top:0pt;width:107.9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144780"/>
                <wp:effectExtent l="0" t="38100" r="5715" b="0"/>
                <wp:wrapNone/>
                <wp:docPr id="19" name="任意多边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9" coordsize="765,1" path="m765,0l0,0e" stroked="t" o:allowincell="f" style="position:absolute;margin-left:288pt;margin-top:0pt;width:98.95pt;height:1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0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794510" cy="3086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市财政局、移民安置局批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市财政局、移民安置局批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行政其他类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移民扶持资金项目年度计划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、村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、村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2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同财政部门初步确认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同财政部门初步确认项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2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87.1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132715"/>
                <wp:effectExtent l="5080" t="38735" r="635" b="0"/>
                <wp:wrapNone/>
                <wp:docPr id="27" name="任意多边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5" coordsize="990,1" path="m0,0l990,0e" stroked="t" o:allowincell="f" style="position:absolute;margin-left:45pt;margin-top:0pt;width:62.9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1174750"/>
                <wp:effectExtent l="5080" t="38100" r="635" b="0"/>
                <wp:wrapNone/>
                <wp:docPr id="28" name="任意多边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3" coordsize="991,1" path="m0,0l991,0e" stroked="t" o:allowincell="f" style="position:absolute;margin-left:324pt;margin-top:0pt;width:62.95pt;height:9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29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87.1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7660" cy="1485900"/>
                <wp:effectExtent l="5080" t="5080" r="5715" b="5715"/>
                <wp:wrapNone/>
                <wp:docPr id="30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36pt;margin-top:0pt;width:25.7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27660" cy="1188720"/>
                <wp:effectExtent l="5080" t="5080" r="5715" b="5715"/>
                <wp:wrapNone/>
                <wp:docPr id="31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378pt;margin-top:0pt;width:25.7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2762250" cy="3162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配合设计单位进行现场勘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配合设计单位进行现场勘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3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7145</wp:posOffset>
                </wp:positionV>
                <wp:extent cx="2876550" cy="3162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制规划及年度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1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编制规划及年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3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</wp:posOffset>
                </wp:positionV>
                <wp:extent cx="3105150" cy="3632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上报市财政局、移民安置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6pt;mso-wrap-distance-left:9.05pt;mso-wrap-distance-right:9.05pt;mso-wrap-distance-top:0pt;mso-wrap-distance-bottom:0pt;margin-top:1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上报市财政局、移民安置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37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794510" cy="3086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市财政局、移民安置局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市财政局、移民安置局评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128905"/>
                <wp:effectExtent l="0" t="38735" r="5715" b="0"/>
                <wp:wrapNone/>
                <wp:docPr id="39" name="任意多边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6" coordsize="765,1" path="m765,0l0,0e" stroked="t" o:allowincell="f" style="position:absolute;margin-left:45pt;margin-top:0pt;width:107.9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144780"/>
                <wp:effectExtent l="0" t="38100" r="5715" b="0"/>
                <wp:wrapNone/>
                <wp:docPr id="40" name="任意多边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7" coordsize="765,1" path="m765,0l0,0e" stroked="t" o:allowincell="f" style="position:absolute;margin-left:288pt;margin-top:0pt;width:98.95pt;height:1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1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794510" cy="3086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市财政局、移民安置局批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市财政局、移民安置局批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行政其他类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移民后扶项目实施管理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履行工程、监理采购手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履行工程、监理采购手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44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县财政局对口股室、县采购办批复采购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县财政局对口股室、县采购办批复采购方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46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2762250" cy="3162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委托代理公司，按程序履行招投标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委托代理公司，按程序履行招投标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4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2762250" cy="3162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确认中标单位，发放中标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确认中标单位，发放中标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50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2762250" cy="36322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签订施工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6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签订施工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2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程开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工程开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794510" cy="3162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拨付工程预付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拨付工程预付款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6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794510" cy="3086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程完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工程完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行政其他类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移民后扶项目变更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5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09.1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99060"/>
                <wp:effectExtent l="0" t="0" r="5715" b="38100"/>
                <wp:wrapNone/>
                <wp:docPr id="60" name="任意多边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6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3" coordsize="660,1" path="m660,0l0,0e" stroked="t" o:allowincell="f" style="position:absolute;margin-left:387pt;margin-top:0pt;width:35.95pt;height:7.7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733550" cy="32766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、村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、村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733550" cy="32766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单位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6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4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93.5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32715"/>
                <wp:effectExtent l="5080" t="38735" r="635" b="0"/>
                <wp:wrapNone/>
                <wp:docPr id="65" name="任意多边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7" coordsize="990,1" path="m0,0l990,0e" stroked="t" o:allowincell="f" style="position:absolute;margin-left:9pt;margin-top:0pt;width:35.9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0" cy="306070"/>
                <wp:effectExtent l="38735" t="5080" r="31115" b="1270"/>
                <wp:wrapNone/>
                <wp:docPr id="66" name="任意多边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82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9" coordsize="10,482" path="m0,0l0,480l10,482e" fillcolor="white" stroked="t" o:allowincell="f" style="position:absolute;margin-left:288pt;margin-top:7.8pt;width:0.45pt;height:24.0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17145</wp:posOffset>
                </wp:positionV>
                <wp:extent cx="3562350" cy="31623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同财政部门、设计部门、监理部门初步确认变更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1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同财政部门、设计部门、监理部门初步确认变更内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2762250" cy="31623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批复变更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批复变更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97940" cy="128905"/>
                <wp:effectExtent l="0" t="38735" r="5080" b="0"/>
                <wp:wrapNone/>
                <wp:docPr id="70" name="任意多边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0" coordsize="765,1" path="m765,0l0,0e" stroked="t" o:allowincell="f" style="position:absolute;margin-left:9pt;margin-top:0pt;width:102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1174750"/>
                <wp:effectExtent l="5080" t="38100" r="635" b="0"/>
                <wp:wrapNone/>
                <wp:docPr id="71" name="任意多边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1" coordsize="991,1" path="m0,0l991,0e" stroked="t" o:allowincell="f" style="position:absolute;margin-left:324pt;margin-top:0pt;width:98.95pt;height:9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行政其他类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移民工程项目竣工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单位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73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相关部门进行验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相关部门进行验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75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2762250" cy="31623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现场勘测工程数量、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现场勘测工程数量、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7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8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975</wp:posOffset>
                </wp:positionH>
                <wp:positionV relativeFrom="paragraph">
                  <wp:posOffset>17145</wp:posOffset>
                </wp:positionV>
                <wp:extent cx="1847850" cy="31623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监理单位出具监理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监理单位出具监理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业主出具验收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业主出具验收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1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2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2762250" cy="36322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办理决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6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办理决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84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794510" cy="30861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拨付工程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拨付工程款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6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794510" cy="31623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年后，复检工程质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一年后，复检工程质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8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794510" cy="31623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出具复检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出具复检报告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794510" cy="30861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拨付质量保证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拨付质量保证金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行政给付类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中型水库移民后期扶持资金给付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6695</wp:posOffset>
                </wp:positionH>
                <wp:positionV relativeFrom="paragraph">
                  <wp:posOffset>316230</wp:posOffset>
                </wp:positionV>
                <wp:extent cx="0" cy="297180"/>
                <wp:effectExtent l="38100" t="0" r="38100" b="635"/>
                <wp:wrapNone/>
                <wp:docPr id="9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4.9pt" to="217.85pt,48.25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定移民人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定移民人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民后扶资金直补到人花名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民后扶资金直补到人花名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6695</wp:posOffset>
                </wp:positionH>
                <wp:positionV relativeFrom="paragraph">
                  <wp:posOffset>697230</wp:posOffset>
                </wp:positionV>
                <wp:extent cx="0" cy="297180"/>
                <wp:effectExtent l="38100" t="0" r="38735" b="0"/>
                <wp:wrapNone/>
                <wp:docPr id="95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54.9pt" to="217.85pt,78.25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6695</wp:posOffset>
                </wp:positionH>
                <wp:positionV relativeFrom="paragraph">
                  <wp:posOffset>1887220</wp:posOffset>
                </wp:positionV>
                <wp:extent cx="0" cy="297180"/>
                <wp:effectExtent l="38100" t="0" r="38735" b="0"/>
                <wp:wrapNone/>
                <wp:docPr id="97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48.6pt" to="217.85pt,171.95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6695</wp:posOffset>
                </wp:positionH>
                <wp:positionV relativeFrom="paragraph">
                  <wp:posOffset>1268730</wp:posOffset>
                </wp:positionV>
                <wp:extent cx="0" cy="297180"/>
                <wp:effectExtent l="38100" t="0" r="38735" b="0"/>
                <wp:wrapNone/>
                <wp:docPr id="98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9.9pt" to="217.85pt,123.2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6695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735" b="0"/>
                <wp:wrapNone/>
                <wp:docPr id="99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87.2pt" to="217.85pt,210.55pt" ID="直线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99920</wp:posOffset>
                </wp:positionH>
                <wp:positionV relativeFrom="paragraph">
                  <wp:posOffset>2085975</wp:posOffset>
                </wp:positionV>
                <wp:extent cx="1794510" cy="30861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邮政代发资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164.2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邮政代发资金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导入财政一卡通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导入财政一卡通系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2075</wp:posOffset>
                </wp:positionH>
                <wp:positionV relativeFrom="paragraph">
                  <wp:posOffset>177165</wp:posOffset>
                </wp:positionV>
                <wp:extent cx="2990850" cy="31623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成移民资金发放表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13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生成移民资金发放表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9275</wp:posOffset>
                </wp:positionH>
                <wp:positionV relativeFrom="paragraph">
                  <wp:posOffset>154305</wp:posOffset>
                </wp:positionV>
                <wp:extent cx="1962150" cy="36322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导出财政补贴系统发放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6pt;mso-wrap-distance-left:9.05pt;mso-wrap-distance-right:9.05pt;mso-wrap-distance-top:0pt;mso-wrap-distance-bottom:0pt;margin-top:12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导出财政补贴系统发放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0675</wp:posOffset>
                </wp:positionH>
                <wp:positionV relativeFrom="paragraph">
                  <wp:posOffset>81915</wp:posOffset>
                </wp:positionV>
                <wp:extent cx="2305050" cy="30861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发放至移民户存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3pt;mso-wrap-distance-left:9.05pt;mso-wrap-distance-right:9.05pt;mso-wrap-distance-top:0pt;mso-wrap-distance-bottom:0pt;margin-top:6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发放至移民户存折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588" w:bottom="1644"/>
          <w:pgNumType w:start="1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行政其他类流程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中型水库后期扶持移民人口审核管理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6695</wp:posOffset>
                </wp:positionH>
                <wp:positionV relativeFrom="paragraph">
                  <wp:posOffset>316230</wp:posOffset>
                </wp:positionV>
                <wp:extent cx="0" cy="297180"/>
                <wp:effectExtent l="38100" t="0" r="38100" b="635"/>
                <wp:wrapNone/>
                <wp:docPr id="106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4.9pt" to="217.85pt,48.25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民申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民申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级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级初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6695</wp:posOffset>
                </wp:positionH>
                <wp:positionV relativeFrom="paragraph">
                  <wp:posOffset>697230</wp:posOffset>
                </wp:positionV>
                <wp:extent cx="0" cy="297180"/>
                <wp:effectExtent l="38100" t="0" r="38735" b="0"/>
                <wp:wrapNone/>
                <wp:docPr id="109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54.9pt" to="217.85pt,78.25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10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6695</wp:posOffset>
                </wp:positionH>
                <wp:positionV relativeFrom="paragraph">
                  <wp:posOffset>1887220</wp:posOffset>
                </wp:positionV>
                <wp:extent cx="0" cy="297180"/>
                <wp:effectExtent l="38100" t="0" r="38735" b="0"/>
                <wp:wrapNone/>
                <wp:docPr id="111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48.6pt" to="217.85pt,171.95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6695</wp:posOffset>
                </wp:positionH>
                <wp:positionV relativeFrom="paragraph">
                  <wp:posOffset>1268730</wp:posOffset>
                </wp:positionV>
                <wp:extent cx="0" cy="297180"/>
                <wp:effectExtent l="38100" t="0" r="38735" b="0"/>
                <wp:wrapNone/>
                <wp:docPr id="112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9.9pt" to="217.85pt,123.2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6695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735" b="0"/>
                <wp:wrapNone/>
                <wp:docPr id="113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87.2pt" to="217.85pt,210.5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6695</wp:posOffset>
                </wp:positionH>
                <wp:positionV relativeFrom="paragraph">
                  <wp:posOffset>2941320</wp:posOffset>
                </wp:positionV>
                <wp:extent cx="0" cy="297180"/>
                <wp:effectExtent l="38100" t="0" r="38735" b="0"/>
                <wp:wrapNone/>
                <wp:docPr id="114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31.6pt" to="217.85pt,254.9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6695</wp:posOffset>
                </wp:positionH>
                <wp:positionV relativeFrom="paragraph">
                  <wp:posOffset>3528060</wp:posOffset>
                </wp:positionV>
                <wp:extent cx="0" cy="297180"/>
                <wp:effectExtent l="38100" t="0" r="38735" b="0"/>
                <wp:wrapNone/>
                <wp:docPr id="115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77.8pt" to="217.85pt,301.15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57070</wp:posOffset>
                </wp:positionH>
                <wp:positionV relativeFrom="paragraph">
                  <wp:posOffset>1541145</wp:posOffset>
                </wp:positionV>
                <wp:extent cx="1676400" cy="36322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第二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2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第二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99920</wp:posOffset>
                </wp:positionH>
                <wp:positionV relativeFrom="paragraph">
                  <wp:posOffset>2085975</wp:posOffset>
                </wp:positionV>
                <wp:extent cx="1794510" cy="30861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县局终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164.2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县局终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4875</wp:posOffset>
                </wp:positionH>
                <wp:positionV relativeFrom="paragraph">
                  <wp:posOffset>3221355</wp:posOffset>
                </wp:positionV>
                <wp:extent cx="3905250" cy="33147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25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登记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2175</wp:posOffset>
                </wp:positionH>
                <wp:positionV relativeFrom="paragraph">
                  <wp:posOffset>173355</wp:posOffset>
                </wp:positionV>
                <wp:extent cx="1047750" cy="31623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第一次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3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第一次公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47875</wp:posOffset>
                </wp:positionH>
                <wp:positionV relativeFrom="paragraph">
                  <wp:posOffset>177165</wp:posOffset>
                </wp:positionV>
                <wp:extent cx="1276350" cy="31623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乡镇二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3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乡镇二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04975</wp:posOffset>
                </wp:positionH>
                <wp:positionV relativeFrom="paragraph">
                  <wp:posOffset>81915</wp:posOffset>
                </wp:positionV>
                <wp:extent cx="2190750" cy="30861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第三次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3pt;mso-wrap-distance-left:9.05pt;mso-wrap-distance-right:9.05pt;mso-wrap-distance-top:0pt;mso-wrap-distance-bottom:0pt;margin-top: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第三次公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2647950" cy="318135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上报市级移民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0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上报市级移民部门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行政检查类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移民专项资金的管理、拨付、监督流程图</w:t>
      </w:r>
    </w:p>
    <w:p>
      <w:pPr>
        <w:pStyle w:val="Normal"/>
        <w:ind w:firstLine="72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019550" cy="32766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上级计划拨付征地补偿类资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5.8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上级计划拨付征地补偿类资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5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2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733550" cy="32766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督实施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督实施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047750" cy="32766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8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28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ID="直线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29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62.35pt" ID="直线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不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410"/>
        <w:rPr/>
      </w:pPr>
      <w:r>
        <w:rPr/>
        <w:t>合</w:t>
      </w:r>
    </w:p>
    <w:p>
      <w:pPr>
        <w:pStyle w:val="Normal"/>
        <w:ind w:firstLine="4410"/>
        <w:rPr/>
      </w:pPr>
      <w:r>
        <w:rPr/>
        <w:t>格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645410" cy="34290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监督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7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监督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735" b="0"/>
                <wp:wrapNone/>
                <wp:docPr id="131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0.15pt" ID="直线 2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2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3.35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构成犯罪的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>移送司法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构成犯罪的</w:t>
                      </w:r>
                      <w:r>
                        <w:rPr>
                          <w:bCs/>
                        </w:rPr>
                        <w:t>,</w:t>
                      </w:r>
                      <w:r>
                        <w:rPr>
                          <w:bCs/>
                        </w:rPr>
                        <w:t>移送司法机关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ID="直线 2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情节轻微，限期整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情节轻微，限期整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到期整改不到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到期整改不到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37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ID="直线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8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ID="直线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1676400" cy="36322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整改合格，检查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整改合格，检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9:00Z</dcterms:created>
  <dc:creator>X</dc:creator>
  <dc:description/>
  <dc:language>en-US</dc:language>
  <cp:lastModifiedBy>Administrator</cp:lastModifiedBy>
  <cp:lastPrinted>2015-12-25T09:46:00Z</cp:lastPrinted>
  <dcterms:modified xsi:type="dcterms:W3CDTF">2015-12-25T01:55:41Z</dcterms:modified>
  <cp:revision>23</cp:revision>
  <dc:subject/>
  <dc:title>三、规划编制及年度计划简易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