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鲁山县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局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cp:lastPrinted>2015-08-10T17:11:00Z</cp:lastPrinted>
  <dcterms:modified xsi:type="dcterms:W3CDTF">2015-12-28T02:44:41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