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部门行政职权清理目录汇总表</w:t>
      </w:r>
    </w:p>
    <w:p>
      <w:pPr>
        <w:pStyle w:val="Normal"/>
        <w:spacing w:lineRule="exact" w:line="400"/>
        <w:rPr/>
      </w:pPr>
      <w:r>
        <w:rPr>
          <w:rFonts w:ascii="仿宋_GB2312;微软雅黑" w:hAnsi="仿宋_GB2312;微软雅黑" w:eastAsia="仿宋_GB2312;微软雅黑"/>
          <w:b/>
          <w:sz w:val="24"/>
          <w:szCs w:val="24"/>
        </w:rPr>
        <w:t>部门：（公章）鲁山县</w:t>
      </w:r>
      <w:r>
        <w:rPr/>
        <w:t>公安局</w:t>
      </w:r>
    </w:p>
    <w:tbl>
      <w:tblPr>
        <w:tblW w:w="9782" w:type="dxa"/>
        <w:jc w:val="left"/>
        <w:tblInd w:w="-314" w:type="dxa"/>
        <w:tblLayout w:type="fixed"/>
        <w:tblCellMar>
          <w:top w:w="0" w:type="dxa"/>
          <w:left w:w="108" w:type="dxa"/>
          <w:bottom w:w="0" w:type="dxa"/>
          <w:right w:w="108" w:type="dxa"/>
        </w:tblCellMar>
      </w:tblPr>
      <w:tblGrid>
        <w:gridCol w:w="848"/>
        <w:gridCol w:w="1374"/>
        <w:gridCol w:w="6300"/>
        <w:gridCol w:w="1260"/>
      </w:tblGrid>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权名称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整意见</w:t>
            </w:r>
          </w:p>
        </w:tc>
      </w:tr>
      <w:tr>
        <w:trPr>
          <w:trHeight w:val="3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政许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第二类易制毒化学品运输（含麻黄素运输）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剧毒化学品公路运输通行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互联网上网服务营业场所安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建设工程消防设计审核和消防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机动车行驶证、号牌（临时通行牌证）的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机动车驾驶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szCs w:val="21"/>
              </w:rPr>
              <w:t>占有、挖掘道路，或者跨越、穿越道路架设、增设管线设施影响交通安全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核发运载超限的不可解体的物品车辆通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普通护照的签发、换发、补发的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大陆居民往来台湾通行证及签注的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内地居民往来港澳通行证及签注的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内地居民前往港澳通行证的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金融机构营业场所、金库安全防范设施建设方案审批及工程验收</w:t>
            </w:r>
            <w:r>
              <w:rPr>
                <w:rFonts w:ascii="宋体;SimSun" w:hAnsi="宋体;SimSun" w:cs="仿宋_GB2312;微软雅黑"/>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举行集会、游行、示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旅馆业特种行业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典当业特种行业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Cs/>
                <w:szCs w:val="21"/>
              </w:rPr>
              <w:t>举办大型集会、焰火晚会、烟花燃放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szCs w:val="21"/>
              </w:rPr>
              <w:t>公众聚集场所使用或者开业前消防安全检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Cs/>
                <w:szCs w:val="21"/>
              </w:rPr>
              <w:t>1000</w:t>
            </w:r>
            <w:r>
              <w:rPr>
                <w:rFonts w:ascii="宋体;SimSun" w:hAnsi="宋体;SimSun" w:cs="宋体;SimSun"/>
                <w:bCs/>
                <w:szCs w:val="21"/>
              </w:rPr>
              <w:t>人以上</w:t>
            </w:r>
            <w:r>
              <w:rPr>
                <w:rFonts w:cs="宋体;SimSun" w:ascii="宋体;SimSun" w:hAnsi="宋体;SimSun"/>
                <w:bCs/>
                <w:szCs w:val="21"/>
              </w:rPr>
              <w:t>5000</w:t>
            </w:r>
            <w:r>
              <w:rPr>
                <w:rFonts w:ascii="宋体;SimSun" w:hAnsi="宋体;SimSun" w:cs="宋体;SimSun"/>
                <w:bCs/>
                <w:szCs w:val="21"/>
              </w:rPr>
              <w:t>人以下大型群众文化体育活动安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在机动车驾驶证上签注准许驾驶校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政处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 xml:space="preserve">共 </w:t>
            </w:r>
            <w:r>
              <w:rPr>
                <w:rFonts w:cs="宋体;SimSun" w:ascii="宋体;SimSun" w:hAnsi="宋体;SimSun"/>
                <w:b/>
                <w:bCs/>
                <w:szCs w:val="21"/>
              </w:rPr>
              <w:t>405</w:t>
            </w:r>
            <w:r>
              <w:rPr>
                <w:rFonts w:ascii="宋体;SimSun" w:hAnsi="宋体;SimSun" w:cs="宋体;SimSun"/>
                <w:b/>
                <w:bCs/>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对扰乱单位秩序、扰乱公共场所秩序、扰乱公共交通工具上、妨碍交通工具正常行驶、破坏选举秩序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对强行进入大型活动场内、违规在大型活动场内燃放物品、在大型活动场内展示侮辱物品、围攻大型活动工作人员、向大型活动场内投掷杂物、其他扰乱大型活动秩序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4"/>
                <w:szCs w:val="21"/>
              </w:rPr>
            </w:pPr>
            <w:r>
              <w:rPr>
                <w:rFonts w:ascii="宋体;SimSun" w:hAnsi="宋体;SimSun" w:cs="宋体;SimSun"/>
                <w:color w:val="000000"/>
                <w:spacing w:val="-4"/>
                <w:szCs w:val="21"/>
              </w:rPr>
              <w:t>对虚构事实扰乱公共秩序、投放虚假危险物质扰乱公共秩序行为及处罚，扬言实施防火、爆炸、投放危险物质扰乱公共秩序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寻衅滋事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对组织、教唆、胁迫、诱骗、煽动、他人从事邪教、会道门活动的行为及处罚，利用邪教、会道门、迷信活动扰乱社会秩序、损害他人身体健康行为及处罚，冒用宗教、气功名进行扰乱社会秩序、损害他人身体健康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对故意干扰无线电业务正常进行、拒不消除对无线电台（站）的有害干扰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侵入、破坏计算机信息系统、非法改变计算机信息系统功能、非法改变计算机信息系统数据和应用程序、故意制造、传播计算机破坏性程序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制造、买卖、储存、运输、邮寄、携带、使用、提供、处置危险物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携带枪支、弹药或者弩、匕首等国家规定的管制道具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盗窃、损毁公共设施的行为及处罚，移动、损毁边境、领土、领海标志设施的行为及处罚，非法进行影响国（边）界线走向的活动、非法修建有碍国（边）境管理设施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强行进入航空器驾驶舱、在航空器上非法使用器具、工具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盗窃、损毁、擅自移动铁路设施、设备、机车车辆配件、安全标志的行为及处罚，在铁路线上放置障碍物、故意向列车投掷物品的行为及处罚，在铁路沿线非法挖掘坑穴、采石取沙的行为及处罚，在铁路线路上私设道口、平交过道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擅自进入铁路防护网、违法在铁路线上行走坐卧、抢越铁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擅自安装、使用电网的行为及处罚，安装、使用电网不符合安全规定的行为及处罚，道路施工不设置安全防护设施、故意损毁、移动道路施工安全防护措施的行为及处罚，盗窃、损毁路面公共设施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违反规定举行大型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公众活动场所的经营管理人员违反安全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组织、胁迫、诱骗进行恐怖、残忍表演的行为及处罚，强迫劳动、非法限制人身自由、非法侵入住宅、非法搜查身体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组织、胁迫、诱骗进行恐怖、残忍表演的行为及处罚，强迫劳动、非法限制人身自由、非法侵入住宅、非法搜查身体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6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胁迫、诱骗、利用他人乞讨、以滋扰他人的方式乞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威胁人身安全、公然侮辱他人或者捏造事实诽谤他人、诬告陷害的行为及处罚，威胁、侮辱、殴打、打击报复证人及其近亲属的行为及处罚，发送信息干扰正常生活、侵犯隐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猥亵他人的、在公共场所故意裸露身体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虐待、遗弃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强迫交易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煽动民族仇恨、民族歧视及刊载民族歧视、侮辱内容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冒领、隐匿、毁弃、私自开拆、非法检查他人邮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盗窃、诈骗、哄抢、抢夺、敲诈勒索、故意损毁公私财物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拒不执行紧急状态下的决定、命令的行为及处罚，阻碍执行职务、阻碍特种车辆通行的行为及处罚，冲闯警戒带、警戒区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招摇撞骗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伪造、变造、买卖公文、证件、证明文件、印章的行为及处罚，买卖、使用伪造、变造的公文、证件、证明文件的行为及处罚，伪造、变造、倒卖有价票证、凭证的行为及处罚，买卖、使用伪造、变造船舶户牌的行为及处罚，涂改船舶发动机号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驾船擅自进入、停靠国家管制的水域、岛屿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以社团名义活动、被撤销登记的社团继续活动、擅自经营需公安机关许可的行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煽动、策划非法集合、游行、示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不按规定登记住宿旅客信息、不制止住宿旅客带入危险物质、明知住宿旅客是犯罪嫌疑人不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将房屋出租给无身份证件人居住、不按规定登记承租人信息、明知承租人利用出租房屋犯罪不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制造噪声干扰他人正常生活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违法承接典当物品、典当业工作人员发现违法犯罪嫌疑人、赃物不报告、违法收购废旧专用器材、收购赃物、有赃物嫌疑的物品的行为及处罚、收购国家禁止收购的其他物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隐藏、转移、变卖、损毁依法扣押、查封、冻结的财务的行政处罚，伪造、隐匿、毁灭证据的行政处罚，提供虚假证言、谎报案情的行政处罚，窝藏、转移、代销赃物的行政处罚，违反监督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协助组织或运送他人偷越国边境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偷越国（边）境、为偷越国（边）境人员提供条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故意损坏文物、名胜古迹的行政处罚，违法实施危机文物安全的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偷开机动车、无证驾驶、偷开航空器、机动船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破坏、污损坟墓，毁坏、丢弃尸骨、骨灰、违法停放尸体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卖淫、嫖娼、拉客招嫖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引诱、容留、介绍他人卖淫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制作、运输、复制、出售、出租等淫秽物品信息的行政处罚，传播淫秽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组织播放淫秽音像、组织淫秽表演、进行淫秽表演、参与聚众淫乱、为淫秽活动提供条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为赌博提供条件、赌博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种植毒品原植物的行政处罚，非法买卖、运输、携带、持有毒品原植物种苗的行政处罚，非法运输、买卖、储存、使用罂粟壳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持有毒品，向他人提供毒品，吸食、注射毒品的行政处罚，胁迫、欺骗开具麻醉药品、精神药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教唆、引诱、欺骗吸毒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为违法犯罪行为人通风报信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饲养动物干扰正常生活，放任动物恐吓他人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集会、游行、示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破坏集会、游行、示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骗领居民身份证的；出租、出借、转让居民身份证的；非法扣押他人居民身份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使用骗领的居民身份证、冒用他人居民身份证；购买、出售、使用伪造、变造的居民身份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泄露居民身份证记载的公民个人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违规制造、销（配）售枪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违规运输枪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出租、出借枪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按规定标准制造民用枪支的；不上缴报废枪支的；丢失枪支不报；制造、销售仿真  枪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剧毒化学品、易制爆危险化学品的专用仓库未按规定设置技术防范设施；生产、储存剧毒化学品、易制爆危险化学品的单位未设置治安保卫机构、配备专职治安保卫人员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不如实记录剧毒化学品、易制爆危险化学相关情况；剧毒化学品、易制爆危险化学品丢失或者被盗不报的；不如实记录剧毒化学品、易制爆危险化学品购买信息的；未按规定保存、备案、报告转让剧毒化学品、易制爆危险化学品相关情况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法购买、出借或转让剧毒化学品、易制爆危险化学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超载装载危险化学品的；使用安全技术条件不符合标准的车辆运输危险化学品的；公路运输危险化学品擅自进入限制通行区域的；非法道路运输剧毒化学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危险化学品运输车辆未悬挂或者喷涂警示标志，或者悬挂、喷涂的警示标志不符合国家标准要求的；违法押运规定道路运输危险化学品的；运输剧毒化学品或者易制爆危险化学品较长时间停车不报的；剧毒化学品、易制爆危险化学品在道路运输途中丢失、被盗、被抢或者发生流散、泄露未采取必要的警示措施和安全措施，或者不报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娱乐场所及其从业人员贩卖、提供毒品，组织、强迫、教唆、引诱、欺骗、容留他人吸食、注射毒品；组织、强迫、引诱、容留、介绍他人卖淫、嫖娼；制作、贩卖、传播淫秽物品；提供或者从事以营利为目的的陪侍；赌博；从事邪教、迷信活动；其他违法犯罪行为</w:t>
            </w:r>
            <w:r>
              <w:rPr>
                <w:rFonts w:cs="宋体;SimSun" w:ascii="宋体;SimSun" w:hAnsi="宋体;SimSun"/>
                <w:color w:val="000000"/>
                <w:szCs w:val="21"/>
              </w:rPr>
              <w:t>;</w:t>
            </w:r>
            <w:r>
              <w:rPr>
                <w:rFonts w:ascii="宋体;SimSun" w:hAnsi="宋体;SimSun" w:cs="宋体;SimSun"/>
                <w:color w:val="000000"/>
                <w:szCs w:val="21"/>
              </w:rPr>
              <w:t>为实施上述行为提供条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娱乐场所设施不符合规定、未按规定安装、使用闭路电视监控设备；删改、未按规定留存监控录像资料或者监控录像资料的；未按规定配备安全检查设备、未对进入营业场所的人员进行安全检查的；未按规定配备保安人员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设置具有赌博功能的游戏设施设备的；以现金、有价证券作为奖品；非法回购娱乐奖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持用伪造、涂改、过期、失效的边境通行证；冒用他人边境通行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伪造、涂改、盗窃、贩卖边境通行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经依法消防设计审核或审核不合格，擅自施工的；消防设计抽查不合格不停止施工的</w:t>
            </w:r>
            <w:r>
              <w:rPr>
                <w:rFonts w:cs="宋体;SimSun" w:ascii="宋体;SimSun" w:hAnsi="宋体;SimSun"/>
                <w:color w:val="000000"/>
                <w:szCs w:val="21"/>
              </w:rPr>
              <w:t>;</w:t>
            </w:r>
            <w:r>
              <w:rPr>
                <w:rFonts w:ascii="宋体;SimSun" w:hAnsi="宋体;SimSun" w:cs="宋体;SimSun"/>
                <w:color w:val="000000"/>
                <w:szCs w:val="21"/>
              </w:rPr>
              <w:t>未经消防验收或者消防验收不合格，擅自投入使用的</w:t>
            </w:r>
            <w:r>
              <w:rPr>
                <w:rFonts w:cs="宋体;SimSun" w:ascii="宋体;SimSun" w:hAnsi="宋体;SimSun"/>
                <w:color w:val="000000"/>
                <w:szCs w:val="21"/>
              </w:rPr>
              <w:t>;</w:t>
            </w:r>
            <w:r>
              <w:rPr>
                <w:rFonts w:ascii="宋体;SimSun" w:hAnsi="宋体;SimSun" w:cs="宋体;SimSun"/>
                <w:color w:val="000000"/>
                <w:szCs w:val="21"/>
              </w:rPr>
              <w:t>投入使用后经抽查不合格不停止使用的；未经消防安全检查或者检查不符合消防安全要求，擅自投入使用、营业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进行消防设计、竣工消防备案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违法要求降低消防技术标准设计、施工的；</w:t>
            </w:r>
          </w:p>
          <w:p>
            <w:pPr>
              <w:pStyle w:val="Normal"/>
              <w:rPr>
                <w:rFonts w:ascii="宋体;SimSun" w:hAnsi="宋体;SimSun" w:cs="宋体;SimSun"/>
                <w:color w:val="000000"/>
                <w:szCs w:val="21"/>
              </w:rPr>
            </w:pPr>
            <w:r>
              <w:rPr>
                <w:rFonts w:ascii="宋体;SimSun" w:hAnsi="宋体;SimSun" w:cs="宋体;SimSun"/>
                <w:color w:val="000000"/>
                <w:szCs w:val="21"/>
              </w:rPr>
              <w:t>不按照消防技术标准强制性要求进行消防设计的；违法施工、违法监理降低消防施工质量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消防设施、器材或者消防安全标志的配置、设置不符合标准，或者未保持完好有效的；损坏、挪用或者擅自拆除、停用消防设施、器材的；占用、堵塞、封闭疏散通道、安全出口或者有其他妨碍安全疏散行为的；埋压、圈占、遮挡消火栓或者占用防火间距的；占用、堵塞、封闭消防车通道的；门窗设置影响逃生和灭火救援的障碍物的；不及时消除火灾隐患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11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易燃易爆危险品的场所与居住场所设置在同一建筑物内，或者未与居住场所保持安全距离的，其他场所与居住场所设置在同一建筑物内，不符合消防技术标准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违规进入生产、储存易燃易爆危险品场所的；</w:t>
            </w:r>
          </w:p>
          <w:p>
            <w:pPr>
              <w:pStyle w:val="Normal"/>
              <w:rPr>
                <w:rFonts w:ascii="宋体;SimSun" w:hAnsi="宋体;SimSun" w:cs="宋体;SimSun"/>
                <w:color w:val="000000"/>
                <w:szCs w:val="21"/>
              </w:rPr>
            </w:pPr>
            <w:r>
              <w:rPr>
                <w:rFonts w:ascii="宋体;SimSun" w:hAnsi="宋体;SimSun" w:cs="宋体;SimSun"/>
                <w:color w:val="000000"/>
                <w:szCs w:val="21"/>
              </w:rPr>
              <w:t>违规定使用明火作业或者在具有火灾、爆炸危险的场所吸烟、使用明火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指使、强令他人冒险作业的；过失引起火灾的；阻拦、不及时报告火警的；扰乱火灾现场秩序，或者拒不执行火灾现场指挥员指挥的；故意破坏或者伪造火灾现场的；擅自拆封、使用被查封的场所、部位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人员密集场所使用不合格的消防产品、国家明令淘汰的消防产品逾期未改正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电器产品、燃气用具的安装、使用及其线路、管路的设计、敷设、维护保养、检测不符合规定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不履行消防安全职责逾期未改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不履行组织、引导在场人员疏散义务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消防技术服务机构出具虚假、失实文件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非人员密集场所使用不符合市场准入、不合格或者国家明令淘汰的消防产品逾期不改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违反计算机信息系统安全等级保护制度的</w:t>
            </w:r>
            <w:r>
              <w:rPr>
                <w:rFonts w:cs="宋体;SimSun" w:ascii="宋体;SimSun" w:hAnsi="宋体;SimSun"/>
                <w:color w:val="000000"/>
                <w:szCs w:val="21"/>
              </w:rPr>
              <w:t>;</w:t>
            </w:r>
            <w:r>
              <w:rPr>
                <w:rFonts w:ascii="宋体;SimSun" w:hAnsi="宋体;SimSun" w:cs="宋体;SimSun"/>
                <w:color w:val="000000"/>
                <w:szCs w:val="21"/>
              </w:rPr>
              <w:t>违反计算机信息系统国际联网备案制度的；计算机信息系统发生案件不报的；拒不改进计算机信息系统安全状况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故意输入计算机病毒、有害数据；未经许可出售计算机信息系统安全专用产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擅自建立、使用非法定信道进行国际联网；接入网络未通过互联网络进行国际联网；未经许可从事国际联网经营业务；未经批准的擅自进行国际联网；未通过接入网络进行国际联网；未经接入单位的同意接入接入网络；未办理登记手续接入接入网络；违规经营国际互联网业务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利用上网服务营业场所制作、下载、复制、查阅、发布、传播使用含有本条例违法信息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向上网消费者提供直接接入互联网的计算机；未建立场内巡查制度，或者不制止、不举报上网消费者违法行为；未按规定核对、登记上网消费者的有效身份证件或者记录有关上网信息的；未按规定时间保存登记内容、记录备份，或者擅自修改、删除登记内容、记录备份的；上网服务经营单位未依法办理变更登记注册事项、终止经营手续或者备案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互联网服务营业场所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利用国际联网制作、复制、查阅和传播违法信息；擅自进入计算机信息网络或者使用计算机信息网络资源的；擅自改变计算机信息网络功能、网络数据、应用程序；故意制作、传播计算机破坏性程序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建立安全保护管理制度的；未采取安全技术保护措施的；未对网络用户进行安全教育和培训的；未提供安全保护管理所需信息、资料及数据文件；未依法审核发布的信息内容或者未依法登记委托单位和个人信息的；未建立电子公告系统的用户登记和信息管理制度的；未按规定删除网络地址、目录或者关闭服务器的；未建立公用帐号使用登记制度的； 违法转借、转让用户帐号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2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不履行国际联网备案职责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制作、传播计算机病毒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发布虚假的计算机病毒疫情、未按规定提交计算机病毒样本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按规定上报计算机病毒分析结果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18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建立计算机病毒防治管理制度的；未采取计算机病毒安全技术防治措施的；未对计算机病毒防治教育和培训的；未及时检测、清除计算机病毒的；未按规定使用具有销售许可证的计算机病毒防治产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按规定检测、清除计算机病毒、未依法保存计算机检测、清除记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容留吸毒、介绍买卖毒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未经许可或者备案购买、运输易制毒化学品，骗取易制毒化学品购买或者运输许可证，使用他人的或者伪造、变造、失效的许可证生产、经营、购买、运输易制毒化学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易制毒化学品购买、运输单位未按规定建立安全管理制度的；转借许可证或者备案证明的；超出许可的范围购买易制毒化学品的；未按规定记录、保存、备案易制毒化学品交易情况的；易制毒化学品丢失、被盗、被抢不报的；使用现金或者实物交易易制毒化学品的；未按规定报告年度经销和库存情况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运输的易制毒化学品货证不符、未携带许可证或者备案证明、违规携带易制毒化学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拒不接受易制毒化学品监督检查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向无购买许可证或者备案证明的单位或者个人销售易制毒化学品的；超出购买许可或者备案范围销售易制毒化学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麻醉药品和精神药品流入非法渠道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遇前方道路受阻或者前方车辆排队等候、缓慢行驶时，穿插等候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发生交通事故后，未按照规定撤离现场，造成交通堵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高速公路上发生事故，不及时报警致使交通堵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擅自停用公共停车场</w:t>
            </w:r>
            <w:r>
              <w:rPr>
                <w:rFonts w:cs="宋体;SimSun" w:ascii="宋体;SimSun" w:hAnsi="宋体;SimSun"/>
                <w:color w:val="000000"/>
                <w:kern w:val="0"/>
                <w:szCs w:val="21"/>
              </w:rPr>
              <w:t>(</w:t>
            </w:r>
            <w:r>
              <w:rPr>
                <w:rFonts w:ascii="宋体;SimSun" w:hAnsi="宋体;SimSun" w:cs="宋体;SimSun"/>
                <w:color w:val="000000"/>
                <w:kern w:val="0"/>
                <w:szCs w:val="21"/>
              </w:rPr>
              <w:t>库</w:t>
            </w:r>
            <w:r>
              <w:rPr>
                <w:rFonts w:cs="宋体;SimSun" w:ascii="宋体;SimSun" w:hAnsi="宋体;SimSun"/>
                <w:color w:val="000000"/>
                <w:kern w:val="0"/>
                <w:szCs w:val="21"/>
              </w:rPr>
              <w:t>)</w:t>
            </w:r>
            <w:r>
              <w:rPr>
                <w:rFonts w:ascii="宋体;SimSun" w:hAnsi="宋体;SimSun" w:cs="宋体;SimSun"/>
                <w:color w:val="000000"/>
                <w:kern w:val="0"/>
                <w:szCs w:val="21"/>
              </w:rPr>
              <w:t>或者改变公共停车场</w:t>
            </w:r>
            <w:r>
              <w:rPr>
                <w:rFonts w:cs="宋体;SimSun" w:ascii="宋体;SimSun" w:hAnsi="宋体;SimSun"/>
                <w:color w:val="000000"/>
                <w:kern w:val="0"/>
                <w:szCs w:val="21"/>
              </w:rPr>
              <w:t>(</w:t>
            </w:r>
            <w:r>
              <w:rPr>
                <w:rFonts w:ascii="宋体;SimSun" w:hAnsi="宋体;SimSun" w:cs="宋体;SimSun"/>
                <w:color w:val="000000"/>
                <w:kern w:val="0"/>
                <w:szCs w:val="21"/>
              </w:rPr>
              <w:t>库</w:t>
            </w:r>
            <w:r>
              <w:rPr>
                <w:rFonts w:cs="宋体;SimSun" w:ascii="宋体;SimSun" w:hAnsi="宋体;SimSun"/>
                <w:color w:val="000000"/>
                <w:kern w:val="0"/>
                <w:szCs w:val="21"/>
              </w:rPr>
              <w:t>)</w:t>
            </w:r>
            <w:r>
              <w:rPr>
                <w:rFonts w:ascii="宋体;SimSun" w:hAnsi="宋体;SimSun" w:cs="宋体;SimSun"/>
                <w:color w:val="000000"/>
                <w:kern w:val="0"/>
                <w:szCs w:val="21"/>
              </w:rPr>
              <w:t>用途的，逾期不恢复的，从停用或者改变用途之日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擅自设置或者占用、撤销道路临时停车泊位，或者在机动车停车泊位内设置停车障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违反借道通行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进出道路，没有让道路内的行人和正常行驶的车辆优先通行在高速公路、城市快速路或者其他封闭的机动车专用道具有以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通过有交通信号控制的交叉路口，遇有放行信号时，没有让先被放行的车辆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超速</w:t>
            </w:r>
            <w:r>
              <w:rPr>
                <w:rFonts w:cs="宋体;SimSun" w:ascii="宋体;SimSun" w:hAnsi="宋体;SimSun"/>
                <w:color w:val="000000"/>
                <w:kern w:val="0"/>
                <w:szCs w:val="21"/>
              </w:rPr>
              <w:t>50</w:t>
            </w:r>
            <w:r>
              <w:rPr>
                <w:rFonts w:ascii="宋体;SimSun" w:hAnsi="宋体;SimSun" w:cs="宋体;SimSun"/>
                <w:color w:val="000000"/>
                <w:kern w:val="0"/>
                <w:szCs w:val="21"/>
              </w:rPr>
              <w:t>％以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不走机动车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变更车道影响其他车辆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超越执行任务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强迫他人驾车造成交通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法拦截、扣留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8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故障车不设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以欺骗、贿赂等不正当手段办理补、换领机动车登记证书、号牌、行驶证和检查合格标志等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按照规定安装侧面及后下部防护装置、粘贴车身反光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右侧超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按规定时限办理变更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超左转弯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超掉头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超越正在超车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按规定时限办理转移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有会车可能时超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特殊地段超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按照规定时限办理机动车转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环形路口不让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转弯车不让直行车或行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擅自改变机动车外形和已登记的有关技术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右转弯车不让左转弯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喷涂、粘贴标识或者车身广告影响安全驾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无信号路口不让右方来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载货车牵引多辆挂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按规定喷涂放大牌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半挂车牵引多辆挂车的、挂车机件不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小型载客车不按规定牵引挂车的、挂车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按规定定期进行安全技术检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特种车辆违规使用警报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城市公交车在站外上下乘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城市快速路和高速公路行驶的机动车灭火器具、反光的故障车警告标志不安全有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货运机动车违反规定附载作业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违反规定超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高速公路上因遇障碍、发生故故障、事故等停车后不按照规定设置警告标志牌、使用灯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高速公路上停车上下乘客、装卸货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高速公路上行驶的车辆因前方发生事故、堵塞等情况必须停车时，没有依次停放在行车道内，占用应急车道停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拼装车的、驾驶报废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肇事逃逸，构成犯罪的吊销驾驶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重大事故，构成犯罪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取得机动车驾驶证的、驾驶证吊销后驾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骑</w:t>
            </w:r>
            <w:r>
              <w:rPr>
                <w:rFonts w:cs="宋体;SimSun" w:ascii="宋体;SimSun" w:hAnsi="宋体;SimSun"/>
                <w:color w:val="000000"/>
                <w:kern w:val="0"/>
                <w:szCs w:val="21"/>
              </w:rPr>
              <w:t>2</w:t>
            </w:r>
            <w:r>
              <w:rPr>
                <w:rFonts w:ascii="宋体;SimSun" w:hAnsi="宋体;SimSun" w:cs="宋体;SimSun"/>
                <w:color w:val="000000"/>
                <w:kern w:val="0"/>
                <w:szCs w:val="21"/>
              </w:rPr>
              <w:t>人以上骑行的自行车上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下肢残疾驾残疾机动轮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自行车</w:t>
            </w:r>
            <w:r>
              <w:rPr>
                <w:rFonts w:cs="宋体;SimSun" w:ascii="宋体;SimSun" w:hAnsi="宋体;SimSun"/>
                <w:color w:val="000000"/>
                <w:kern w:val="0"/>
                <w:szCs w:val="21"/>
              </w:rPr>
              <w:t>,</w:t>
            </w:r>
            <w:r>
              <w:rPr>
                <w:rFonts w:ascii="宋体;SimSun" w:hAnsi="宋体;SimSun" w:cs="宋体;SimSun"/>
                <w:color w:val="000000"/>
                <w:kern w:val="0"/>
                <w:szCs w:val="21"/>
              </w:rPr>
              <w:t>三轮车加装动力装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道路上学习驾驶非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不避让盲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畜力车驾驭人未下车牵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按规定倒车的、不按规定掉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交通拥堵处随意借道超车或者占用对面车道、穿插等候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匝道、加速车道或者减速车道上超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违规拖曳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摩托车载未成年人的、轻便摩托车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运载超限物品时不按规定的时间、路线、速度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被牵引故障车载人的、被牵引故障车拖带挂车的、被牵引车宽度大于牵引车的、牵引车与被牵引车未保持安全距离的、牵引制动失效车辆未使用硬性连接的、轮式专用机械牵引车辆的、牵引摩托车的、未使用专用清障车拖曳转向或照明、信号装置失效的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拨打接听手持电话、观看电视等妨碍安全驾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与前车保持安全距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违反交通信号指示通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超载</w:t>
            </w:r>
            <w:r>
              <w:rPr>
                <w:rFonts w:cs="宋体;SimSun" w:ascii="宋体;SimSun" w:hAnsi="宋体;SimSun"/>
                <w:color w:val="000000"/>
                <w:kern w:val="0"/>
                <w:szCs w:val="21"/>
              </w:rPr>
              <w:t>30%-100%</w:t>
            </w:r>
            <w:r>
              <w:rPr>
                <w:rFonts w:ascii="宋体;SimSun" w:hAnsi="宋体;SimSun" w:cs="宋体;SimSun"/>
                <w:color w:val="000000"/>
                <w:kern w:val="0"/>
                <w:szCs w:val="21"/>
              </w:rPr>
              <w:t>（一类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城市快速路上行驶时</w:t>
            </w:r>
            <w:r>
              <w:rPr>
                <w:rFonts w:cs="宋体;SimSun" w:ascii="宋体;SimSun" w:hAnsi="宋体;SimSun"/>
                <w:color w:val="000000"/>
                <w:kern w:val="0"/>
                <w:szCs w:val="21"/>
              </w:rPr>
              <w:t>,</w:t>
            </w:r>
            <w:r>
              <w:rPr>
                <w:rFonts w:ascii="宋体;SimSun" w:hAnsi="宋体;SimSun" w:cs="宋体;SimSun"/>
                <w:color w:val="000000"/>
                <w:kern w:val="0"/>
                <w:szCs w:val="21"/>
              </w:rPr>
              <w:t>驾驶人未按规定使用安全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在高速公路遇交通拥堵，占用应急车道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以隐瞒、欺骗手段补领机动车驾驶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载客汽车以外的其他机动车载人超过核定人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补领机动车驾驶证后，继续使用原机动车驾驶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运载爆炸物品、易燃易爆化学品以及剧毒、放射性等危险物品未按照规定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交通拥堵处未依次交替行驶的、无设施路口未依次交替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交通拥堵处不按规定停车等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铁路路口不按规定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载货超长、超宽或超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10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载超限物品不按规定时间、路线或速度行驶的、运载超限物品未悬挂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经批准运载危险品的、运载危险品不按规定时间、路线或速度行驶的、运载危险品未悬挂标志的、运载危险品未采取安全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客运机动车违反规定载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货车违规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故障车占道防碍交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避让道路养护车、工程作业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道路养护施工作业车辆、机械作业时未开启示警灯和危险报警闪光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违反规定掉头的、危险路段掉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掉头时妨碍车辆或行驶通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按规定鸣喇叭示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禁鸣区鸣喇叭的、驾驶室放置物品妨碍安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漫水路桥不低速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限车辆在铁道路口不按指定道口通过的、超限车辆在铁道路口不按指定时间通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渡口不按指挥依次待渡的、上下渡船不低速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违规低速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低能见度条件下不按规定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骑、轧车行道分界线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载货汽车车厢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道路设置物妨碍安全视距不排除的、道路设置物妨碍安全视距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擅自挖掘道路影响交通安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出售报废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机动车喷涂特种车特定标志图案的，非法使用标志图案、安装警报器或标志灯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用管制药品驾车的、患有妨碍安全驾驶疾病仍驾车的、过度疲劳仍继续驾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扣留驾驶证后不及时接受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以欺骗、贿赂手段取得机动车牌证的、以欺骗、贿赂手段取得驾驶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积分达</w:t>
            </w:r>
            <w:r>
              <w:rPr>
                <w:rFonts w:cs="宋体;SimSun" w:ascii="宋体;SimSun" w:hAnsi="宋体;SimSun"/>
                <w:color w:val="000000"/>
                <w:kern w:val="0"/>
                <w:szCs w:val="21"/>
              </w:rPr>
              <w:t>12</w:t>
            </w:r>
            <w:r>
              <w:rPr>
                <w:rFonts w:ascii="宋体;SimSun" w:hAnsi="宋体;SimSun" w:cs="宋体;SimSun"/>
                <w:color w:val="000000"/>
                <w:kern w:val="0"/>
                <w:szCs w:val="21"/>
              </w:rPr>
              <w:t>分后逾期拒不接受考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车辆扣留后不及时接受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检机构出具虚假检验结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擅自停止使用停车场或改作他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过铁路道口，违反交通信号或者管理人员指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9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城市公共汽车违反规定停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遇前方道路受阻或者前方车辆排队等候、缓慢行驶时，违反规定进入路口的，遇前方道路受阻或者前方车辆排队等候、缓慢行驶时，违反规定在人行横道或者网状线区域内停车等候的，遇前方道路受阻或者前方车辆排队等候、缓慢行驶时，借道超车的，遇前方道路受阻或者前方车辆排队等候、缓慢行驶时，占用对面车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畜力车并行的、畜力车驾驭人离开车辆的、两轮畜力车不下车牵引牲畜的、使用未经驯服的牲畜驾车的、随车幼畜未栓系的、停放畜力车时未拉紧车闸的、停放畜力车时未栓系牲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满</w:t>
            </w:r>
            <w:r>
              <w:rPr>
                <w:rFonts w:cs="宋体;SimSun" w:ascii="宋体;SimSun" w:hAnsi="宋体;SimSun"/>
                <w:color w:val="000000"/>
                <w:kern w:val="0"/>
                <w:szCs w:val="21"/>
              </w:rPr>
              <w:t>12</w:t>
            </w:r>
            <w:r>
              <w:rPr>
                <w:rFonts w:ascii="宋体;SimSun" w:hAnsi="宋体;SimSun" w:cs="宋体;SimSun"/>
                <w:color w:val="000000"/>
                <w:kern w:val="0"/>
                <w:szCs w:val="21"/>
              </w:rPr>
              <w:t>周岁驾自行车、三轮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满</w:t>
            </w:r>
            <w:r>
              <w:rPr>
                <w:rFonts w:cs="宋体;SimSun" w:ascii="宋体;SimSun" w:hAnsi="宋体;SimSun"/>
                <w:color w:val="000000"/>
                <w:kern w:val="0"/>
                <w:szCs w:val="21"/>
              </w:rPr>
              <w:t>16</w:t>
            </w:r>
            <w:r>
              <w:rPr>
                <w:rFonts w:ascii="宋体;SimSun" w:hAnsi="宋体;SimSun" w:cs="宋体;SimSun"/>
                <w:color w:val="000000"/>
                <w:kern w:val="0"/>
                <w:szCs w:val="21"/>
              </w:rPr>
              <w:t>周岁驾电动自行车、残疾人机动轮椅、畜力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人违反交通信号的、行人不服从交警指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人不在人行道内行走的、行人不靠路边行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横过道路未走人行横道或过街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人倚坐跨越道路隔离设施的、行人跨越、倚坐道路隔离设施，扒车、强行拦车或者实施妨碍道路交通安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需监护人无人监护上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盲人未使用导盲手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人不按规定通过铁路道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滑行工具上路的、车行道内坐卧、停留、嬉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将机动车交由未取得机动车驾驶证或者机动车驾驶证被吊销、暂扣的人驾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证丢失、损毁、超过有效期或者被依法扣留、暂扣期间以及记分达到</w:t>
            </w:r>
            <w:r>
              <w:rPr>
                <w:rFonts w:cs="宋体;SimSun" w:ascii="宋体;SimSun" w:hAnsi="宋体;SimSun"/>
                <w:color w:val="000000"/>
                <w:kern w:val="0"/>
                <w:szCs w:val="21"/>
              </w:rPr>
              <w:t>12</w:t>
            </w:r>
            <w:r>
              <w:rPr>
                <w:rFonts w:ascii="宋体;SimSun" w:hAnsi="宋体;SimSun" w:cs="宋体;SimSun"/>
                <w:color w:val="000000"/>
                <w:kern w:val="0"/>
                <w:szCs w:val="21"/>
              </w:rPr>
              <w:t>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不按规定投保强制保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匝道驶入车辆妨碍高速公路正常行驶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高速公路路肩上行驶的、非紧急情况在应急车道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施工路段不减速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特种车辆违规使用警报器、标志灯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在单位院内居民居住区内不低速行驶的、机动车在单位院内居民居住区内不避让行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摩托车手离车把的、摩托车车把上挂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拖拉机驶入禁行路的、允许通行的道路上拖拉机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牵引多辆挂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指定时间路线学习驾驶的、使用非教练车学习驾驶的、教练不随车学习驾驶的、无关人员乘坐教练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习期未放置实习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习期违反禁止驾驶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安全设施不全或者机件不符合技术标准等具有安全隐患的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车门、车厢没有关好时行车的，驾驶机动车下陡坡时熄火、空档滑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违反交通管制规定强行通行，不听劝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人不使用安全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规定使用灯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规定会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放置检验合格标志</w:t>
            </w:r>
            <w:r>
              <w:rPr>
                <w:rFonts w:cs="宋体;SimSun" w:ascii="宋体;SimSun" w:hAnsi="宋体;SimSun"/>
                <w:color w:val="000000"/>
                <w:kern w:val="0"/>
                <w:szCs w:val="21"/>
              </w:rPr>
              <w:t>,</w:t>
            </w:r>
            <w:r>
              <w:rPr>
                <w:rFonts w:ascii="宋体;SimSun" w:hAnsi="宋体;SimSun" w:cs="宋体;SimSun"/>
                <w:color w:val="000000"/>
                <w:kern w:val="0"/>
                <w:szCs w:val="21"/>
              </w:rPr>
              <w:t>保险标志的、未带行驶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载货长度、宽度、高度超过规定的，机动车载物行驶时遗洒、飘散载运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载</w:t>
            </w:r>
            <w:r>
              <w:rPr>
                <w:rFonts w:cs="宋体;SimSun" w:ascii="宋体;SimSun" w:hAnsi="宋体;SimSun"/>
                <w:color w:val="000000"/>
                <w:kern w:val="0"/>
                <w:szCs w:val="21"/>
              </w:rPr>
              <w:t>30%</w:t>
            </w:r>
            <w:r>
              <w:rPr>
                <w:rFonts w:ascii="宋体;SimSun" w:hAnsi="宋体;SimSun" w:cs="宋体;SimSun"/>
                <w:color w:val="000000"/>
                <w:kern w:val="0"/>
                <w:szCs w:val="21"/>
              </w:rPr>
              <w:t>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过人行道不减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挂车载质量超越车辆本身载质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型载客汽车牵引挂车的、中型载客汽车牵引挂车的、低速载货汽车牵引挂车的、三轮机动车牵引挂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故障车不按规定使用灯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避让执行任务特种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避让盲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剧毒品运输车超载</w:t>
            </w:r>
            <w:r>
              <w:rPr>
                <w:rFonts w:cs="宋体;SimSun" w:ascii="宋体;SimSun" w:hAnsi="宋体;SimSun"/>
                <w:color w:val="000000"/>
                <w:kern w:val="0"/>
                <w:szCs w:val="21"/>
              </w:rPr>
              <w:t>30%</w:t>
            </w:r>
            <w:r>
              <w:rPr>
                <w:rFonts w:ascii="宋体;SimSun" w:hAnsi="宋体;SimSun" w:cs="宋体;SimSun"/>
                <w:color w:val="000000"/>
                <w:kern w:val="0"/>
                <w:szCs w:val="21"/>
              </w:rPr>
              <w:t>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疲劳驾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故意遮挡污损机动车号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载危险物品时不按规定的时间、路线、速度行驶的，运载危险物品时未悬挂警示标志的，运载危险物品时未采取必要的安全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路客运车辆载客超过核定载客人数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校车载人超过核定人数</w:t>
            </w:r>
            <w:r>
              <w:rPr>
                <w:rFonts w:cs="宋体;SimSun" w:ascii="宋体;SimSun" w:hAnsi="宋体;SimSun"/>
                <w:color w:val="000000"/>
                <w:kern w:val="0"/>
                <w:szCs w:val="21"/>
              </w:rPr>
              <w:t>20%</w:t>
            </w:r>
            <w:r>
              <w:rPr>
                <w:rFonts w:ascii="宋体;SimSun" w:hAnsi="宋体;SimSun" w:cs="宋体;SimSun"/>
                <w:color w:val="000000"/>
                <w:kern w:val="0"/>
                <w:szCs w:val="21"/>
              </w:rPr>
              <w:t>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伪造、变造、使用伪造、变造的校车标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5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照规定为校车配备安全设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校车载人超过核定人数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高速公路上试车或学习驾驶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人未取得校车驾驶资格驾驶校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校车运载学生不按照规定放置校车标牌、开启校车标志灯的，不按确定的线路行驶的，不按规定停靠上下学生的，未运载学生使用校车标牌、标志灯和停车指示标志上道路行驶的，上路行驶前未检查车况的，驾驶有安全隐患的校车上道路行驶的，载有学生时加油的，发动机引擎熄灭前离开驾驶座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低速车辆驶入高速公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规定配备安全设备、不按规定维护校车安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未取得校车驾驶资格的人员驾驶校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借道行驶不及时驶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故障车不使用危险报警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输单位处罚后不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非机动车转弯时不减速、伸手示意突然猛拐的，手中持物驾驶车辆的，非机动车扶身并行的，非机动车时互相追逐的，非机动车曲折竞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车辆所有人使用拼装的机动车接送学生的、使用报废机动车接送学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车时妨碍被超载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规定牵引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攀扶其他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进出道路，没有让道路内的行人和正常行驶的车辆优先通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被其他车辆牵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手离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全挂拖斗车、运载爆炸物品、易燃易爆化学物品以及剧毒、放射性等危险物品的车辆牵引故障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未取得校车标牌的车辆提供校车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车行道内兜售、发送物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牵引故障车辆时，被牵引车未开启危险报警闪光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违反故障机动车牵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驾驶人向道路上抛撒物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一个记分周期内累积记分达到十二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取得机动车临时通行牌证、未按照临时通行牌证载明的有效期限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夜间牵引车辆时，牵引装置上没有设置反光标识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设有主路、辅路的道路上，牵引故障机动车未在辅路上行驶的；设有二条以上机动车道的道路上，牵引故障机动车不在慢速车道内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改变车身颜色、更换发动机、更换车身或者车架，未在规定的时间内办理变更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输剧毒化学品机动车超过核定载质量未达</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货运机动车及其挂车的车身或者车厢后喷涂放大的牌号不清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中型客运机动车未按照规定喷涂核定人数或者经营单位名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8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营运客车（不包括公共汽车）、校车以外的载客汽车载人超过核定人数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未按照规定期限进行安全技术检验的机动车的，安装、使用影响道路交通安全技术监控设施正常使用的装置或者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货车载物超过核定载质量未达</w:t>
            </w:r>
            <w:r>
              <w:rPr>
                <w:rFonts w:cs="宋体;SimSun" w:ascii="宋体;SimSun" w:hAnsi="宋体;SimSun"/>
                <w:color w:val="000000"/>
                <w:kern w:val="0"/>
                <w:szCs w:val="21"/>
              </w:rPr>
              <w:t>3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机动车在城市快速路上不按规定车道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违反规定变更车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人行道不停车让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非机动车时曲折竟驶的，骑独轮自行车上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危险物品运输车辆载物超过核定载质量未达</w:t>
            </w:r>
            <w:r>
              <w:rPr>
                <w:rFonts w:cs="宋体;SimSun" w:ascii="宋体;SimSun" w:hAnsi="宋体;SimSun"/>
                <w:color w:val="000000"/>
                <w:kern w:val="0"/>
                <w:szCs w:val="21"/>
              </w:rPr>
              <w:t>3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违反规定掉头的，违反限制或者禁止通行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无信号道路不避让行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不按交通信号灯规定通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规定横过机动车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列队时每横列超过</w:t>
            </w:r>
            <w:r>
              <w:rPr>
                <w:rFonts w:cs="宋体;SimSun" w:ascii="宋体;SimSun" w:hAnsi="宋体;SimSun"/>
                <w:color w:val="000000"/>
                <w:kern w:val="0"/>
                <w:szCs w:val="21"/>
              </w:rPr>
              <w:t>2</w:t>
            </w:r>
            <w:r>
              <w:rPr>
                <w:rFonts w:ascii="宋体;SimSun" w:hAnsi="宋体;SimSun" w:cs="宋体;SimSun"/>
                <w:color w:val="000000"/>
                <w:kern w:val="0"/>
                <w:szCs w:val="21"/>
              </w:rPr>
              <w:t>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动车乘坐人未使用安全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准驾不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其他机动车的登记证书、号牌、行驶证、检验合格标志、保险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伪造、变造或者使用伪造、变造的机动车登记证书</w:t>
            </w:r>
            <w:r>
              <w:rPr>
                <w:rFonts w:cs="宋体;SimSun" w:ascii="宋体;SimSun" w:hAnsi="宋体;SimSun"/>
                <w:color w:val="000000"/>
                <w:kern w:val="0"/>
                <w:szCs w:val="21"/>
              </w:rPr>
              <w:t>,</w:t>
            </w:r>
            <w:r>
              <w:rPr>
                <w:rFonts w:ascii="宋体;SimSun" w:hAnsi="宋体;SimSun" w:cs="宋体;SimSun"/>
                <w:color w:val="000000"/>
                <w:kern w:val="0"/>
                <w:szCs w:val="21"/>
              </w:rPr>
              <w:t>号牌</w:t>
            </w:r>
            <w:r>
              <w:rPr>
                <w:rFonts w:cs="宋体;SimSun" w:ascii="宋体;SimSun" w:hAnsi="宋体;SimSun"/>
                <w:color w:val="000000"/>
                <w:kern w:val="0"/>
                <w:szCs w:val="21"/>
              </w:rPr>
              <w:t>,</w:t>
            </w:r>
            <w:r>
              <w:rPr>
                <w:rFonts w:ascii="宋体;SimSun" w:hAnsi="宋体;SimSun" w:cs="宋体;SimSun"/>
                <w:color w:val="000000"/>
                <w:kern w:val="0"/>
                <w:szCs w:val="21"/>
              </w:rPr>
              <w:t>行驶证</w:t>
            </w:r>
            <w:r>
              <w:rPr>
                <w:rFonts w:cs="宋体;SimSun" w:ascii="宋体;SimSun" w:hAnsi="宋体;SimSun"/>
                <w:color w:val="000000"/>
                <w:kern w:val="0"/>
                <w:szCs w:val="21"/>
              </w:rPr>
              <w:t>,</w:t>
            </w:r>
            <w:r>
              <w:rPr>
                <w:rFonts w:ascii="宋体;SimSun" w:hAnsi="宋体;SimSun" w:cs="宋体;SimSun"/>
                <w:color w:val="000000"/>
                <w:kern w:val="0"/>
                <w:szCs w:val="21"/>
              </w:rPr>
              <w:t>驾驶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路客运车辆以外的载客汽车载人超过核定人数</w:t>
            </w:r>
            <w:r>
              <w:rPr>
                <w:rFonts w:cs="宋体;SimSun" w:ascii="宋体;SimSun" w:hAnsi="宋体;SimSun"/>
                <w:color w:val="000000"/>
                <w:kern w:val="0"/>
                <w:szCs w:val="21"/>
              </w:rPr>
              <w:t>20%</w:t>
            </w:r>
            <w:r>
              <w:rPr>
                <w:rFonts w:ascii="宋体;SimSun" w:hAnsi="宋体;SimSun" w:cs="宋体;SimSun"/>
                <w:color w:val="000000"/>
                <w:kern w:val="0"/>
                <w:szCs w:val="21"/>
              </w:rPr>
              <w:t>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校车驾驶员不具备驾驶资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驾驶机动车违反黄灯指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速</w:t>
            </w:r>
            <w:r>
              <w:rPr>
                <w:rFonts w:cs="宋体;SimSun" w:ascii="宋体;SimSun" w:hAnsi="宋体;SimSun"/>
                <w:color w:val="000000"/>
                <w:kern w:val="0"/>
                <w:szCs w:val="21"/>
              </w:rPr>
              <w:t>50%</w:t>
            </w:r>
            <w:r>
              <w:rPr>
                <w:rFonts w:ascii="宋体;SimSun" w:hAnsi="宋体;SimSun" w:cs="宋体;SimSun"/>
                <w:color w:val="000000"/>
                <w:kern w:val="0"/>
                <w:szCs w:val="21"/>
              </w:rPr>
              <w:t>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照通行证规定的路线和时间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按车道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货运车辆载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公路客运车辆载客超过额定乘员</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肇事逃逸，未犯罪的吊销驾驶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违反交通管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未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逆向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靠车行道右侧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走非机动车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醉酒上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残疾人机动轮椅车</w:t>
            </w:r>
            <w:r>
              <w:rPr>
                <w:rFonts w:cs="宋体;SimSun" w:ascii="宋体;SimSun" w:hAnsi="宋体;SimSun"/>
                <w:color w:val="000000"/>
                <w:kern w:val="0"/>
                <w:szCs w:val="21"/>
              </w:rPr>
              <w:t>,</w:t>
            </w:r>
            <w:r>
              <w:rPr>
                <w:rFonts w:ascii="宋体;SimSun" w:hAnsi="宋体;SimSun" w:cs="宋体;SimSun"/>
                <w:color w:val="000000"/>
                <w:kern w:val="0"/>
                <w:szCs w:val="21"/>
              </w:rPr>
              <w:t>电动自行车超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不按规定载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不按规定地点停放的，非机动车违规停放、妨碍通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路口转弯时违反优先顺序的、非机动车遇路口阻塞强行进入的、转弯不靠路口中心右侧的、非机动车遇停止信号停在路口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饮酒后驾驶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伪造、变造机动车检验合格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故意损毁、移动、涂改交通设施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机动车在高速公路上行驶低于规定时速</w:t>
            </w:r>
            <w:r>
              <w:rPr>
                <w:rFonts w:cs="宋体;SimSun" w:ascii="宋体;SimSun" w:hAnsi="宋体;SimSun"/>
                <w:color w:val="000000"/>
                <w:kern w:val="0"/>
                <w:szCs w:val="21"/>
              </w:rPr>
              <w:t>20%</w:t>
            </w:r>
            <w:r>
              <w:rPr>
                <w:rFonts w:ascii="宋体;SimSun" w:hAnsi="宋体;SimSun" w:cs="宋体;SimSun"/>
                <w:color w:val="000000"/>
                <w:kern w:val="0"/>
                <w:szCs w:val="21"/>
              </w:rPr>
              <w:t>以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强行右转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无信号路口不按标志、标线控制让行的、无信号路口右转不让左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戴安全头盔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按导向车道行驶的、左转弯不靠路口中心行驶的、信号路口不依次通过的、信号灯路口越停车线停车的、机动车强行右转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驾驶人身体条件发生变化不适合驾驶机动车，仍驾驶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危险物品运输车辆在高速公路、城市快速路以外的道路上行驶超过规定时速</w:t>
            </w:r>
            <w:r>
              <w:rPr>
                <w:rFonts w:cs="宋体;SimSun" w:ascii="宋体;SimSun" w:hAnsi="宋体;SimSun"/>
                <w:color w:val="000000"/>
                <w:kern w:val="0"/>
                <w:szCs w:val="21"/>
              </w:rPr>
              <w:t>20%</w:t>
            </w:r>
            <w:r>
              <w:rPr>
                <w:rFonts w:ascii="宋体;SimSun" w:hAnsi="宋体;SimSun" w:cs="宋体;SimSun"/>
                <w:color w:val="000000"/>
                <w:kern w:val="0"/>
                <w:szCs w:val="21"/>
              </w:rPr>
              <w:t>以上未达到</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校车在城市快速路上行驶超过规定时速</w:t>
            </w:r>
            <w:r>
              <w:rPr>
                <w:rFonts w:cs="宋体;SimSun" w:ascii="宋体;SimSun" w:hAnsi="宋体;SimSun"/>
                <w:color w:val="000000"/>
                <w:kern w:val="0"/>
                <w:szCs w:val="21"/>
              </w:rPr>
              <w:t>20</w:t>
            </w:r>
            <w:r>
              <w:rPr>
                <w:rFonts w:ascii="宋体;SimSun" w:hAnsi="宋体;SimSun" w:cs="宋体;SimSun"/>
                <w:color w:val="000000"/>
                <w:kern w:val="0"/>
                <w:szCs w:val="21"/>
              </w:rPr>
              <w:t>％以上未达</w:t>
            </w:r>
            <w:r>
              <w:rPr>
                <w:rFonts w:cs="宋体;SimSun" w:ascii="宋体;SimSun" w:hAnsi="宋体;SimSun"/>
                <w:color w:val="000000"/>
                <w:kern w:val="0"/>
                <w:szCs w:val="21"/>
              </w:rPr>
              <w:t>50%</w:t>
            </w:r>
            <w:r>
              <w:rPr>
                <w:rFonts w:ascii="宋体;SimSun" w:hAnsi="宋体;SimSun" w:cs="宋体;SimSun"/>
                <w:color w:val="000000"/>
                <w:kern w:val="0"/>
                <w:szCs w:val="21"/>
              </w:rPr>
              <w:t>的、驾驶校车在城市快速路上行驶超过规定时速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客汽车在城市快速路上行驶超过规定时速</w:t>
            </w:r>
            <w:r>
              <w:rPr>
                <w:rFonts w:cs="宋体;SimSun" w:ascii="宋体;SimSun" w:hAnsi="宋体;SimSun"/>
                <w:color w:val="000000"/>
                <w:kern w:val="0"/>
                <w:szCs w:val="21"/>
              </w:rPr>
              <w:t>20</w:t>
            </w:r>
            <w:r>
              <w:rPr>
                <w:rFonts w:ascii="宋体;SimSun" w:hAnsi="宋体;SimSun" w:cs="宋体;SimSun"/>
                <w:color w:val="000000"/>
                <w:kern w:val="0"/>
                <w:szCs w:val="21"/>
              </w:rPr>
              <w:t>％以上未达</w:t>
            </w:r>
            <w:r>
              <w:rPr>
                <w:rFonts w:cs="宋体;SimSun" w:ascii="宋体;SimSun" w:hAnsi="宋体;SimSun"/>
                <w:color w:val="000000"/>
                <w:kern w:val="0"/>
                <w:szCs w:val="21"/>
              </w:rPr>
              <w:t>50%</w:t>
            </w:r>
            <w:r>
              <w:rPr>
                <w:rFonts w:ascii="宋体;SimSun" w:hAnsi="宋体;SimSun" w:cs="宋体;SimSun"/>
                <w:color w:val="000000"/>
                <w:kern w:val="0"/>
                <w:szCs w:val="21"/>
              </w:rPr>
              <w:t>的、驾驶中型以上载客或载货汽车在高速公路、城市快速路以外的道路上行驶超过规定时速</w:t>
            </w:r>
            <w:r>
              <w:rPr>
                <w:rFonts w:cs="宋体;SimSun" w:ascii="宋体;SimSun" w:hAnsi="宋体;SimSun"/>
                <w:color w:val="000000"/>
                <w:kern w:val="0"/>
                <w:szCs w:val="21"/>
              </w:rPr>
              <w:t>20%</w:t>
            </w:r>
            <w:r>
              <w:rPr>
                <w:rFonts w:ascii="宋体;SimSun" w:hAnsi="宋体;SimSun" w:cs="宋体;SimSun"/>
                <w:color w:val="000000"/>
                <w:kern w:val="0"/>
                <w:szCs w:val="21"/>
              </w:rPr>
              <w:t>以上未达到</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按指定的时间、路线、速度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货汽车在高速公路上行驶超过规定时速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上道路行驶的机动车未悬挂机动车号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携带易燃、易爆等物品上车的、乘车人向车外抛洒物品的、有影响驾驶人安全驾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在机动车道上拦乘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货车违反规定载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危险物品运输车辆在高速公路上行驶超过规定时速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危险物品运输车辆载物超过核定载质量</w:t>
            </w:r>
            <w:r>
              <w:rPr>
                <w:rFonts w:cs="宋体;SimSun" w:ascii="宋体;SimSun" w:hAnsi="宋体;SimSun"/>
                <w:color w:val="000000"/>
                <w:kern w:val="0"/>
                <w:szCs w:val="21"/>
              </w:rPr>
              <w:t>30%</w:t>
            </w:r>
            <w:r>
              <w:rPr>
                <w:rFonts w:ascii="宋体;SimSun" w:hAnsi="宋体;SimSun" w:cs="宋体;SimSun"/>
                <w:color w:val="000000"/>
                <w:kern w:val="0"/>
                <w:szCs w:val="21"/>
              </w:rPr>
              <w:t>以上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故障车上人员不及时转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营运客车（不包括公共汽车）以外的其他载客汽车载人超过核定人数</w:t>
            </w:r>
            <w:r>
              <w:rPr>
                <w:rFonts w:cs="宋体;SimSun" w:ascii="宋体;SimSun" w:hAnsi="宋体;SimSun"/>
                <w:color w:val="000000"/>
                <w:kern w:val="0"/>
                <w:szCs w:val="21"/>
              </w:rPr>
              <w:t>20</w:t>
            </w:r>
            <w:r>
              <w:rPr>
                <w:rFonts w:ascii="宋体;SimSun" w:hAnsi="宋体;SimSun" w:cs="宋体;SimSun"/>
                <w:color w:val="000000"/>
                <w:kern w:val="0"/>
                <w:szCs w:val="21"/>
              </w:rPr>
              <w:t>％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进入匝道不按规定使用灯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擅自改号的、伪造、变造或者使用伪造、变造的机动车登记证书、号牌、行驶证、检验合格标志、保险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货汽车在高速公路以外的道路上行驶超过规定时速</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非机动车违反规定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持有大型客车、牵引车、城市公交车、中型客车、大型货车驾驶证的驾驶人，未按照规定申报变更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公路客运车辆载人超过核定人数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公路客运车辆载人超过核定人数</w:t>
            </w:r>
            <w:r>
              <w:rPr>
                <w:rFonts w:cs="宋体;SimSun" w:ascii="宋体;SimSun" w:hAnsi="宋体;SimSun"/>
                <w:color w:val="000000"/>
                <w:kern w:val="0"/>
                <w:szCs w:val="21"/>
              </w:rPr>
              <w:t>20</w:t>
            </w:r>
            <w:r>
              <w:rPr>
                <w:rFonts w:ascii="宋体;SimSun" w:hAnsi="宋体;SimSun" w:cs="宋体;SimSun"/>
                <w:color w:val="000000"/>
                <w:kern w:val="0"/>
                <w:szCs w:val="21"/>
              </w:rPr>
              <w:t>％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发生交通事故后，应当自行撤离现场而未撤离，造成交通堵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两轮摩托车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汽车吊车牵引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8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连续驾驶机动车超过</w:t>
            </w:r>
            <w:r>
              <w:rPr>
                <w:rFonts w:cs="宋体;SimSun" w:ascii="宋体;SimSun" w:hAnsi="宋体;SimSun"/>
                <w:color w:val="000000"/>
                <w:kern w:val="0"/>
                <w:szCs w:val="21"/>
              </w:rPr>
              <w:t>4</w:t>
            </w:r>
            <w:r>
              <w:rPr>
                <w:rFonts w:ascii="宋体;SimSun" w:hAnsi="宋体;SimSun" w:cs="宋体;SimSun"/>
                <w:color w:val="000000"/>
                <w:kern w:val="0"/>
                <w:szCs w:val="21"/>
              </w:rPr>
              <w:t>小时未停车休息或者停车休息时间少于</w:t>
            </w:r>
            <w:r>
              <w:rPr>
                <w:rFonts w:cs="宋体;SimSun" w:ascii="宋体;SimSun" w:hAnsi="宋体;SimSun"/>
                <w:color w:val="000000"/>
                <w:kern w:val="0"/>
                <w:szCs w:val="21"/>
              </w:rPr>
              <w:t>20</w:t>
            </w:r>
            <w:r>
              <w:rPr>
                <w:rFonts w:ascii="宋体;SimSun" w:hAnsi="宋体;SimSun" w:cs="宋体;SimSun"/>
                <w:color w:val="000000"/>
                <w:kern w:val="0"/>
                <w:szCs w:val="21"/>
              </w:rPr>
              <w:t>分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驾驶人在实习期内驾驶机动车上高速公路行驶，无相应或者更高准驾车型驾驶证三年以上的驾驶人陪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机动车未按规定粘贴、悬挂残疾人机动车专用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摩托车牵引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机动车未按规定粘贴、悬挂实习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校车在高速公路以外的道路上行驶超过规定时速</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驾驶人在实习期内驾驶公共汽车、营运客车或者执行任务的警车、消防车、救护车、工程救险车以及载有爆炸物品、易燃易爆化学物品、剧毒或者放射性等危险物品的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客汽车在高速公路上行驶超过规定时速</w:t>
            </w:r>
            <w:r>
              <w:rPr>
                <w:rFonts w:cs="宋体;SimSun" w:ascii="宋体;SimSun" w:hAnsi="宋体;SimSun"/>
                <w:color w:val="000000"/>
                <w:kern w:val="0"/>
                <w:szCs w:val="21"/>
              </w:rPr>
              <w:t>20</w:t>
            </w:r>
            <w:r>
              <w:rPr>
                <w:rFonts w:ascii="宋体;SimSun" w:hAnsi="宋体;SimSun" w:cs="宋体;SimSun"/>
                <w:color w:val="000000"/>
                <w:kern w:val="0"/>
                <w:szCs w:val="21"/>
              </w:rPr>
              <w:t>％以上未达</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饮酒后或者醉酒驾驶机动车发生重大交通事故，构成犯罪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交通阻塞路口不依次等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载人超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按规定停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违规使用专用车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未取得相应准驾车型驾驶证一年以上的驾驶人在道路上试车的、在道路上试车搭乘与试车无关的人员的、在道路上进行制动测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实习驾驶员牵引故障机动车或者被牵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机动车违反道路交通信号灯通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客载货汽车、危险物品运输车辆以外的其他机动车行驶超过规定时速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客汽车在城市快速路上行驶超过规定时速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货汽车在城市快速路上行驶超过规定时速</w:t>
            </w:r>
            <w:r>
              <w:rPr>
                <w:rFonts w:cs="宋体;SimSun" w:ascii="宋体;SimSun" w:hAnsi="宋体;SimSun"/>
                <w:color w:val="000000"/>
                <w:kern w:val="0"/>
                <w:szCs w:val="21"/>
              </w:rPr>
              <w:t>20</w:t>
            </w:r>
            <w:r>
              <w:rPr>
                <w:rFonts w:ascii="宋体;SimSun" w:hAnsi="宋体;SimSun" w:cs="宋体;SimSun"/>
                <w:color w:val="000000"/>
                <w:kern w:val="0"/>
                <w:szCs w:val="21"/>
              </w:rPr>
              <w:t>％以上未达</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货车载物超过核定载质量</w:t>
            </w:r>
            <w:r>
              <w:rPr>
                <w:rFonts w:cs="宋体;SimSun" w:ascii="宋体;SimSun" w:hAnsi="宋体;SimSun"/>
                <w:color w:val="000000"/>
                <w:kern w:val="0"/>
                <w:szCs w:val="21"/>
              </w:rPr>
              <w:t>30%</w:t>
            </w:r>
            <w:r>
              <w:rPr>
                <w:rFonts w:ascii="宋体;SimSun" w:hAnsi="宋体;SimSun" w:cs="宋体;SimSun"/>
                <w:color w:val="000000"/>
                <w:kern w:val="0"/>
                <w:szCs w:val="21"/>
              </w:rPr>
              <w:t>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按规定安装机动车号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不从人行横道或过街设施横过道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横过机动车道不下车推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驾驶人在实习期内驾驶牵引挂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营运客车在高速公路行车道上停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营运客车非紧急情况下在高速公路应急车道上停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机动车在高速公路、城市快速路以外的道路上不按规定车道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营运客车以外的机动车非紧急情况下在高速公路应急车道上停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逾期不参加审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危险物品运输车辆在高速公路上行驶超过规定时速</w:t>
            </w:r>
            <w:r>
              <w:rPr>
                <w:rFonts w:cs="宋体;SimSun" w:ascii="宋体;SimSun" w:hAnsi="宋体;SimSun"/>
                <w:color w:val="000000"/>
                <w:kern w:val="0"/>
                <w:szCs w:val="21"/>
              </w:rPr>
              <w:t>20</w:t>
            </w:r>
            <w:r>
              <w:rPr>
                <w:rFonts w:ascii="宋体;SimSun" w:hAnsi="宋体;SimSun" w:cs="宋体;SimSun"/>
                <w:color w:val="000000"/>
                <w:kern w:val="0"/>
                <w:szCs w:val="21"/>
              </w:rPr>
              <w:t>％以上未达</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5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客汽车在高速公路上行驶超过规定时速</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校车在高速公路上行驶超过规定时速</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行驶超过规定时速</w:t>
            </w:r>
            <w:r>
              <w:rPr>
                <w:rFonts w:cs="宋体;SimSun" w:ascii="宋体;SimSun" w:hAnsi="宋体;SimSun"/>
                <w:color w:val="000000"/>
                <w:kern w:val="0"/>
                <w:szCs w:val="21"/>
              </w:rPr>
              <w:t>5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危险物品运输车辆在城市快速路上行驶超过规定时速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醉酒后驾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货运机动车驾驶室载人超过核定人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驾驶中型以上载客汽车在高速公路、城市快速路以外的道路上行驶超过规定时速未达</w:t>
            </w:r>
            <w:r>
              <w:rPr>
                <w:rFonts w:cs="宋体;SimSun" w:ascii="宋体;SimSun" w:hAnsi="宋体;SimSun"/>
                <w:color w:val="000000"/>
                <w:kern w:val="0"/>
                <w:szCs w:val="21"/>
              </w:rPr>
              <w:t>20%</w:t>
            </w:r>
            <w:r>
              <w:rPr>
                <w:rFonts w:ascii="宋体;SimSun" w:hAnsi="宋体;SimSun" w:cs="宋体;SimSun"/>
                <w:color w:val="000000"/>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饮酒后驾驶营运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机动车号牌不清晰、不完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按规定粘帖有效临时行驶车号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对持有伪造、变造、骗取的出境入境证件出境入境的；冒用他人出境入境证件出境入境的；逃避出境入境边防检查的；以其他方法非法出境入境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违反外国人临时住宿登记的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外国人非法居留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外国人非法就业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强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rPr>
              <w:t>共</w:t>
            </w:r>
            <w:r>
              <w:rPr>
                <w:rFonts w:cs="宋体;SimSun" w:ascii="宋体;SimSun" w:hAnsi="宋体;SimSun"/>
                <w:b/>
                <w:color w:val="000000"/>
                <w:kern w:val="0"/>
                <w:szCs w:val="21"/>
              </w:rPr>
              <w:t>13</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取保护性约束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扣押、扣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对涉嫌吸毒人员的强制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对外国人限制活动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抽样取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当场盘查、继续盘问有违法犯罪嫌疑的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查封、临时查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传唤、强制传唤违反治安管理的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先行登记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对外国人拘留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加处罚款、拍卖或变卖依法扣押的财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强制隔离戒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遣送出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征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kern w:val="0"/>
                <w:szCs w:val="21"/>
              </w:rPr>
              <w:t>0</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给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kern w:val="0"/>
                <w:szCs w:val="21"/>
              </w:rPr>
              <w:t>0</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rPr>
              <w:t>共</w:t>
            </w:r>
            <w:r>
              <w:rPr>
                <w:rFonts w:cs="宋体;SimSun" w:ascii="宋体;SimSun" w:hAnsi="宋体;SimSun"/>
                <w:b/>
                <w:color w:val="000000"/>
                <w:kern w:val="0"/>
                <w:szCs w:val="21"/>
              </w:rPr>
              <w:t>17</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枪支的日常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民用爆炸物品储存库治安防范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民用爆炸物品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烟花爆竹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剧毒危险化学品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查验外国人护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保安从业单位、保安培训单位、保安员监督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娱乐场所治安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租赁房屋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网络联网单位及系统进行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易制毒化学品购销和运输等情况的监督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进行易制毒化学品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单位履行法定消防安全职责情况的监督抽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对</w:t>
            </w:r>
            <w:r>
              <w:rPr>
                <w:rFonts w:ascii="宋体;SimSun" w:hAnsi="宋体;SimSun" w:cs="宋体;SimSun"/>
                <w:color w:val="000000"/>
                <w:kern w:val="0"/>
                <w:szCs w:val="21"/>
              </w:rPr>
              <w:t>使用领域消防产品质量的监督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报废车辆解体的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剧毒化学品运输车辆、驾驶人遵守道路交通安全法律规定情况的监督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专职消防队设立情况的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确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rPr>
              <w:t>共</w:t>
            </w:r>
            <w:r>
              <w:rPr>
                <w:rFonts w:cs="宋体;SimSun" w:ascii="宋体;SimSun" w:hAnsi="宋体;SimSun"/>
                <w:b/>
                <w:color w:val="000000"/>
                <w:kern w:val="0"/>
                <w:szCs w:val="21"/>
              </w:rPr>
              <w:t>4</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动车抵押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户口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居民身份证办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时居民身份证办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职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rPr>
              <w:t>共</w:t>
            </w:r>
            <w:r>
              <w:rPr>
                <w:rFonts w:cs="宋体;SimSun" w:ascii="宋体;SimSun" w:hAnsi="宋体;SimSun"/>
                <w:b/>
                <w:color w:val="000000"/>
                <w:kern w:val="0"/>
                <w:szCs w:val="21"/>
              </w:rPr>
              <w:t>8</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章刻制业《特种行业许可证》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弩的制造、销售、进口、运输、使用审批转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用枪、民用枪支持枪许可转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全技术防范设计、施工、维修单位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湾居民来大陆定居申请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道路交通事故认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二、三类易制毒化学品购买备案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三类易制毒化学品运输备案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color w:val="000000"/>
                <w:kern w:val="0"/>
                <w:sz w:val="32"/>
                <w:szCs w:val="21"/>
              </w:rPr>
            </w:pPr>
            <w:r>
              <w:rPr>
                <w:rFonts w:eastAsia="仿宋_GB2312;微软雅黑" w:cs="宋体;SimSun" w:ascii="宋体;SimSun" w:hAnsi="宋体;SimSun"/>
                <w:color w:val="000000"/>
                <w:kern w:val="0"/>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微软雅黑" w:cs="宋体;SimSun"/>
                <w:b/>
                <w:b/>
                <w:color w:val="000000"/>
                <w:kern w:val="0"/>
                <w:sz w:val="32"/>
                <w:szCs w:val="21"/>
              </w:rPr>
            </w:pPr>
            <w:r>
              <w:rPr>
                <w:rFonts w:eastAsia="仿宋_GB2312;微软雅黑" w:cs="宋体;SimSun" w:ascii="宋体;SimSun" w:hAnsi="宋体;SimSun"/>
                <w:b/>
                <w:color w:val="000000"/>
                <w:kern w:val="0"/>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rPr>
              <w:t xml:space="preserve">共  </w:t>
            </w:r>
            <w:r>
              <w:rPr>
                <w:rFonts w:cs="宋体;SimSun" w:ascii="宋体;SimSun" w:hAnsi="宋体;SimSun"/>
                <w:b/>
                <w:color w:val="000000"/>
                <w:kern w:val="0"/>
                <w:szCs w:val="21"/>
              </w:rPr>
              <w:t>467</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644" w:gutter="0" w:header="0" w:top="96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7:00Z</dcterms:created>
  <dc:creator>Tian</dc:creator>
  <dc:description/>
  <cp:keywords/>
  <dc:language>en-US</dc:language>
  <cp:lastModifiedBy>win</cp:lastModifiedBy>
  <cp:lastPrinted>2015-12-23T13:17:00Z</cp:lastPrinted>
  <dcterms:modified xsi:type="dcterms:W3CDTF">2015-12-24T10:13: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