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部门行政职权交叉分散事项表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：鲁山县盐务管理局（公章）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说明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“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职权名称”指有关交叉分散职权的统称。如医疗保险管理、不动产登记管理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9680</wp:posOffset>
                </wp:positionH>
                <wp:positionV relativeFrom="paragraph">
                  <wp:posOffset>158115</wp:posOffset>
                </wp:positionV>
                <wp:extent cx="8484870" cy="196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487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880"/>
                              <w:gridCol w:w="2220"/>
                              <w:gridCol w:w="2410"/>
                              <w:gridCol w:w="2327"/>
                              <w:gridCol w:w="1834"/>
                              <w:gridCol w:w="1785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职权名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实施依据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涉及部门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交叉分散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具体描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理顺职权意见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主要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;微软雅黑" w:hAnsi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;微软雅黑" w:hAnsi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;微软雅黑" w:hAnsi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;微软雅黑" w:hAnsi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;微软雅黑" w:hAnsi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;微软雅黑" w:hAnsi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;微软雅黑" w:hAnsi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;微软雅黑" w:hAnsi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;微软雅黑" w:hAnsi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;微软雅黑" w:hAnsi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;微软雅黑" w:hAnsi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;微软雅黑" w:hAnsi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;微软雅黑" w:hAnsi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1pt;height:154.8pt;mso-wrap-distance-left:9pt;mso-wrap-distance-right:9pt;mso-wrap-distance-top:0pt;mso-wrap-distance-bottom:0pt;margin-top:12.45pt;mso-position-vertical-relative:text;margin-left:98.4pt;mso-position-horizontal-relative:page">
                <v:fill opacity="0f"/>
                <v:textbox inset="0in,0in,0in,0in">
                  <w:txbxContent>
                    <w:tbl>
                      <w:tblPr>
                        <w:tblW w:w="13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880"/>
                        <w:gridCol w:w="2220"/>
                        <w:gridCol w:w="2410"/>
                        <w:gridCol w:w="2327"/>
                        <w:gridCol w:w="1834"/>
                        <w:gridCol w:w="1785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职权名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实施依据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涉及部门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交叉分散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具体描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理顺职权意见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主要理由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/>
                                <w:kern w:val="0"/>
                                <w:sz w:val="32"/>
                                <w:szCs w:val="3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“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部门行政职权交叉分散”指本部门与外部门之间存在职权交叉分散的情况，但不包括已明确由一个部门牵头、其他部门配合的职权。</w:t>
      </w:r>
    </w:p>
    <w:p>
      <w:pPr>
        <w:pStyle w:val="Normal"/>
        <w:spacing w:lineRule="exact" w:line="500"/>
        <w:ind w:firstLine="1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 “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涉及部门”指同一职权涉及到的所有实施机关。</w:t>
      </w:r>
    </w:p>
    <w:p>
      <w:pPr>
        <w:pStyle w:val="Normal"/>
        <w:spacing w:lineRule="exact" w:line="500"/>
        <w:ind w:firstLine="160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.“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2:00Z</dcterms:created>
  <dc:creator>微软用户</dc:creator>
  <dc:description/>
  <cp:keywords/>
  <dc:language>en-US</dc:language>
  <cp:lastModifiedBy>Administrator</cp:lastModifiedBy>
  <cp:lastPrinted>2015-12-25T08:49:00Z</cp:lastPrinted>
  <dcterms:modified xsi:type="dcterms:W3CDTF">2015-12-30T01:02:00Z</dcterms:modified>
  <cp:revision>3</cp:revision>
  <dc:subject/>
  <dc:title>部门行政职权交叉分散事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