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鲁山县食品药品监督管理局</w:t>
      </w:r>
      <w:r>
        <w:rPr>
          <w:sz w:val="44"/>
          <w:szCs w:val="44"/>
        </w:rPr>
        <w:t>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目　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部分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ascii="仿宋_GB2312" w:hAnsi="仿宋_GB2312" w:eastAsia="仿宋_GB2312"/>
          <w:sz w:val="32"/>
          <w:szCs w:val="32"/>
        </w:rPr>
        <w:t>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部门预算单位构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部分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ascii="仿宋_GB2312" w:hAnsi="仿宋_GB2312" w:eastAsia="仿宋_GB2312"/>
          <w:sz w:val="32"/>
          <w:szCs w:val="32"/>
        </w:rPr>
        <w:t>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部门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鲁山县食品药品监督管理局编制核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工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现在在职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人，其中行政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遗属补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县局内设办公室、食品安全协调督查股、政策法规股、食品安全监管股、餐饮食品监管股、药品化妆品监管股、医疗器械监管股、和财务装备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股室，各个股室根据自己承担的相应职责开展工作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3 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eastAsia="zh-CN"/>
        </w:rPr>
        <w:t>局派出机构有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个监督管理分局和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个乡镇食品药品监督管理所，负责辖区内的食品、药品、化妆品和医疗器械 的综合监管工作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主要职责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餐饮消费环节食品安全状况调查和监测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保健食品生产、流通许可和监督管理，负责化妆品的卫生许可和监督管理，监督执行国家保健食品标准，监督实施保健食品和化妆品研制、生产、流通方面的质量管理规范，组织开展保健食品、化妆品的安全监测和评价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药品、医疗器械行政监督和技术监督，监督执行国家药品、医疗器械标准，监督实施国家药品和医疗器械研制、生产、流通、使用方面的质量管理规范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有关部门组织实施国家基本药物制度，监督实施处方药和非处方药分类管理制度，组织开展药品不良反应、药物滥用监测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医疗器械生产经营的监督管理，组织开展医疗器械不良事件监测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依法对药品、医疗器械、保健食品、化妆品生产经营企业及消费环节有关人员的培训，配合市食品药品监督管理局做好执业药师注册、资格培训和继续教育工作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管理药品、医疗器械质量安全，监督管理放射性药品、麻醉药品及精神药品，发布药品、医疗器械质量安全信息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查处消费环节食品安全和药品、医疗器械、保健食品、化妆品的研制、生产、经营、使用方面的违法行为；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9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办县政府交办的其他事项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第二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收入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5.49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5.4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.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86</w:t>
      </w:r>
      <w:r>
        <w:rPr>
          <w:rFonts w:ascii="仿宋_GB2312" w:hAnsi="仿宋_GB2312" w:eastAsia="仿宋_GB2312"/>
          <w:sz w:val="32"/>
          <w:szCs w:val="32"/>
        </w:rPr>
        <w:t>万元，本年新增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二、收入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5.49</w:t>
      </w:r>
      <w:r>
        <w:rPr>
          <w:rFonts w:ascii="仿宋_GB2312" w:hAnsi="仿宋_GB2312" w:eastAsia="仿宋_GB2312"/>
          <w:sz w:val="32"/>
          <w:szCs w:val="32"/>
        </w:rPr>
        <w:t>万元，其中，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9.2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专项转移自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5.4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.2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.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财政拨款收入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9.29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.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86</w:t>
      </w:r>
      <w:r>
        <w:rPr>
          <w:rFonts w:ascii="仿宋_GB2312" w:hAnsi="仿宋_GB2312" w:eastAsia="仿宋_GB2312"/>
          <w:sz w:val="32"/>
          <w:szCs w:val="32"/>
        </w:rPr>
        <w:t>万元，本年新增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一般公共预算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5.49</w:t>
      </w:r>
      <w:r>
        <w:rPr>
          <w:rFonts w:ascii="仿宋_GB2312" w:hAnsi="仿宋_GB2312" w:eastAsia="仿宋_GB2312"/>
          <w:sz w:val="32"/>
          <w:szCs w:val="32"/>
        </w:rPr>
        <w:t>万元。主要用于以下方面：</w:t>
      </w:r>
      <w:r>
        <w:rPr>
          <w:rFonts w:ascii="仿宋_GB2312" w:hAnsi="仿宋_GB2312" w:eastAsia="仿宋_GB2312"/>
          <w:sz w:val="32"/>
          <w:szCs w:val="32"/>
          <w:lang w:eastAsia="zh-CN"/>
        </w:rPr>
        <w:t>离退休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、失业、工伤、生育、医疗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工资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遗属补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工资、奖金、津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药品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一般公共预算基本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.07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5667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23</w:t>
      </w:r>
      <w:r>
        <w:rPr>
          <w:rFonts w:ascii="仿宋_GB2312" w:hAnsi="仿宋_GB2312" w:eastAsia="仿宋_GB2312"/>
          <w:sz w:val="32"/>
          <w:szCs w:val="32"/>
        </w:rPr>
        <w:t>万元，主要包括：办公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水电费、</w:t>
      </w:r>
      <w:r>
        <w:rPr>
          <w:rFonts w:ascii="仿宋_GB2312" w:hAnsi="仿宋_GB2312" w:eastAsia="仿宋_GB2312"/>
          <w:sz w:val="32"/>
          <w:szCs w:val="32"/>
        </w:rPr>
        <w:t>印刷费、邮电费、差旅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租赁费、会议费、培训费、公务接待费、劳务费、委托业务费、工会经费、福利费、公务用车运行维护费、其他交通费用、其他商品和服务支出、办公设备购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政府性基金预算支出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 “三公”经费支出预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支出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体支出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单位工作人员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。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5</w:t>
      </w:r>
      <w:r>
        <w:rPr>
          <w:rFonts w:ascii="仿宋_GB2312" w:hAnsi="仿宋_GB2312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所工作量增加，新增三创及示范景区创建工作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支出。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eastAsia="仿宋_GB2312"/>
          <w:sz w:val="32"/>
          <w:szCs w:val="32"/>
        </w:rPr>
        <w:t>万元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省市县对食品药品监管重视，各项调研及监督检查增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九、其他重要事项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26</w:t>
      </w:r>
      <w:r>
        <w:rPr>
          <w:rFonts w:ascii="仿宋_GB2312" w:hAnsi="仿宋_GB2312" w:eastAsia="仿宋_GB2312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采购支出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均为政府采购服务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财政拨款收入：是指省级财政当年拨付的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弥补当年收支缺口的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机关运行经费：是指为保障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鲁山县食品药品监督管理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8:00Z</dcterms:created>
  <dc:creator>User</dc:creator>
  <dc:description/>
  <dc:language>en-US</dc:language>
  <cp:lastModifiedBy>木木夕五</cp:lastModifiedBy>
  <dcterms:modified xsi:type="dcterms:W3CDTF">2017-11-14T12:31:48Z</dcterms:modified>
  <cp:revision>2</cp:revision>
  <dc:subject/>
  <dc:title>2017年度河南省人民政府办公厅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