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度</w:t>
      </w:r>
      <w:r>
        <w:rPr>
          <w:sz w:val="44"/>
          <w:szCs w:val="44"/>
          <w:lang w:eastAsia="zh-CN"/>
        </w:rPr>
        <w:t>鲁山县环境保护局</w:t>
      </w:r>
      <w:r>
        <w:rPr>
          <w:sz w:val="44"/>
          <w:szCs w:val="44"/>
        </w:rPr>
        <w:t>预算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　　</w:t>
      </w:r>
      <w:r>
        <w:rPr>
          <w:rFonts w:ascii="仿宋_GB2312" w:hAnsi="仿宋_GB2312" w:eastAsia="仿宋_GB2312"/>
          <w:sz w:val="32"/>
          <w:szCs w:val="32"/>
        </w:rPr>
        <w:t>目　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部分　鲁山县环境保护局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部门预算单位构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主要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部分　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部分　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　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鲁山县环境保护局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部门预算单位构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纳入　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编制范围的单位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，包括鲁山县环境保护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环境监测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事业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主要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鲁山县环境保护局主要职责是：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一）负责建立健全环境保护基本制度。组织拟订全县环境保护规范性文件；拟订全县环境保护规划、政策并组织实施；组织编制全县环境功能区划；拟订并监督实施全县重点区域、流域污染防治规划和饮用水水源地环境保护规划；参与拟订全县海洋环境保护规划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二）负责重大环境问题的统筹协调和监督管理。牵头协调环境污染事故和生态破坏事件的调查处理；指导协调各乡镇突发环境事件的应急、预警工作；协调解决有关跨区域环境污染纠纷；统筹协调全县重点流域、区域污染防治工作；指导、协调和监督海洋环境保护工作；负责全县陆源污染物和海岸工程建设项目的海洋污染防治工作；组织开展全县环境保护执法检查活动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三）承担落实全县减排目标的责任。组织实施主要污染物排放总量控制和排污许可证制度；提出实施总量控制的污染物名称和控制指标；督查、督办、核查各乡镇污染物减排任务完成情况；组织实施全县环境保护目标责任制、总量减排目标责任制考核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四）负责提出环境保护领域固定资产投资规模、方向和县级资金安排的意见。按规定权限，审批、核准全县规划内和年度计划规模内环境保护领域固定资产投资项目，并配合有关部门做好组织实施和监督工作；负责全县排污费的征收和管理工作；参与指导、推动循环经济和环保产业发展；参与应对气候变化工作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五）承担从源头上预防、控制环境污染和环境破坏的责任。受县政府委托对重大经济和技术政策、发展规划以及重大经济开发计划进行环境影响评价；对涉及环境保护的规范性文件提出有关环境影响方面的意见；按规定审批开发建设区域、项目环境影响评价文件；按规定开展建设项目竣工环境保护验收工作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六）负责全县环境污染防治的监督管理。制定并组织实施水体、大气、土壤、噪声、光、恶臭、固体废物、化学品、机动车等的污染防治措施、办法，会同有关部门做好监督管理；会同有关部门监督管理饮用水水源地环境保护工作；组织指导城镇和农村的环境综合整治工作；组织实施危险废物转移联单制度；负责医疗废物集中处置活动的经营许可；按规定负责污染防治设施、场所关闭、闲置或拆除审批工作；按规定权限对固体废物进口申请提出审查意见；按规定权限对煤炭经营企业的储煤场地进行环保审查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七）监督对生态环境有影响的自然资源开发利用活动、重要生态环境建设和生态破坏恢复工作；监督检查各种类型的自然保护区、风景名胜区、森林公园的环境保护工作，协调、监督野生动植物保护、湿地环境保护、荒漠化防治工作；向县政府提出建设各类国家级、省级、市级和县级自然保护区的申报、审批建议，监督管理县级自然保护区；协调指导农村生态环境保护，监督生物技术环境安全，组织协调生物多样性保护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八）负责全县核安全和辐射安全的监督管理。拟订全县核安全和辐射安全政策、规划；参与核事故应急处理；负责辐射环境事故应急处理工作；监督管理核设施安全、放射源安全；监督管理核设施、核技术应用、电磁辐射、伴有放射性矿产资源开发利用中的污染防治；负责放射性废物管理工作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九）组织实施全县环境保护信息化建设工作，负责环境监测、统计和信息发布。制定并组织实施环境监测制度和规范；组织实施环境质量监测和污染源监督性监测；组织对环境质量状况进行调查评估、预测预警；组织建设和管理全县环境监测网和环境信息网，建立环境质量公告制度，统一发布全县环境综合性报告和重大环境信息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十）组织全县环境保护重大科学研究和技术工程示范，推动环境技术管理体系建设；组织实施环境保护资质许可制度；负责对清洁生产实施监督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十一）提出国际环境合作中有关问题的建议；组织协调全县环境保护国际条约的国内履约活动；管理全县环保系统对外经济合作，协调与履约有关的利用外资项目；受县政府和市环境保护局委托，处理涉外环境保护事务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十二）组织、协调全县环境保护宣传教育工作；开展生态文明建设和环境友好型社会建设的有关宣传教育工作，推动社会公众和社会组织参与环境保护。</w:t>
      </w:r>
    </w:p>
    <w:p>
      <w:pPr>
        <w:pStyle w:val="Normal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十三）负责本部门及部门职责范围内的安全生产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lang w:eastAsia="zh-CN"/>
        </w:rPr>
        <w:t>（十四）承办县委、县政府交办的其它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第二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收入支出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788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78891</w:t>
      </w:r>
      <w:r>
        <w:rPr>
          <w:rFonts w:ascii="仿宋" w:hAnsi="仿宋" w:cs="Courier New" w:eastAsia="仿宋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收、支总计各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2096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收入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78891</w:t>
      </w:r>
      <w:r>
        <w:rPr>
          <w:rFonts w:ascii="仿宋_GB2312" w:hAnsi="仿宋_GB2312" w:eastAsia="仿宋_GB2312"/>
          <w:sz w:val="32"/>
          <w:szCs w:val="32"/>
        </w:rPr>
        <w:t>元，其中，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78891</w:t>
      </w:r>
      <w:r>
        <w:rPr>
          <w:rFonts w:ascii="仿宋_GB2312" w:hAnsi="仿宋_GB2312" w:eastAsia="仿宋_GB2312"/>
          <w:sz w:val="32"/>
          <w:szCs w:val="32"/>
        </w:rPr>
        <w:t>元，部门财政性资金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支出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78891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7691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312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财政拨款收入支出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78891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2096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一般公共预算支出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78891</w:t>
      </w:r>
      <w:r>
        <w:rPr>
          <w:rFonts w:ascii="仿宋_GB2312" w:hAnsi="仿宋_GB2312" w:eastAsia="仿宋_GB2312"/>
          <w:sz w:val="32"/>
          <w:szCs w:val="32"/>
        </w:rPr>
        <w:t>元。主要用于以下方面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65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商品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对个人和家庭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8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事业发展专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专项业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1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他各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一般公共预算基本支出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78891</w:t>
      </w:r>
      <w:r>
        <w:rPr>
          <w:rFonts w:ascii="仿宋_GB2312" w:hAnsi="仿宋_GB2312" w:eastAsia="仿宋_GB2312"/>
          <w:sz w:val="32"/>
          <w:szCs w:val="32"/>
        </w:rPr>
        <w:t>元，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7691</w:t>
      </w:r>
      <w:r>
        <w:rPr>
          <w:rFonts w:ascii="仿宋_GB2312" w:hAnsi="仿宋_GB2312" w:eastAsia="仿宋_GB2312"/>
          <w:sz w:val="32"/>
          <w:szCs w:val="32"/>
        </w:rPr>
        <w:t>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500</w:t>
      </w:r>
      <w:r>
        <w:rPr>
          <w:rFonts w:ascii="仿宋_GB2312" w:hAnsi="仿宋_GB2312" w:eastAsia="仿宋_GB2312"/>
          <w:sz w:val="32"/>
          <w:szCs w:val="32"/>
        </w:rPr>
        <w:t>元，主要包括：办公费、印刷费、咨询费、手续费、水费、电费、邮电费、取暖费、物业管理费、差旅费、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维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政府性基金预算支出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环保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 “三公”经费支出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环保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0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支出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具体支出情况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00</w:t>
      </w:r>
      <w:r>
        <w:rPr>
          <w:rFonts w:ascii="仿宋_GB2312" w:hAnsi="仿宋_GB2312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00</w:t>
      </w:r>
      <w:r>
        <w:rPr>
          <w:rFonts w:ascii="仿宋_GB2312" w:hAnsi="仿宋_GB2312" w:eastAsia="仿宋_GB2312"/>
          <w:sz w:val="32"/>
          <w:szCs w:val="32"/>
        </w:rPr>
        <w:t>元，主要用于开展工作所需公务用车的燃料费、维修费、过路过桥费、保险费、安全奖励费用等支出。公务用车运行维护费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00</w:t>
      </w:r>
      <w:r>
        <w:rPr>
          <w:rFonts w:ascii="仿宋_GB2312" w:hAnsi="仿宋_GB2312" w:eastAsia="仿宋_GB2312"/>
          <w:sz w:val="32"/>
          <w:szCs w:val="32"/>
        </w:rPr>
        <w:t>元，主要用于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。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九、其他重要事项的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支出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500</w:t>
      </w:r>
      <w:r>
        <w:rPr>
          <w:rFonts w:ascii="仿宋_GB2312" w:hAnsi="仿宋_GB2312" w:eastAsia="仿宋_GB2312"/>
          <w:sz w:val="32"/>
          <w:szCs w:val="32"/>
        </w:rPr>
        <w:t>元，主要保障机构正常运转及正常履职需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7574</w:t>
      </w:r>
      <w:r>
        <w:rPr>
          <w:rFonts w:ascii="仿宋_GB2312" w:hAnsi="仿宋_GB2312" w:eastAsia="仿宋_GB2312"/>
          <w:sz w:val="32"/>
          <w:szCs w:val="32"/>
        </w:rPr>
        <w:t>元，均为政府采购服务预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部分　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财政拨款收入：是指省级财政当年拨付的资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弥补当年收支缺口的资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“三公”经费：是指纳入省级财政预算管理，部门使用财政拨款安排的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反映单位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机关运行经费：是指为保障行政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参照公务员法管理的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环境保护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8:00Z</dcterms:created>
  <dc:creator>User</dc:creator>
  <dc:description/>
  <dc:language>en-US</dc:language>
  <cp:lastModifiedBy>Administrator</cp:lastModifiedBy>
  <dcterms:modified xsi:type="dcterms:W3CDTF">2017-11-14T08:29:31Z</dcterms:modified>
  <cp:revision>2</cp:revision>
  <dc:subject/>
  <dc:title>2017年度河南省人民政府办公厅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