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Adobe 楷体 Std R;宋体" w:hAnsi="Adobe 楷体 Std R;宋体" w:eastAsia="Adobe 楷体 Std R;宋体" w:cs="Adobe 楷体 Std R;宋体"/>
          <w:sz w:val="44"/>
          <w:szCs w:val="44"/>
        </w:rPr>
      </w:pPr>
      <w:r>
        <w:rPr>
          <w:rFonts w:ascii="Adobe 楷体 Std R;宋体" w:hAnsi="Adobe 楷体 Std R;宋体" w:cs="Adobe 楷体 Std R;宋体" w:eastAsia="Adobe 楷体 Std R;宋体"/>
          <w:sz w:val="44"/>
          <w:szCs w:val="44"/>
        </w:rPr>
        <w:t>鲁山县食品药品监督管理局</w:t>
      </w:r>
    </w:p>
    <w:p>
      <w:pPr>
        <w:pStyle w:val="Normal"/>
        <w:ind w:firstLine="1320"/>
        <w:rPr>
          <w:rFonts w:ascii="Adobe 楷体 Std R;宋体" w:hAnsi="Adobe 楷体 Std R;宋体" w:eastAsia="Adobe 楷体 Std R;宋体" w:cs="Adobe 楷体 Std R;宋体"/>
          <w:sz w:val="44"/>
          <w:szCs w:val="44"/>
        </w:rPr>
      </w:pPr>
      <w:r>
        <w:rPr>
          <w:rFonts w:eastAsia="Adobe 楷体 Std R;宋体" w:cs="Adobe 楷体 Std R;宋体" w:ascii="Adobe 楷体 Std R;宋体" w:hAnsi="Adobe 楷体 Std R;宋体"/>
          <w:sz w:val="44"/>
          <w:szCs w:val="44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44"/>
          <w:szCs w:val="44"/>
          <w:lang w:eastAsia="zh-CN"/>
        </w:rPr>
        <w:t>机构设置及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山县食品药品监督管理局基本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部门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鲁山县食品药品监督管理局编制核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，其中行政编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工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。现在在职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人，其中行政人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事业人员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。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，遗属补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县局内设办公室、食品安全协调督查股、政策法规股、食品安全监管股、餐饮食品监管股、药品化妆品监管股、医疗器械监管股、和财务装备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股室，各个股室根据自己承担的相应职责开展工作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3 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eastAsia="zh-CN"/>
        </w:rPr>
        <w:t>局派出机构有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个监督管理分局和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个乡镇食品药品监督管理所，负责辖区内的食品、药品、化妆品和医疗器械 的综合监管工作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二部门职责 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餐饮消费环节食品安全状况调查和监测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保健食品生产、流通许可和监督管理，负责化妆品的卫生许可和监督管理，监督执行国家保健食品标准，监督实施保健食品和化妆品研制、生产、流通方面的质量管理规范，组织开展保健食品、化妆品的安全监测和评价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药品、医疗器械行政监督和技术监督，监督执行国家药品、医疗器械标准，监督实施国家药品和医疗器械研制、生产、流通、使用方面的质量管理规范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合有关部门组织实施国家基本药物制度，监督实施处方药和非处方药分类管理制度，组织开展药品不良反应、药物滥用监测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医疗器械生产经营的监督管理，组织开展医疗器械不良事件监测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依法对药品、医疗器械、保健食品、化妆品生产经营企业及消费环节有关人员的培训，配合市食品药品监督管理局做好执业药师注册、资格培训和继续教育工作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管理药品、医疗器械质量安全，监督管理放射性药品、麻醉药品及精神药品，发布药品、医疗器械质量安全信息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查处消费环节食品安全和药品、医疗器械、保健食品、化妆品的研制、生产、经营、使用方面的违法行为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9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办县政府交办的其他事项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楷体 Std R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detailattach">
    <w:name w:val="infodetailatta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1:00Z</dcterms:created>
  <dc:creator>微软中国</dc:creator>
  <dc:description/>
  <dc:language>en-US</dc:language>
  <cp:lastModifiedBy>2</cp:lastModifiedBy>
  <cp:lastPrinted>2016-12-07T15:53:00Z</cp:lastPrinted>
  <dcterms:modified xsi:type="dcterms:W3CDTF">2017-11-07T11:33:17Z</dcterms:modified>
  <cp:revision>3</cp:revision>
  <dc:subject/>
  <dc:title>鲁山县食品药品监督管理局2016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