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鲁山县审计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7</w:t>
      </w:r>
      <w:r>
        <w:rPr>
          <w:rFonts w:ascii="宋体" w:hAnsi="宋体" w:cs="宋体"/>
          <w:sz w:val="52"/>
          <w:szCs w:val="52"/>
        </w:rPr>
        <w:t>年部门预算编报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门机构设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鲁政办【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文规定，鲁山县审计局正科级行政单位，经费实行财政全额预算，内设办公室（法制股）、财贸审计股、行政事业审计股、农业与资源环保审计股、固定资产投资审计股和工业交通审计股六个股室，下属财政预算单位经济责任审计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（参照公务员法管理的事业单位）。其主要职责是负责对全县财政收支、法律规定属于审计监督范围的财务收支的真实、合法和效益进行审计。对直接审计、调查和核查的事项依法进行审计评价，作出审计决定或提出审计建议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人员基本情况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工作安排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共有人员编制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个，其中：行政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个，事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。实有在职人员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人，离退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，合计</w:t>
      </w:r>
      <w:r>
        <w:rPr>
          <w:rFonts w:eastAsia="仿宋" w:cs="仿宋" w:ascii="仿宋" w:hAnsi="仿宋"/>
          <w:sz w:val="30"/>
          <w:szCs w:val="30"/>
        </w:rPr>
        <w:t>59</w:t>
      </w:r>
      <w:r>
        <w:rPr>
          <w:rFonts w:ascii="仿宋" w:hAnsi="仿宋" w:cs="仿宋" w:eastAsia="仿宋"/>
          <w:sz w:val="30"/>
          <w:szCs w:val="30"/>
        </w:rPr>
        <w:t>人。其中：在职财政拨款供给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，自收自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；财政拨款离退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人。根据县委、县政府工作部署和单位工作规划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单位计划主要进行如下工作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财政预算执行审计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行政事业单位财政财务收支审计；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乡镇财政决算审计；</w:t>
      </w: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经济责任审计；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政府重大投资项目审计；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民生资金专项资金审计；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配合上级部门完成专项审计；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上级安排的其他临时审计项目。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年收支预算安排情况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部门财政收入预算总额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single"/>
          <w:lang w:val="en-US" w:eastAsia="zh-CN"/>
        </w:rPr>
        <w:t>356.17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比上年预算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基本持平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。其中：财政拨款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single"/>
          <w:lang w:val="en-US" w:eastAsia="zh-CN"/>
        </w:rPr>
        <w:t>356.17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支出具体安排情况为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培训费，资金总额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安排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审计专业性强，技术更新快，审计人员能力需进一步加强，业务水平需进一步提高</w:t>
      </w:r>
    </w:p>
    <w:p>
      <w:pPr>
        <w:pStyle w:val="Normal"/>
        <w:spacing w:lineRule="exact" w:line="600"/>
        <w:ind w:left="596" w:hanging="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劳务，资金总额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外聘专业技术人员费用及审计临时人员开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维修费，资金总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用于办公楼及办公设备的日常运行维护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其他商品和服务支出（专项审计经费），资金总额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配合上级部门安排的专项审计及政府交办的重点工作的工作经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其他工资和福利支出，资金总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用于自收自支人员的工资及经费和全局人员（包括退休职工）省级文明单位奖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办公设备购置，资金总额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经费拨款安排</w:t>
      </w:r>
      <w:r>
        <w:rPr>
          <w:rFonts w:eastAsia="仿宋" w:cs="仿宋" w:ascii="仿宋" w:hAnsi="仿宋"/>
          <w:color w:val="333333"/>
          <w:kern w:val="0"/>
          <w:sz w:val="30"/>
          <w:szCs w:val="30"/>
          <w:u w:val="single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办公设备老化，不能适应审计工作的需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物业管理费，资金总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用于办公楼房的日常整理打扫及门卫工资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租赁费，资金总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对公车改革后外出审计用车的租赁费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、其他资本性支出（档案室建设），资金总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，其中：一般预算拨款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根据市局统一安排，档案室规范化建设将成为省级文明单位评比的重要硬性指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其他需要说明的事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于审计工作逐步现代化、技术化，办公设备陈旧已远远不能适应工作需求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我局本着“量入为出“的原则，预计采购摄影机、复印机、打印机、办公家具等办公设备一批及档案室规范化建设项目，共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36:00Z</dcterms:created>
  <dc:creator>微软用户</dc:creator>
  <dc:description/>
  <dc:language>en-US</dc:language>
  <cp:lastModifiedBy>Administrator</cp:lastModifiedBy>
  <dcterms:modified xsi:type="dcterms:W3CDTF">2017-11-09T04:53:04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