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投资</w:t>
      </w:r>
      <w:r>
        <w:rPr/>
        <w:t>3</w:t>
      </w:r>
      <w:r>
        <w:rPr/>
        <w:t>万余元，更新设备，重新布置线路，及时与县政务信息公开办对接、联系，率先在政府范围内开通政务内（外）网（含党群服务中心），并及时指导、帮助各村及时安装政务外网客户端，实现县镇村政务外网互联互通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2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全镇政府信息公开工作虽然取得了积极成效，但也存在一些不足：一是政府信息公开意识有待加强；二是信心公开的全面性、及时性有待提升。</w:t>
      </w:r>
      <w:r>
        <w:rPr/>
        <w:t>2021</w:t>
      </w:r>
      <w:r>
        <w:rPr/>
        <w:t>年，我镇将对症下药，采取积极有效的措施，全面推进政务公开工作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，我镇将继续高度重视政务公开工作，进一步加强信息公开工作，力争在规范化、制度化、程序化等方面取得新进展，迈上新台阶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