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8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numbe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number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nd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end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ot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ot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a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lv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umId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Chars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总体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今年</w:t>
      </w:r>
      <w:r>
        <w:rPr/>
        <w:t>,</w:t>
      </w:r>
      <w:r>
        <w:rPr/>
        <w:t>我街道在县委、县政府的正确领导下，以党的十九大精神和习总书记新时代中国特色社会主义思想为指导，以法律、法规、政策为依据，以实际、实用、实效为原则，继续围绕增强行政机关工作透明度，加强民主监督，密切与人民群众的联系，促进依法行政、优质行政、廉洁行政，巩固政务公开成果，规范政务公开要求，深化政务公开内容，提高政务公开水平，有效地促进全街道经济和各项社会事务更加健康、稳定、快速地发展。现将今年我街道政务公开工作情况总结如下：　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领导重视，政务公开工作摆上重要议事日程。我街道为确保机关，各居委会各项政务公开工作落到实处，切实提高我处行政工作的透明度，提高工作效率，调整了政务公开工作领导小组，召开专题会议</w:t>
      </w:r>
      <w:r>
        <w:rPr/>
        <w:t>1</w:t>
      </w:r>
      <w:r>
        <w:rPr/>
        <w:t>次，研究部署政务公开工作。 　　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采取强有力措施，将政务公开工作落到实处。今年政务公开工作总体上是巩固、规范和提高，全面提升政务公开的层次和水平。 　　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1</w:t>
      </w:r>
      <w:r>
        <w:rPr/>
        <w:t>、突出重点，公开重要事项。我街道将与群众利益关系最密切的重要事项，从内容和形式上重点加以深化，予以公布，主要包括：年度工作计划、财政预算及执行情况</w:t>
      </w:r>
      <w:r>
        <w:rPr/>
        <w:t>;</w:t>
      </w:r>
      <w:r>
        <w:rPr/>
        <w:t>上级政府部门下拨专项经费及使用情况和债权债务情况</w:t>
      </w:r>
      <w:r>
        <w:rPr/>
        <w:t>;</w:t>
      </w:r>
      <w:r>
        <w:rPr/>
        <w:t>救灾、救济款发放，优待、抚恤和生活困难救济情况</w:t>
      </w:r>
      <w:r>
        <w:rPr/>
        <w:t>;</w:t>
      </w:r>
      <w:r>
        <w:rPr/>
        <w:t>干部提拔任用情况。露峰街道在政务网站</w:t>
      </w:r>
      <w:r>
        <w:rPr/>
        <w:t>2020</w:t>
      </w:r>
      <w:r>
        <w:rPr/>
        <w:t>年共发布有关党的政策、街道动态、办事流程等信息</w:t>
      </w:r>
      <w:r>
        <w:rPr/>
        <w:t>20</w:t>
      </w:r>
      <w:r>
        <w:rPr/>
        <w:t>多条；在媒体报刊刊登发表新闻近</w:t>
      </w:r>
      <w:r>
        <w:rPr/>
        <w:t>14</w:t>
      </w:r>
      <w:r>
        <w:rPr/>
        <w:t>篇、在各级电视台制作播出新闻</w:t>
      </w:r>
      <w:r>
        <w:rPr/>
        <w:t>20</w:t>
      </w:r>
      <w:r>
        <w:rPr/>
        <w:t>多条，更新各类户外公益广告</w:t>
      </w:r>
      <w:r>
        <w:rPr/>
        <w:t>100</w:t>
      </w:r>
      <w:r>
        <w:rPr/>
        <w:t>余幅，应对及处置各类舆情</w:t>
      </w:r>
      <w:r>
        <w:rPr/>
        <w:t>12</w:t>
      </w:r>
      <w:r>
        <w:rPr/>
        <w:t>条；政务公众号运行良好，发表微博信息</w:t>
      </w:r>
      <w:r>
        <w:rPr/>
        <w:t>20</w:t>
      </w:r>
      <w:r>
        <w:rPr/>
        <w:t>多条；办理热线件</w:t>
      </w:r>
      <w:r>
        <w:rPr/>
        <w:t>103</w:t>
      </w:r>
      <w:r>
        <w:rPr/>
        <w:t>件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</w:t>
      </w:r>
      <w:r>
        <w:rPr/>
        <w:t>、加快电子政务建设，推进网上政务公开。我街道去年在政府网站将本单位相关的政策规定、措施办法以及服务承诺等内容在网站上予以公布，使政务公开内容能在更大的范围，以更加快捷的形式，及时、全面地向群众和社会公开，号召辖区群众注册“豫事办”和政务服务网</w:t>
      </w:r>
      <w:r>
        <w:rPr/>
        <w:t>9600</w:t>
      </w:r>
      <w:r>
        <w:rPr/>
        <w:t xml:space="preserve">余人。 　　  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3</w:t>
      </w:r>
      <w:r>
        <w:rPr/>
        <w:t>、加大服务“窗口”建设，务求实效。我街道始终把服务“窗口”建设作为加强政风建设、推进和落实政务公开的突出重点。凡是属于公共服务和行政执法的“窗口”单位、办公室，都建立和完善了公开办事制度，都有公开栏、办事指南等，都做出了服务承诺，工作人员一律摆放标有姓名、职务等的桌牌，极大地方便了广大来街道办事的群众。 　　　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监督有力，制度完善 　　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 xml:space="preserve">街道纪工委切实履行监察职能，认真地监督机关工作人员提拔任用、遵守党纪政纪情况、表彰、村务、财务务公开等事项，并提出意见和建议。办事处政务公开办公室每月组织一次检查活动，深入各单位检查政务、村务、财务公开情况，对不按规定公开的，追究单位领导责任。 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效果良好，群众满意。自开展政务公开工作以来，各单位、部门的精神面貌有了较大的改观，办事效率有所提 高。并对涉及街道</w:t>
      </w:r>
      <w:r>
        <w:rPr/>
        <w:t>26</w:t>
      </w:r>
      <w:r>
        <w:rPr/>
        <w:t>个领域基层政务实施公开，实行办事程序和服务承诺公示以后，前来办事的群众对办事程序及所需要的证件、手续一目了然，避免了不必要的纠纷，群众、工作人员及办事处领导都感到满意。并加大督查力量，社区实行“三务”进行公开后，方便了农民了解村、小组集体的收入和开支情况，增加了群众的知情权、监督权，推动了社区的民主化建设和党风廉政建设，群众反映良好，有效促进了社区的稳定和集体经济的发展，为建设和谐社区打下有利基础。　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主动公开政府信息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1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2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一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8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制作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公开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对外公开总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范性文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C63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8B3B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五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许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对外管理服务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六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处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强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八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事业性收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九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B22E33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金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B22E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单位</w:t>
      </w:r>
      <w:r>
        <w:rPr/>
        <w:t>:</w:t>
      </w:r>
      <w:r>
        <w:rPr/>
        <w:t>万元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政府集中采购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Pr="009551DC" w:rsidRDefault="0015460E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收到和处理政府信息公开申请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0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astRenderedPageBrea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本列数据的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稽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关系为：第一项加第二项之和，等于第三项加第四项之和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申请人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自然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人或其他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商业企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科研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社会公益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律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、本年新收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二、上年结转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三、本年度办理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一）予以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二）部分公开（区分处理的，只计这一情形，不计其他情形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三）不予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属于国家秘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其他法律行政法规禁止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危及“三安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稳定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FE5C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保护第三方合法权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属于三类内部事务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.</w:t>
      </w:r>
      <w:r>
        <w:rPr/>
        <w:t>属于四类过程性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.</w:t>
      </w:r>
      <w:r>
        <w:rPr/>
        <w:t>属于行政执法案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.</w:t>
      </w:r>
      <w:r>
        <w:rPr/>
        <w:t>属于行政查询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四）无法提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本机关不掌握相关政府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没有现成信息需要另行制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补正后申请内容仍不明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五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不予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信访举报投诉类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要求提供公开出版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无正当理由大量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要求行政机关确认或重新出具已获取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六）其他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七）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四、结转下年度继续办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E50C6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EastAsia" w:eastAsiaTheme="maj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EastAsia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0A1173" w:rsidRDefault="000A1173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政府信息公开行政复议、行政诉讼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5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7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复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9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诉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未经复议直接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复议后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HAnsi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HAns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7407B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五、存在的主要问题及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1</w:t>
      </w:r>
      <w:r>
        <w:rPr/>
        <w:t>、进一步加强领导，完善政务公开工作组织领导体系，切实加强对政务公开工作的领导。 　　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</w:t>
      </w:r>
      <w:r>
        <w:rPr/>
        <w:t>、健全工作机制，形成工作有部署、实施有检查、年终有考核、违规违纪有责任追究的工作机制。 　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3</w:t>
      </w:r>
      <w:r>
        <w:rPr/>
        <w:t>、围绕政务公开工作，利用各种渠道，采取多种形式，向社会和广大群众宣传政务公开工作部署、取得的成效，营造政务公开的良好氛围。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存在的主要问题和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六、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无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756D67" w:rsidRDefault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756D67" w:rsidSect="00756D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ot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ot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end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end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name="Office </w:t>
      </w:r>
      <w:r>
        <w:rPr/>
        <w:t>主题</w:t>
      </w:r>
      <w:r>
        <w:rPr/>
        <w:t>"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1F497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EECE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F81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C050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BBB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64A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BAC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796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000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00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mbr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ゴシック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35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3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1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5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8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9525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hade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254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381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0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camera prst="orthographicFro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camer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lightRig rig="threePt" dir="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1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lightRi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bevelT w="63500" h="254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4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5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-80000" r="50000" b="1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50000" r="50000" b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A11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5460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72B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E50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F06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074A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558A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763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B18E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5346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723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9620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B1B8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C2A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B63F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C3C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2068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756A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407B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C639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222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B3B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F0B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551D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311E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22E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B00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C36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128C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83E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941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E5C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6053798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7362762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1" w:def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semiHidden="0" w:uiPriority="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semiHidden="0" w:uiPriority="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uiPriority="35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semiHidden="0" w:uiPriority="1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uiPriority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semiHidden="0" w:uiPriority="1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semiHidden="0" w:uiPriority="2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semiHidden="0" w:uiPriority="2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semiHidden="0" w:uiPriority="5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semiHidden="0" w:uiPriority="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semiHidden="0" w:uiPriority="34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semiHidden="0" w:uiPriority="2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semiHidden="0" w:uiPriority="3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semiHidden="0" w:uiPriority="1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semiHidden="0" w:uiPriority="2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semiHidden="0" w:uiPriority="3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semiHidden="0" w:uiPriority="3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semiHidden="0" w:uiPriority="33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uiPriority="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uiPriority="3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6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眉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脚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pacing w:before="100" w:beforeAutospacing="1" w:after="100" w:afterAutospacing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ind w:firstLineChars="20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numbering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numbering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bering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bstractNum w:abstractNum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sid w:val="5DB648C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multiLevelType w:val="hybridMultileve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mpl w:val="7C66B6A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0" w:tplc="A1AA7E4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japaneseCount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1</w:t>
      </w:r>
      <w:r>
        <w:rPr/>
        <w:t>、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960" w:hanging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1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2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3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2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3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7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3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4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1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4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5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58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5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6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00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6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7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4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7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8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8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8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9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42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abstract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um w:num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bstractNum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numbe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USER-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USER-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0-02-15T03:58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0-02-15T03:58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AFF" w:usb1="C0007841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ACFF" w:usb2="00000001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SimSu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楷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mbri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40503050406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04FF" w:usb2="00000000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0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3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254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1452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1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3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&gt;MS&lt;/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1703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2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