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我单位在县委、县政府的坚强领导下，在县政务公开办的指导下加强组织领导，健全工作机制，严格按照政务公开工作要点扎实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政务公开工作还存在着一些问题：一是政务公开工作的实效性不够强，流于形式，公开的内容不全面、不够及时，个别动态性的内容没有及时更新</w:t>
      </w:r>
      <w:r>
        <w:rPr/>
        <w:t>;</w:t>
      </w:r>
      <w:r>
        <w:rPr/>
        <w:t>二是政务公开资料没有进行收集整理和归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上述存在问题，今后我镇在政务公开工作要着重抓好以下几个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进一步加强对政务公开工作的领导和监督，健全有关检查制度、责任追究制度，反馈制度，确保把政务公开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进一步提高公开的质量和水平，全面推进政务公开工作上一个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三</w:t>
      </w:r>
      <w:r>
        <w:rPr/>
        <w:t>)</w:t>
      </w:r>
      <w:r>
        <w:rPr/>
        <w:t>进一步规范和完善政务公开的内容、形式，要按照上级有关文件精神，对涉及人民群众关心的重大问题，重大决策应及时公开，同时有区别地抓好对内与对外公开，提高公开针对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四</w:t>
      </w:r>
      <w:r>
        <w:rPr/>
        <w:t>)</w:t>
      </w:r>
      <w:r>
        <w:rPr/>
        <w:t>进一步做好政务公开资料建档工作，做到政务公开有史可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