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确保政务公开各项工作落到实</w:t>
      </w:r>
      <w:r>
        <w:rPr/>
        <w:t>,</w:t>
      </w:r>
      <w:r>
        <w:rPr/>
        <w:t>不流于形式，镇党委、政府从强化工作责任入手，加强政务公开的监督考核，保证政务公开的严肃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完善制度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保证政务公开工作的经常化、制度化、规范化，确保政务公开工作高质量、高标准、严要求地进行，做到全面公开、及时公开，建立和完善了有关的工作制度：一是领导责任制，建立起主要领导负总责、分管领导主抓、各有关部门配合的工作机制，并将相关部门负责人、工作人员的姓名、电话及时向社会公开</w:t>
      </w:r>
      <w:r>
        <w:rPr/>
        <w:t>;</w:t>
      </w:r>
      <w:r>
        <w:rPr/>
        <w:t>二是建立政务公开工作长效机制，做到“五个落实”即：落实分管领导、落实专门机构、落实专职人员、落实专项经费、落实有关工作措施和制度，使政务公开工作长期有人管、有人抓，形成有效的工作机制</w:t>
      </w:r>
      <w:r>
        <w:rPr/>
        <w:t>;</w:t>
      </w:r>
      <w:r>
        <w:rPr/>
        <w:t>三是加强制度建设，建立健全了一系列规章制度，使政务公开工作真正做到有章可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落实公开要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拓宽公开渠道。通过政务公开网站，向社会公开镇政府的机构设置、部门职能、领导成员及职责、部门负责人等信息和联系电话，视情况按月、季度、半年公开镇政府财政收支情况和重点工作目标完成情况。同时对于公示内容，根据实际情况及时进行调整，确保信息准确有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创新公开方法。针对群众比较关心的民生工程、美丽乡村等方面工作，我们加大相关政策等信息的公开力度，使各项重点工作、重要信息、惠民政策及时传达到群众中去，实现公开、公平、公正，切实增强政府工作透明度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公开内容。根据政府信息公开目录，及时更新完善信息公开内容，按时上传政府工作动态。为确保政务信息的时效性，制定了信息报送制度和信息报送任务分解表，要求全镇各部门及时上报相关材料到政务公开工作领导小组办公室，由专职信息员初审后，将符合政务公开的内容交分管领导审核后发布于政务公开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务公开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下汤镇人民政府主要通过鲁山县人民政府信息公开网公开目录等，下汤镇政务公开版面，共制作和主动发布政府信息</w:t>
      </w:r>
      <w:r>
        <w:rPr/>
        <w:t>216</w:t>
      </w:r>
      <w:r>
        <w:rPr/>
        <w:t>条，主要涉及党员发展、招商引资、农业发展、危房改造、安全生产、易地搬迁、项目公式等，便于群众浏览或办事需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 xml:space="preserve">) </w:t>
      </w:r>
      <w:r>
        <w:rPr/>
        <w:t>围绕政策和决策抓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规章、镇政府制定的规范性文件以及与经济、社会管理和公共服务相关的其他文件</w:t>
      </w:r>
      <w:r>
        <w:rPr/>
        <w:t>;</w:t>
      </w:r>
      <w:r>
        <w:rPr/>
        <w:t>二是国民经济社会发展规划、计划及其进展和完成情况</w:t>
      </w:r>
      <w:r>
        <w:rPr/>
        <w:t>;</w:t>
      </w:r>
      <w:r>
        <w:rPr/>
        <w:t>三是镇总体规划、其他各类规划及土地利用总体规划</w:t>
      </w:r>
      <w:r>
        <w:rPr/>
        <w:t>;</w:t>
      </w:r>
      <w:r>
        <w:rPr/>
        <w:t>四是扶贫、优抚、教育、社会保障、劳动就业等方面标准、条件及实施情况</w:t>
      </w:r>
      <w:r>
        <w:rPr/>
        <w:t>;</w:t>
      </w:r>
      <w:r>
        <w:rPr/>
        <w:t>五是土地利用、房屋拆迁的批准文件、补偿标准、安置方案等</w:t>
      </w:r>
      <w:r>
        <w:rPr/>
        <w:t>;</w:t>
      </w:r>
      <w:r>
        <w:rPr/>
        <w:t>六是重大基础建设项目的公开招标、中标情况及工程进度情况</w:t>
      </w:r>
      <w:r>
        <w:rPr/>
        <w:t>;</w:t>
      </w:r>
      <w:r>
        <w:rPr/>
        <w:t>七是政府集中采购项目的目录、采购限额标准、采购结果</w:t>
      </w:r>
      <w:r>
        <w:rPr/>
        <w:t>;</w:t>
      </w:r>
      <w:r>
        <w:rPr/>
        <w:t>八是财政预算，决算和财政专项清单</w:t>
      </w:r>
      <w:r>
        <w:rPr/>
        <w:t>;</w:t>
      </w:r>
      <w:r>
        <w:rPr/>
        <w:t>九是政府工作部门管理职能及调整变动情况，行政许可事项办理情况</w:t>
      </w:r>
      <w:r>
        <w:rPr/>
        <w:t>;</w:t>
      </w:r>
      <w:r>
        <w:rPr/>
        <w:t>十是公务员招考、录用，干部任免等情况</w:t>
      </w:r>
      <w:r>
        <w:rPr/>
        <w:t>;</w:t>
      </w:r>
      <w:r>
        <w:rPr/>
        <w:t>十一是突发性公共事件的发生和处置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推进政府网站优质规范发展。加强政府网站建设工作的领导，以健全工作机制、强化平台保障、优化栏目建设、严格信息审核、细化日常监测等系列措施为手段，全力推进我镇政府网站建设工作有序开展；二是推进政务新媒体健康有序发展。建立健全相关工作制度。统筹推进政务新媒体与政府网站的协同联动、融合发展，提高信息发布、解读回应、政民互动、办事服务的整体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543.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认识不够到位，少数干部对实行政务公开的重要意义认识不足，工作被动应付，对群众的意见重视不够、研究不够。二是有的公开内容不规范、不具体，重点不突出，许多应事前公开的内容变成了事后公开，有的公开内容长期不更新或缺乏动态内容，失去了公开的意义。这些问题都需要我们认真研究，切实解决，不断把政务公开工作推进深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下一步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上级要求，我镇会继续加强对政务公开工作的重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及时梳理栏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栏目设置不同栏目需要的信息及时查找更新。另一方面结合信息中心反馈的问题清单，及时整改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公开工作是一项强调时效性的工作，只有积极学习、不断加强自己对规范目录的熟练和对新要求的掌握，及时把握栏目信息更新方向，才能切实保障群众获取信息的权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