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健全工作机制。明确了政务公开工作责任分工，党政办公室为日常工作机构</w:t>
      </w:r>
      <w:r>
        <w:rPr/>
        <w:t>,</w:t>
      </w:r>
      <w:r>
        <w:rPr/>
        <w:t>明确人员具体承担政府信息公开工作任务</w:t>
      </w:r>
      <w:r>
        <w:rPr/>
        <w:t>,</w:t>
      </w:r>
      <w:r>
        <w:rPr/>
        <w:t>落实政务公开的各项要求</w:t>
      </w:r>
      <w:r>
        <w:rPr/>
        <w:t>,</w:t>
      </w:r>
      <w:r>
        <w:rPr/>
        <w:t>做到了领导、机构、人员三到位</w:t>
      </w:r>
      <w:r>
        <w:rPr/>
        <w:t>,</w:t>
      </w:r>
      <w:r>
        <w:rPr/>
        <w:t>形成纵到底、横到边，建立健全主动公开和依申请公开制度、政务公开工作监督员制度和信息主动公开目录等工作，逐步完善政府信息公开的制度体系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拓宽公开渠道，提升服务水平。通过政务公开网站，向社会公开乡政府的机构设置、职能简介、领导简介等信息，及时公开乡政府财政收支情况和重点工作目标完成情况，以及乡政府各项惠民政策的通知、民生工程的开展情况等其他政务信息。围绕热点舆情积极主动回应，扩大群众知晓面，深入解读政策的决策背景依据、制定意义、创新举措等要素，更新完善政务公开内容，按时上传政府工作动态。深入推进重要决策预公开，切实保障公众的知情权。</w:t>
      </w:r>
      <w:r>
        <w:rPr/>
        <w:t>2020</w:t>
      </w:r>
      <w:r>
        <w:rPr/>
        <w:t>年，我乡主动公开的政府信息主要涉及政策法规、财政资金、应急管理、精准脱贫、社会保障、生态环境、民生工程等重点领域公开内容。截止目前，</w:t>
      </w:r>
      <w:r>
        <w:rPr/>
        <w:t>2020</w:t>
      </w:r>
      <w:r>
        <w:rPr/>
        <w:t>年主动公开各类信息</w:t>
      </w:r>
      <w:r>
        <w:rPr/>
        <w:t>300</w:t>
      </w:r>
      <w:r>
        <w:rPr/>
        <w:t>余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强化责任教育</w:t>
      </w:r>
      <w:r>
        <w:rPr/>
        <w:t>,</w:t>
      </w:r>
      <w:r>
        <w:rPr/>
        <w:t>严格考核制度。我乡定期召开政务公开相关会议</w:t>
      </w:r>
      <w:r>
        <w:rPr/>
        <w:t>,</w:t>
      </w:r>
      <w:r>
        <w:rPr/>
        <w:t>加强对乡、村干部的政务公开工作宣传教育</w:t>
      </w:r>
      <w:r>
        <w:rPr/>
        <w:t>,</w:t>
      </w:r>
      <w:r>
        <w:rPr/>
        <w:t>切实提高乡、村干部的责任意识。同时加强培训学习</w:t>
      </w:r>
      <w:r>
        <w:rPr/>
        <w:t>,</w:t>
      </w:r>
      <w:r>
        <w:rPr/>
        <w:t>提高工作人员工作能力和业务素养</w:t>
      </w:r>
      <w:r>
        <w:rPr/>
        <w:t>,</w:t>
      </w:r>
      <w:r>
        <w:rPr/>
        <w:t>我乡积极落实</w:t>
      </w:r>
      <w:r>
        <w:rPr/>
        <w:t>2020</w:t>
      </w:r>
      <w:r>
        <w:rPr/>
        <w:t>年县政务公开办组织召开的考评及监测结果通报培训等会议</w:t>
      </w:r>
      <w:r>
        <w:rPr/>
        <w:t>,</w:t>
      </w:r>
      <w:r>
        <w:rPr/>
        <w:t>积极落实整改</w:t>
      </w:r>
      <w:r>
        <w:rPr/>
        <w:t>,</w:t>
      </w:r>
      <w:r>
        <w:rPr/>
        <w:t>及时在工作部署上</w:t>
      </w:r>
      <w:r>
        <w:rPr/>
        <w:t>,</w:t>
      </w:r>
      <w:r>
        <w:rPr/>
        <w:t>制订年度工作总结</w:t>
      </w:r>
      <w:r>
        <w:rPr/>
        <w:t>,</w:t>
      </w:r>
      <w:r>
        <w:rPr/>
        <w:t>落实经费保障</w:t>
      </w:r>
      <w:r>
        <w:rPr/>
        <w:t>,</w:t>
      </w:r>
      <w:r>
        <w:rPr/>
        <w:t>并将工作任务完成情况纳入年度考核范围</w:t>
      </w:r>
      <w:r>
        <w:rPr/>
        <w:t>,</w:t>
      </w:r>
      <w:r>
        <w:rPr/>
        <w:t>确保工作有部署、责任有分解、实施有检查、年终有考核、违规有追究，不断推动政府信息公开工作深入开展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组织机构设置不完善，政务公开专职人员不稳定，今年内出现更换，新负责同事业务水平、工作能力有待进一步加强。二是对主动公开的信息内容的理解和把握不够，对各项政策的理解不能灵活运用，发布的政务信息质量还不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