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镇政务公开工作在县委、县政府的正确领导和县政务公开领导小组办公室的具体指导下，认真贯彻落实《中共中央办公厅、国务院办公厅关于进一步推行政务公开的意见》及上级有关会议精神，精心组织，狠抓落实，通过不断创新公开的形式，促进了镇政务、村务公开的有效开展，为强化依法行政，从严治政，建设廉洁、勤政、诚信、务实、高效的政府和推动我镇党风廉政建设的深入开展奠定了良好的基础，现将有关情况汇报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领导重视，措施得力，确保政务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镇党委、政府把扎实开展政务、村务公开工作作为强化依法行政，从严治政、建设廉洁、勤政、高效的政府和加强党风廉政建设的具体体现来抓，采取有效措施，认真贯彻实施，切实把各项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及时召开了镇班子会、机关干部会和各村两委会等会议，认真传达贯彻了省、市、县有关会议精神，并结合我镇的实际，研究制定了《</w:t>
      </w:r>
      <w:r>
        <w:rPr/>
        <w:t>2020</w:t>
      </w:r>
      <w:r>
        <w:rPr/>
        <w:t>年瓦屋镇政务公开工作要点》，明确了今年我镇政务公开工作的目标和主要任务，统一了全镇广大干部的思想，增强了依法行政的自觉性和主动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镇党委、政府根据工作需要和人事变动情况，及时调整了镇政务公开工作领导小组，充实了政务公开办公室人员，切实加强了对全镇政务、村务公开工作的组织领导，各村也调整充实了“一会两组”组织，进一步修订完善了村级各项制度和村规民约，并及时调整了村务公开工作领导小组。同时，明确了各职能部门和各村党支部书记、村委会主任是本单位、本村政务、村务公开工作的第一责任人，切实增强了他们搞好政务、村务公开工作的积极性和主动性。并且在公开的形式、内容等各个方面，镇政务公开工作领导小组严格把关，督促各部门、各村严格按要求进行公开，逐项落实完善，接受群众监督，从而确保了政务、村务真正公开，增加了工作的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精心组织、认真落实，不断创新政务公开的内容和形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严格实行首问负责制，进一步方便了到政府办事的群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各职能部门将公开的内容打印成受理告知单，存放在办事场所，供办事对象查阅、备忘，同时也为第一次上门办事的群众因手续不齐而在第二次顺利办结提供方便。</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各职能部门在公开栏和受理告知单的基础上，将公开的内容进一步规范制成版面上墙，从而使公开的内容和事项形成制度化，更便于群众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落实信访接待日制度。接待日当天由班子成员会同信访办人员全天值班，除参加会议或公务外出外，暂停其他工作，机关各职能部门信访接待日期间，留一名以上部门负责人配合值班，对群众反映的问题做到快接快办，当天能够办理的不准推到第二天，当天解决不了的问题，属于哪一班受理的，由哪一班带班领导负责协调处理到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是建立民情走访制，镇三大班子成员、各总支包村人员、各站所办负责人和各村支部书记、村主任人手一册由党委、政府统一印制的“民情日记”，做为机关和基层干部了解民情，接（走）访群众，解决群众关心的热点、难点问题的真实工作记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是统一制作办公标牌，让办事群众一进门就知道谁是要找的人，担任什么职务，分管哪项工作，避免了过去找人不见人闹误会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是制做便民服务卡，实行承诺服务。镇三大班子成员、总支书记、各站所办负责人统一制作便民服务卡，服务卡上印有姓名、职务、联系电话和服务范围，在走访群众时发放给走访对象，群众有困难随时都可以通过便民服务卡上的电话请求帮助，进一步方便了群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是实行为民服务全程代理制，进一步方便群众。我镇进一步对为民服务全程代理工作进行了规范，将群众经常办理的</w:t>
      </w:r>
      <w:r>
        <w:rPr/>
        <w:t>18</w:t>
      </w:r>
      <w:r>
        <w:rPr/>
        <w:t>项事项纳入镇、村全程代理的范围，凡群众需要办理的事项，只要把需提供的材料提供齐全，交给代理员，由代理员全程办理，并将办理结果送给群众，进一步方便了群众，密切了党群、干群关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落实监督保障措施，确保政务公开工作不走过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实行现场评议制，各职能部门办事现场全部置放评议单或意见本，在门口设置评议箱或意见箱，并明确告知办事对象有权对办事人员的服务态度、办事时限、两次受理、职业道德、工作作风等情况进行评议。镇政府公开办公室每半月检查一次评议单和开启一次意见箱，对评议结果及时向领导小组汇报，对群众评议好的及时给予表扬，差的进行批评，并将评议结果作为年底评先评优和公务员考核的主要依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实行监督检查制，党委、政府统一聘请部分县、镇人大代表、离退休干部、农村基层干部和群众代表共</w:t>
      </w:r>
      <w:r>
        <w:rPr/>
        <w:t>19</w:t>
      </w:r>
      <w:r>
        <w:rPr/>
        <w:t>人做为政务公开监督员，定期发放监督反馈意见单，召开座谈会，组织监督员开展集中检查活动，对不按公开内容办事的单位提出限期整改意见。</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建立为民服务热线电话，热线电话设在政府办，安排专人接听、记录群众对政务公开的意见、要求和反映的问题，并及时提交有部门进行研究解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务公开工作取得的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机关干部工作作风明显转变。各职能部门普遍制定了切合本单位实际的工作制度，认真改进了工作方法，改变了服务态度，做到了文明办公，热情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工作效率明显提高。由于简化了办事程序，监督措施到位，群众到政府办事、反映问题有专人接待，专人处理，进一步方便了群众，从而使一些比较复杂的问题得到了很好的解决，提高了工作效率，进一步密切了党群、干群关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促进了镇村两级党风廉政建设。由于严格坚持政务、村务公开，使镇、村两级干部的一言一行都置于群众的监督之下，镇村两级的重大决策都增加了工作透明度，同时，制定了严格的财务管理制度，杜绝了各种不必要的开支，使镇村两级的财务支出都有明显下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之，我镇政务公开工作，在县委、县政府的正确领导下，做了大量的工作，取得了一定的成绩，受到了群众的一致好评，但是，在工作开展过程中也存在一定的不足，我们将在今后的工作中，认真研究，采取措施，加以克服完善，增加工作透明度，使我镇政务公开工作取得扎扎实实的成效，进一步密切党群、干群关系。</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5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