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在县委、县政府的正确领导下，在上级业务部门的支持和指导下，我街道认真贯彻落实《条例》精神，依法推进政府信息公开，加快政府职能转变，努力建设人民满意的服务型机构，在细化公开内容、规范公开载体形式等方面取得了新进展。及时、准确、全面发布各类政府信息</w:t>
      </w:r>
      <w:r>
        <w:rPr/>
        <w:t>92</w:t>
      </w:r>
      <w:r>
        <w:rPr/>
        <w:t>条，内容涵盖疫情防控、脱贫攻坚、安全生产、环境保护、城镇规划、城市管理等多个领域，政府工作透明度得到了提高，公民、法人和其他组织依法获取政府信息更加便捷，切实做到了公开为民、建设为民、服务为民。</w:t>
      </w:r>
      <w:r>
        <w:rPr/>
        <w:t>2020</w:t>
      </w:r>
      <w:r>
        <w:rPr/>
        <w:t>年，我街道主动公开政府信息共</w:t>
      </w:r>
      <w:r>
        <w:rPr/>
        <w:t>92</w:t>
      </w:r>
      <w:r>
        <w:rPr/>
        <w:t>条，按公开内容，机构信息公开</w:t>
      </w:r>
      <w:r>
        <w:rPr/>
        <w:t>15</w:t>
      </w:r>
      <w:r>
        <w:rPr/>
        <w:t>条，工作动态类信息公开</w:t>
      </w:r>
      <w:r>
        <w:rPr/>
        <w:t>54</w:t>
      </w:r>
      <w:r>
        <w:rPr/>
        <w:t>条；规划计划类公开</w:t>
      </w:r>
      <w:r>
        <w:rPr/>
        <w:t>14</w:t>
      </w:r>
      <w:r>
        <w:rPr/>
        <w:t>条；政策解读类公开</w:t>
      </w:r>
      <w:r>
        <w:rPr/>
        <w:t>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今年，我街道政务信息公开工作取得了一定成效，但仍存在一些不足和问题，主要表现在：由于基层工作任务头绪较多，涉及门类较广，政策性很强，在工作开展上存在政策把握不到位，网络公开数量较少，公开格式不规范，可读性不强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街道将克服存在问题与不足，结合办事处职能，继续提高政务公开工作效能。一是进一步加大信息公开力度，尤其是重点领域信息公开力度。二是进一步加强政策解读信息发布。在做好本级政策文件解读相关信息发布的基础上，加大对上级出台重要政策文件的解读，不断丰富公开的内容。三是进一步发挥新媒体和信息平台作用。加强对“互联网</w:t>
      </w:r>
      <w:r>
        <w:rPr/>
        <w:t>+”</w:t>
      </w:r>
      <w:r>
        <w:rPr/>
        <w:t>、微博、微信等新技术、新媒体的学习和应用，推进互联网和政府信息公开工作的深度融合，创新公开方式和方法，提升政务公开水平和工作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