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健全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强化组织领导。成立了一把手为组长，班子成员为副组长，各股室、二级机构负责人为成员的政务公开工作领导小组，全面负责组织、协调、指导全局政务公开工作；下设政务公开领导小组办公室，具体负责公开信息的收集、整理、报送等工作，落实政务公开的各项要求，做好牵头协调和监督指导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理顺工作机制。健全完善各项政务公开制度，修订完善《鲁山县住建局政务公开工作制度》《鲁山县住建局信息发布“三级审核”制度》等工作制度，压实工作责任。并将政务公开工作纳入局机关各股室、局属各单位内部考评。为政务公开工作顺利开展奠定了坚实的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开展专项行动，促进全面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好本单位工作职能、机构设置、权责清单及单位公开招聘等常态化信息公开。利用宣传版面、报纸、广播、新闻报道、政务信息等方式发布住建领域重点工作、重大工程落实进展和结果。以清单形式公开行政许可、行政处罚、行政确认等行政权力运行结果。共对外宣传报道</w:t>
      </w:r>
      <w:r>
        <w:rPr/>
        <w:t>80</w:t>
      </w:r>
      <w:r>
        <w:rPr/>
        <w:t>余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深化“放管服”改革，推行“一次办妥”服务。按照“只进一扇门”“最多跑一次”“一网通办”“一窗受理”的原则，依照“四级六同”事项梳理要求，对照我局行政审批事项目录和权责清单，将我局的行政审批和公共服务事项全部纳入行政服务中心集中办理。目前，共梳理出的</w:t>
      </w:r>
      <w:r>
        <w:rPr/>
        <w:t>32</w:t>
      </w:r>
      <w:r>
        <w:rPr/>
        <w:t>项审批事项，全部授子我局行政审批服务大厅窗口，对权责清单编制成果进行积极跟进和贯彻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扎实做好重大舆情、热点回应工作。</w:t>
      </w:r>
      <w:r>
        <w:rPr/>
        <w:t>2020</w:t>
      </w:r>
      <w:r>
        <w:rPr/>
        <w:t>度共办理热线件</w:t>
      </w:r>
      <w:r>
        <w:rPr/>
        <w:t>96</w:t>
      </w:r>
      <w:r>
        <w:rPr/>
        <w:t>件，受理电话件</w:t>
      </w:r>
      <w:r>
        <w:rPr/>
        <w:t>5</w:t>
      </w:r>
      <w:r>
        <w:rPr/>
        <w:t>件。投诉内容主要集中在燃气安装进度及价格、背街小巷路灯故障、游园内噪声扰民等</w:t>
      </w:r>
      <w:r>
        <w:rPr/>
        <w:t>3</w:t>
      </w:r>
      <w:r>
        <w:rPr/>
        <w:t>个方面。在办理过程中，能够做到及时签收，限时内办结，及时给反映人和政府热线办反馈，并做好热线件接收、登记、呈批、办理、回复、归档等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立足住建特色，突出重点领域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做好双随机、一公开工作。设置专门的信息公开办公室，由专人负责“双随机、一公开”工作。目前，我局行政审批、行政处罚共公开</w:t>
      </w:r>
      <w:r>
        <w:rPr/>
        <w:t>42</w:t>
      </w:r>
      <w:r>
        <w:rPr/>
        <w:t>条，其中行政审批</w:t>
      </w:r>
      <w:r>
        <w:rPr/>
        <w:t>32</w:t>
      </w:r>
      <w:r>
        <w:rPr/>
        <w:t>条，行政处罚</w:t>
      </w:r>
      <w:r>
        <w:rPr/>
        <w:t>10</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做好工程项目建设招投标管理工作。主要对我县政府投资的房屋建筑工程和市政工程建设项目招投标活动提供监督服务，监督依法必须招标的项目，按照招标方式和规定程序进行招标，</w:t>
      </w:r>
      <w:r>
        <w:rPr/>
        <w:t>2020</w:t>
      </w:r>
      <w:r>
        <w:rPr/>
        <w:t>度共完成</w:t>
      </w:r>
      <w:r>
        <w:rPr/>
        <w:t>33</w:t>
      </w:r>
      <w:r>
        <w:rPr/>
        <w:t>个房屋建筑工程和市政工程建设项目招投标工作，</w:t>
      </w:r>
      <w:r>
        <w:rPr/>
        <w:t>33</w:t>
      </w:r>
      <w:r>
        <w:rPr/>
        <w:t>个项目招招投标活动均按照规定在平顶山市公共资源交易中心网络平台进行公示交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做好脱贫攻坚信息公开。围绕行业牵头扶贫任务，重点做好农村危房改造信息公开，对实施方案、工作制度、享受人群及资金监管等方面进行公布。危改户信息已公示</w:t>
      </w:r>
      <w:r>
        <w:rPr/>
        <w:t>4178</w:t>
      </w:r>
      <w:r>
        <w:rPr/>
        <w:t>户</w:t>
      </w:r>
      <w:r>
        <w:rPr/>
        <w:t>6220.8367</w:t>
      </w:r>
      <w:r>
        <w:rPr/>
        <w:t>万元。</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学习不够深入，政策解读方面还有待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随着我局重点领域信息公开的范围不断扩大，我局存在未能及时公开相关信息。</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工作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进一步提高认识，加强领导，做好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进一步加强培训</w:t>
      </w:r>
      <w:r>
        <w:rPr/>
        <w:t>,</w:t>
      </w:r>
      <w:r>
        <w:rPr/>
        <w:t>不断提高全体工作人员的综合素质</w:t>
      </w:r>
      <w:r>
        <w:rPr/>
        <w:t>,</w:t>
      </w:r>
      <w:r>
        <w:rPr/>
        <w:t>增强处理信息的能力</w:t>
      </w:r>
      <w:r>
        <w:rPr/>
        <w:t>,</w:t>
      </w:r>
      <w:r>
        <w:rPr/>
        <w:t>提高政策解读能力，利用图片、短视频等更利于互联网传播的形式来生动形象地做好政策解读展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继续充实公开内容，加强对公众关注度高的政府热点信息的梳理。</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