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鲁山县商务局政务公开工作在县政府的领导下，以党的十九大和十九届历次全会精神为指导，严格按照政务公开工作任务分工，坚持以公开为常态，把政务信息公开作为改进工作作风和机关形象的重要载体，精心组织，规范开展，有效保障了群众的知情权、参与权、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切实加强对政务公开工作的领导，确保各项工作任务完成，成立了由局长任组长、分管副局长任副组长，各科室成员为政务公开工作领导小组。领导小组下设办公室，具体日常工作由办公室主要负责，明确办公室一名人员专门负责日常公开工作。按照要求，在县政府门户网上发布信息</w:t>
      </w:r>
      <w:r>
        <w:rPr/>
        <w:t>21</w:t>
      </w:r>
      <w:r>
        <w:rPr/>
        <w:t>条；严格落实商务系统重大舆情处置管理办法，扎实做好舆情搜集、研判、处置和回应。截至目前，共处理</w:t>
      </w:r>
      <w:r>
        <w:rPr/>
        <w:t>12345</w:t>
      </w:r>
      <w:r>
        <w:rPr/>
        <w:t>民生服务热线</w:t>
      </w:r>
      <w:r>
        <w:rPr/>
        <w:t>5</w:t>
      </w:r>
      <w:r>
        <w:rPr/>
        <w:t>条，信访件</w:t>
      </w:r>
      <w:r>
        <w:rPr/>
        <w:t>2</w:t>
      </w:r>
      <w:r>
        <w:rPr/>
        <w:t>件，时限内办结率达</w:t>
      </w:r>
      <w:r>
        <w:rPr/>
        <w:t>100%</w:t>
      </w:r>
      <w:r>
        <w:rPr/>
        <w:t>，满意率</w:t>
      </w:r>
      <w:r>
        <w:rPr/>
        <w:t>100%</w:t>
      </w:r>
      <w:r>
        <w:rPr/>
        <w:t>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及时更新发布信息工作有待于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按照上级要求进一步梳理、规范信息公开内容，加大公开力度，全面、规范做好公开档案资料的归集、整理和收藏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强部门间工作协调，努力开创商务政务工作新局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