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开展政务公开以来，不论是在精神文明建设、党风廉政建设、密切党群、干群关系还是在促进文旅事业发展，完成目标任务中都取得了明显成效并呈现出良好的势头，文旅工作真正起到“上为政府分忧，下为百姓解愁”的作用，表现在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一是机关作风得到改善、办事效率得以提高。从局领导到一般工作人员都自觉遵守规章制度，爱岗敬业、乐于奉献、扎实工作、认真负责，工作中，依法办事、热忱服务，该谁办的事谁就去办，不拖、不推、不扯皮，工作效率和质量明显提高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</w:t>
      </w:r>
      <w:r>
        <w:rPr/>
        <w:t>二是推动和促进旅游工作积极发展。文旅事业呈蓬勃发展的好态势，各景区在不同节庆、时段向军人、教师、学生等群体和广大市民免费或者降价开放，</w:t>
      </w:r>
      <w:r>
        <w:rPr/>
        <w:t>A</w:t>
      </w:r>
      <w:r>
        <w:rPr/>
        <w:t>级景区向全国医务工作者全年免门票。协助市局面向全国发行“市民休闲度假年卡”，一年内不限次数畅游我县内各加盟景区，全年接待游客</w:t>
      </w:r>
      <w:r>
        <w:rPr/>
        <w:t>1235</w:t>
      </w:r>
      <w:r>
        <w:rPr/>
        <w:t>万人次，实现旅游收入</w:t>
      </w:r>
      <w:r>
        <w:rPr/>
        <w:t xml:space="preserve">37.2 </w:t>
      </w:r>
      <w:r>
        <w:rPr/>
        <w:t>亿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是深入开展惠民活动。开展“送戏下乡”“舞台艺术送基层”“戏曲进校园”等惠民演出</w:t>
      </w:r>
      <w:r>
        <w:rPr/>
        <w:t>200</w:t>
      </w:r>
      <w:r>
        <w:rPr/>
        <w:t xml:space="preserve">余场，惠及群众 </w:t>
      </w:r>
      <w:r>
        <w:rPr/>
        <w:t xml:space="preserve">10 </w:t>
      </w:r>
      <w:r>
        <w:rPr/>
        <w:t xml:space="preserve">万人次。公益放映农村电影、广场社区电影、校园爱国主义电影放映 </w:t>
      </w:r>
      <w:r>
        <w:rPr/>
        <w:t>1000</w:t>
      </w:r>
      <w:r>
        <w:rPr/>
        <w:t>多场次，观影群众近</w:t>
      </w:r>
      <w:r>
        <w:rPr/>
        <w:t>2</w:t>
      </w:r>
      <w:r>
        <w:rPr/>
        <w:t>万人次。图书馆共接待读者</w:t>
      </w:r>
      <w:r>
        <w:rPr/>
        <w:t>1.3</w:t>
      </w:r>
      <w:r>
        <w:rPr/>
        <w:t>万余人次，借还图书</w:t>
      </w:r>
      <w:r>
        <w:rPr/>
        <w:t>1.1</w:t>
      </w:r>
      <w:r>
        <w:rPr/>
        <w:t>万余册次，读者队伍</w:t>
      </w:r>
      <w:r>
        <w:rPr/>
        <w:t>6000</w:t>
      </w:r>
      <w:r>
        <w:rPr/>
        <w:t>余人；阅览室上架期刊近千余册，报纸</w:t>
      </w:r>
      <w:r>
        <w:rPr/>
        <w:t>10</w:t>
      </w:r>
      <w:r>
        <w:rPr/>
        <w:t>余种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是精神文明建设见成效。局机关把开展“政务公开”工作与精神文明建设紧密结合起来，促进广大党员干部牢固树立“廉洁奉公、勤政为民”的意识，达到“党员受教育、组织增活力”的目的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开展政务公开活动，让文旅系统干部职工进一步增强服务意识，强化素质、提高工作能力和办事效率。但仍存在着一些问题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</w:t>
      </w:r>
      <w:r>
        <w:rPr/>
        <w:t>一是少数同志的思想认识上存在一定差距，认识；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</w:t>
      </w:r>
      <w:r>
        <w:rPr/>
        <w:t>二是政务公开制度建设有待加强和落实；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</w:t>
      </w:r>
      <w:r>
        <w:rPr/>
        <w:t>三是公开的内容有待进一步充实规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