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在县政务公开办的精心指导下，我委坚持以公开为原则、不公开为例外的要求，及时、准确、全面公开卫生健康政府信息，统筹推进政府信息公开政务服务体系建设，着力推动行政决策程序化、行政权力透明化、政务服务便民化，努力打造更加规范阳光高效的政务环境。现将</w:t>
      </w:r>
      <w:r>
        <w:rPr/>
        <w:t>2020</w:t>
      </w:r>
      <w:r>
        <w:rPr/>
        <w:t xml:space="preserve">年度政务公开工作情况总结如下：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工作开展情况及取得成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截至目前，利用政务公开网站平台主动发布信息</w:t>
      </w:r>
      <w:r>
        <w:rPr/>
        <w:t>44</w:t>
      </w:r>
      <w:r>
        <w:rPr/>
        <w:t>条，全文电子化率达</w:t>
      </w:r>
      <w:r>
        <w:rPr/>
        <w:t>100%</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重要方面信息公开工作机制逐步完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行政权力运行信息公开。将县卫健委取消和接收上级下放的行政审批项目全部维护更新，纳入至县政务服务网，统一供群众浏览。大力推行“只跑一次”“一次不跑”改革，在县政务服务网公布各项行政审批（服务）事项的申请条件、申请材料、办理地点及时间、年检要求等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资金信息公开。按照统一要求，在县政府网上公开了</w:t>
      </w:r>
      <w:r>
        <w:rPr/>
        <w:t>2020</w:t>
      </w:r>
      <w:r>
        <w:rPr/>
        <w:t>年县卫健委部门预算和“三公”经费预算。</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医疗卫生领域信息公开。根据上级主管部门的要求及与人民群众生活息息相关的公共卫生信息及时予以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重大事项公开。</w:t>
      </w:r>
      <w:r>
        <w:rPr/>
        <w:t>2020</w:t>
      </w:r>
      <w:r>
        <w:rPr/>
        <w:t>年度健康扶贫工作在县委、县政府的统一领导下，按照上级精神制定符合鲁山县情的相关政策，未发生重大舆情。</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依申请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县卫健委未受理依申请公开案件；各种群众来信来访共</w:t>
      </w:r>
      <w:r>
        <w:rPr/>
        <w:t>57</w:t>
      </w:r>
      <w:r>
        <w:rPr/>
        <w:t>件，已全部答复且群众满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平台、制度和基础建设等工作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平台建设方面。未建立专门的发布平台，日常发布信息用县政府政务平台发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制度建设方面。逐步完善的政府信息公开制度，包括县卫健委政府信息公开制度、依申请公开制度、主动公开等制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基础建设方面。明确信息公开工作由卫健委办公室牵头，由一名工作人员具体负责，各科室协调配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经费保障方面。目前，暂无政府信息公开专项经费，日常开支实报实销，也未因信息公开引起行政复议和行政诉讼。</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73.4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政务信息公开机制有待进一步完善，目录清单有待进一步梳理明确。</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是存在公开形式单调、公开内容不全、部分应公开项目未及时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专业信息化操作水平仍需提高，上传的文件信息不够规范，未按要求及时、完整上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2021</w:t>
      </w:r>
      <w:r>
        <w:rPr/>
        <w:t>年工作打算</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对标对表把重点领域信息公开、政策解读、舆情回应、依法行政、依申请公开目录、为民服务等作为重点整改内容，除涉及第三方、个人隐私、保密之外，均按照法定规范的格式和内容进行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规范和完善政务、信息公开的内容、形式，对涉及公众关心的重大问题、重大决策应该公开的及时公开，同时有区别地抓好对内与对外公开，提高公开针对性、实效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进一步做好政务、信息公开资料建档工作，做到政务、信息公开有据，同时及时完善和上传公开信息，对上级要求公开的信息完全公开，对上级督查发现的问题及时改正，积极学习相关制度，规范操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进一步加强对政府信息公开工作的组织领导，认真制定切实可行的措施，以求真务实的作风，扎实做好政府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