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鲁山县退役军人事务局于</w:t>
      </w:r>
      <w:r>
        <w:rPr/>
        <w:t>2018</w:t>
      </w:r>
      <w:r>
        <w:rPr/>
        <w:t>年</w:t>
      </w:r>
      <w:r>
        <w:rPr/>
        <w:t>11</w:t>
      </w:r>
      <w:r>
        <w:rPr/>
        <w:t>月挂牌成立，立隶属鲁山县人民政府。内设办公室、思想政治和权益维护股、移交安置股、就业创业股、军休服务管理股、优抚和褒扬股六个股室。主要职责：（一）宣传贯彻落实退役军人思想政治、管理保障和安置优抚等工作政策法规。褒扬彰显退役军人为党、国家和人民牺牲奉献的精神风范和价值导向；（二）负责烈士及退役军人荣誉奖励、军人公墓管理维护、纪念活动等工作，总结表彰和宣扬退役军人、退役军人工作单位和个人先进典型事迹；（三）负责军队转业干部、复原干部、离退休干部、退役士兵和无军籍退休退职职工的接受安置工作和自主择业、就业退役军人服务管理工作；（四）组织指导全县退役军人技能教育培训工作，协调扶持退役军人和随军随调家属就业创业。（五）组织实施国家关于退役军人特殊保障的相关政策，会同有关部门制定我县退役军人特殊保障的政策并组织实施；（六）组织协调落实移交地方的离休退休军人、符合条件的其他退役军人和无军籍退休退职职工的住房保障工作，以及退役军人医疗保障、社会保险等待遇保障工作；（七）组织开展伤病残退役军人服务管理和抚恤工作，组织落实有关退役军人医疗、疗养、养老等机构的规划政策。（八）指导并监督检查退役军人相关法律法规和政策措施的落实，组织开展退役军人权益维护和有关人员的帮扶援助工作。（九）完成县委、县人民政府交办的其他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