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县委、县政府正确领导下，按照县政务公开有关要求，我局认真贯彻落实有关政务公开工作的决策部署，继续把做好政府信息公开工作列入重要议事日程，不断拓展公开内容，创新公开形式，完善公开制度，强化公开监督，取得了一定成效，现将一年来政务公开工作汇报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</w:t>
      </w:r>
      <w:r>
        <w:rPr/>
        <w:t>2020</w:t>
      </w:r>
      <w:r>
        <w:rPr/>
        <w:t>年工作完成情况及成效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加强领导，确保工作落实。充实和调整政务公开工作领导小组，局主要负责人任组长、分管领导任副组长、相关股室负责人为组员，领导小组办公室设在局办公室，明确</w:t>
      </w:r>
      <w:r>
        <w:rPr/>
        <w:t>2</w:t>
      </w:r>
      <w:r>
        <w:rPr/>
        <w:t>名工作人员负责局政务公开日常工作，落实政务公开的各项要求，做好牵头协调和监督检查。做到了领导、机构、人员“三到位”，形成了“主要领导亲自抓、分管领导直接抓、股室专人抓落实”的工作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建章立制、规范工作。按照政务公开标准化有关要求，修订完善了本单位政务信息主动公开、依申请公开、保密审查、重大行政决策制度等多项制度，确保本单位政务公开工作有章可循。局制订了《</w:t>
      </w:r>
      <w:r>
        <w:rPr/>
        <w:t>2020</w:t>
      </w:r>
      <w:r>
        <w:rPr/>
        <w:t>年政务公开工作实施方案》，明确了任务，规范了发布程序，制定了奖惩措施，有力地促进了信息报送工作的正常开展。同时，我局注重加强信息保密管理，明确了信息发布“谁提供谁负责”、“先审查后公开”的原则，确保政务信息安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明确责任、强化考核。局政务公开办公室监督抓好分解任务落实，将全年政务公开工作任务分解到各相关股室，明晰工作职责和任务完成时限，保障相关信息发布的及时、真实、安全、合法，进一步夯实了信息公开工作基础，确保政府信息公开工作规范化、常态化运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充分用好载体，完善政府信息公开形式。积极利用各级媒体等的宣传作用，把网站列为公开信息的重要途径，及时在网站上主动公开政务信息。利用微信公众号“安全鲁山”做好应急管理和安全生产知识、事故预警、安全监管动态等方面的宣传工作。在鲁山电视台开设“安全鲁山专栏”，发布事故典型案例，吸取教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其他工作情况。自应急管理局挂牌成立，我局及时在政府网站上公布新的“三定”职责和机构设置信息，及时完善更新公布部门权力清单和责任清单，并将权力事项纳入政务服务网的基础上，不定期对权力清单和责任清单进行维护完善。同时，按照要求公布了</w:t>
      </w:r>
      <w:r>
        <w:rPr/>
        <w:t>2020</w:t>
      </w:r>
      <w:r>
        <w:rPr/>
        <w:t>年度部门预算、</w:t>
      </w:r>
      <w:r>
        <w:rPr/>
        <w:t>2019</w:t>
      </w:r>
      <w:r>
        <w:rPr/>
        <w:t>年度部门决算，以及公务用车购置及运行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.4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政务公开工作虽然取得了好的成效，但也存在一些不足之处。一是信息公开的范围还不够全面；二是政策解读的质量和形式还需进一步提高；三是与公众的互动还不够；四是信息更新还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