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在县委、县政府的正确领导下，我局有序规范地推行政务公开工作，现就工作开展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领导重视，认识到位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局党组高度重视政务公开工作，把政务公开工作列入重要议事日程，明确班子成员具体负责。定期召开会议研究部署政务公开工作，分管领导定期检查政务公开工作情况，了解问题，查找不足，确保我局政务公开工作逐步走上制度化、规范化、民主化的轨道。通过学习宣传，使干部职工统一了思想，充分认识到推行政务公开工作是党的群众路线教育实践的具体行动，是增强行政工作透明度、提高办事效率的重要举措，是加强社会监督的有效途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建章立制，加强监督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使政务公开工作按照县委、县政府的要求推行，防止走过场、搞形式，我局建立了相关的制度和监督机制。制订了政务公开岗位责任制度、政务公开承诺、限时办结、首问负责和效能考评、责任追究等制度。局领导还不定期召开会议，听取意见，对好的建议及时采纳，对存在问题及时纠正，有效促进了政务公开工作。</w:t>
      </w:r>
      <w:r>
        <w:rPr/>
        <w:t>2020</w:t>
      </w:r>
      <w:r>
        <w:rPr/>
        <w:t>年度，主动公开政府信息</w:t>
      </w:r>
      <w:r>
        <w:rPr/>
        <w:t>168</w:t>
      </w:r>
      <w:r>
        <w:rPr/>
        <w:t>条，得到了广大群众的积极拥护和支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务公开工作虽然取得了一定成绩，但离上级和群众的要求还有差距，政务公开工作推行时间短，工作经验不足，导致部分公开内容不细致，重点不突出，存在内容更新慢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下步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提高对政务公开工作的认识，把它作为加强廉政建设的一项重要措施抓紧抓好。二是进一步加强对政务公开工作的领导和监督，修订健全有关检查制度、责任追究制度、反馈制度，确保政务公开工作落到实处。三是进一步提高公开的质量和水平，加强对相关工作人员的培训，进一步规范和完善政务公开的内容、形式，同时有区别地抓好对内与对外公开，提高公开针对性。四是进一步做好政务公开资料建档工作，做到政务公开有据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7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我局政务公开工作虽然取得了一定成绩，但离上级和群众的要求还有差距，政务公开工作推行时间短，工作经验不足，导致部分公开内容不细致，重点不突出，存在内容更新慢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一是进一步提高对政务公开工作的认识，把它作为加强廉政建设的一项重要措施抓紧抓好。二是进一步加强对政务公开工作的领导和监督，修订健全有关检查制度、责任追究制度、反馈制度，确保政务公开工作落到实处。三是进一步提高公开的质量和水平，加强对相关工作人员的培训，进一步规范和完善政务公开的内容、形式，同时有区别地抓好对内与对外公开，提高公开针对性。四是进一步做好政务公开资料建档工作，做到政务公开有据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