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鲁山县城市管理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工作总结及</w:t>
      </w:r>
      <w:r>
        <w:rPr/>
        <w:t>2021</w:t>
      </w:r>
      <w:r>
        <w:rPr/>
        <w:t>年工作计划</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是极不平凡的一年，不论是年初疫情防控、执法体制改革、文明城市验收保障，还是全年常抓不懈的大气污染防控、各项迎检保障，鲁山县城市管理局紧紧围绕县委、县政府中心工作，以党建引领，认真组织、严密部署，以城市网格化管理运行为抓手，坚持以建立“治脏、治乱、治堵”长效机制为中心，全力抓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鲁山县城市管理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工作总结及</w:t>
      </w:r>
      <w:r>
        <w:rPr/>
        <w:t>2021</w:t>
      </w:r>
      <w:r>
        <w:rPr/>
        <w:t>年工作计划</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是极不平凡的一年，不论是年初疫情防控、执法体制改革、文明城市验收保障，还是全年常抓不懈的大气污染防控、各项迎检保障，鲁山县城市管理局紧紧围绕县委、县政府中心工作，以党建引领，认真组织、严密部署，以城市网格化管理运行为抓手，坚持以建立“治脏、治乱、治堵”长效机制为中心，全力抓好城市管理各项工作，城市管理水平得到进一步提高。现将全年工作总结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2020</w:t>
      </w:r>
      <w:r>
        <w:rPr/>
        <w:t>年工作完成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党建引领筑牢底线，促城市管理水平不断提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强思想抓队伍。强化党员日常教育管理，严格执行领导干部双重组织生活制度、“三会一课”等组织生活制度，规范开展“主题党日”活动，严格党费收缴工作。每季度定期举办一次党务工作专题培训，涵盖局属支部所有支委，学习内容包括党内的组织制度、党员的义务和权利以及开展党务工作的方法和技巧，通过专题培训的开展，增强党务工作人员能力水平，为全局的党建业务工作的顺利开展奠定了坚实的基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健全监管机制，严抓纪律作风建设。坚决执行中央八项规定精神，持续开展“四风”整治，杜绝违反党纪党规行为发生。今年</w:t>
      </w:r>
      <w:r>
        <w:rPr/>
        <w:t>4</w:t>
      </w:r>
      <w:r>
        <w:rPr/>
        <w:t>月份，我局在司法综合大楼</w:t>
      </w:r>
      <w:r>
        <w:rPr/>
        <w:t>11</w:t>
      </w:r>
      <w:r>
        <w:rPr/>
        <w:t>楼会议室召开“党风廉政建设工作专题会”，要求全体同志要以案为鉴，深刻警醒，认真反思，不断增强“四个意识”、坚定“四个自信”，永葆党员干部政治本色；要严守纪律规矩，常怀敬畏之心，对工作中存在的各种问题进行全面排查，做到举一反三，不踩底线，远离红线；要强化理论学习，补足精神之钙，规范工作行为，提升工作效率，坚持依法用权、秉公用权，全面建设法治、廉洁城管队伍。</w:t>
      </w:r>
      <w:r>
        <w:rPr/>
        <w:t>5</w:t>
      </w:r>
      <w:r>
        <w:rPr/>
        <w:t>月份，经局党组研究决定，印发《鲁山县城市管理局作风纪律大整顿工作方案》，大力开展“作风纪律大整顿”活动，全年累计开展各类廉政谈话</w:t>
      </w:r>
      <w:r>
        <w:rPr/>
        <w:t>159</w:t>
      </w:r>
      <w:r>
        <w:rPr/>
        <w:t>人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持续开展“党员冲锋在一线活动”，每月局属各支部定期组织所属党员到社区、学校、养老院及城区主要道路开展党员志愿服务，全体党员“佩戴党徽，亮明身份”，增强了党组织的战斗堡垒功能，队伍的凝聚力、战斗力强了，执法队伍形象、工作作风转变了，党员的政治觉悟、向心力、执行力得到了进一步提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是以党建示范点建设为契机，将党支部活动阵地建在城区道路上，全面提升党支部战斗堡垒作用发挥，推动城管党建品牌建设稳步发展。今年，按照城市管理局党组建设服务型机关为着力点，将设在机关的</w:t>
      </w:r>
      <w:r>
        <w:rPr/>
        <w:t>5</w:t>
      </w:r>
      <w:r>
        <w:rPr/>
        <w:t>个基层党建活动阵地全部移至路段，依托一线岗亭全力打造党支部活动阵地，从制度上墙，规范设置党旗、党员先锋岗位牌入手，持续开展“党员冲锋在一线活动”，着力将党建工作与城市管理业务、民生服务深度融合，真正实现党员工作学习在路上，服务人民在路上，不断推动基层党组织结合业务工作培育有亮点、有特色、有内涵的城管党建品牌建设。</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战“疫情”、抓市容、保民生、促复工复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主动担当，抗击疫情。为发挥基层党组织战斗堡垒作用，在疫情防控一线的北环路卡点建立临时党组织，开展疫情交通防控执勤工作；成立党员突击队，不间断开展城区主次干道疫情防控执勤工作，使用车载喇叭不间断宣传县疫情防控指挥部的防控政策和防疫知识，引导教育居民提高警惕，增强防护意识；同时选派优秀党员进驻社区，协助琴台办事处开展疫情防控工作。疫情其期间每天参加人数</w:t>
      </w:r>
      <w:r>
        <w:rPr/>
        <w:t>290</w:t>
      </w:r>
      <w:r>
        <w:rPr/>
        <w:t>多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扎实有效，加强疫情期间市容秩序管控。为营造干净、整洁、有序的市容环境，疫情防控期间，我局结合工作实际，紧抓市容环境管理工作。一是认真部署，积极推进。为确保疫情期间市容管理各项工作扎实有序的开展，我单位结合工作实际制定市容管理工作方案，同时设置早、中、晚班，加强错时执法、延时执法，提升管理成效；二是全面巡查，集中整治。根据县疫情防控指挥部要求，我们成立了十个疫情防控巡逻队，采取流动巡逻和定点值守相结合的方式，加强了城区主要街道、广场、公园、商超、市场、医疗机构、饭店等人群容易聚焦的公共场所的巡查力度，发现不戴口罩、扎堆聚焦人员，立即警告劝返，对各类占道经营、出店经营等违规行为进行集中整治；三是加强督查，落实长效管理。利用数字化城管中心高效便捷监督手段对城区市容市貌秩序管理情况进行监管，发现问题立即督促落实整改，确保市容秩序管理各项工作落到实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尽职尽责防疫情，全力以赴保民生。为更好的规范口罩及特殊有害垃圾的收运处置，防止二次污染，城管局针对城区人流密集的地点现场查看，在城区主要街道路口、居民小区、公共场所等人口密集的重点区域设立</w:t>
      </w:r>
      <w:r>
        <w:rPr/>
        <w:t>60</w:t>
      </w:r>
      <w:r>
        <w:rPr/>
        <w:t>处废弃口罩集中收集点，使居民将废弃口罩投放到专用垃圾桶，城管局环卫中心每日派出专人看护、消杀，由专用车辆进行收集，统一运送处理。二是加大对城区范围内的保洁工作力度，每日出动环卫工人</w:t>
      </w:r>
      <w:r>
        <w:rPr/>
        <w:t>700</w:t>
      </w:r>
      <w:r>
        <w:rPr/>
        <w:t>余人清理卫生死角，做到生活垃圾日产日清。三是疫情期间，利用雾炮车等环卫机械设备在中心城区所有主次干道沿线公共区域集中喷洒消毒剂，共出动环卫作业车辆</w:t>
      </w:r>
      <w:r>
        <w:rPr/>
        <w:t>8</w:t>
      </w:r>
      <w:r>
        <w:rPr/>
        <w:t>辆，执法队员</w:t>
      </w:r>
      <w:r>
        <w:rPr/>
        <w:t>14</w:t>
      </w:r>
      <w:r>
        <w:rPr/>
        <w:t>人，共消毒</w:t>
      </w:r>
      <w:r>
        <w:rPr/>
        <w:t>100</w:t>
      </w:r>
      <w:r>
        <w:rPr/>
        <w:t>余公里。特别是复学前期，我局分别对鲁山一高及附属高中、二高等校区进行全面消毒，最大限度减低病毒传染风险，给学生们营造一个干净、卫生的学习环境。同时，环卫在作业时，加强对环卫设施的消杀管理力度，对城区管辖范围内的中转站、公厕、垃圾桶、果皮箱、城市家具、环卫作业车辆等设备进行一日一清洗、消杀。已累计消毒</w:t>
      </w:r>
      <w:r>
        <w:rPr/>
        <w:t>7000</w:t>
      </w:r>
      <w:r>
        <w:rPr/>
        <w:t>余次，共使用消毒液</w:t>
      </w:r>
      <w:r>
        <w:rPr/>
        <w:t>2300</w:t>
      </w:r>
      <w:r>
        <w:rPr/>
        <w:t>余公斤。</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积极行动，有力助推企业、商户复产复工。一是推进重点在建项目的复工复产。我局严格按照疫情防控领导小组对疫情防控、安全生产和企业复工复产工作要求，我局成立由分管副局长贺俊凯为组长的复工复产领导小组，深入一线，对全县</w:t>
      </w:r>
      <w:r>
        <w:rPr/>
        <w:t>29</w:t>
      </w:r>
      <w:r>
        <w:rPr/>
        <w:t>家在建项目开展走访服务，检查落实防疫责任，通过送政策、解困难的形式，全力督导项目单位根据要求制定疫情防控方案和应急预案，层层落实责任，严格做好进出入人员登记、测量体温、办公场所消杀、防疫物资储备，外地返扬人员轨迹排查和隔离观察等工作，确保了建设项目在做好疫情防控和安全生产准备工作的前提下开展复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加强市容监管力度，维护城区市容秩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今年以来，我局对群众反映强烈、综合治理困难的占道经营、乱停乱放、乱贴乱画等突出问题，继续大力开展城市“十乱”治理，累计清理店外经营</w:t>
      </w:r>
      <w:r>
        <w:rPr/>
        <w:t>8000</w:t>
      </w:r>
      <w:r>
        <w:rPr/>
        <w:t>余处；游商占道</w:t>
      </w:r>
      <w:r>
        <w:rPr/>
        <w:t>10000</w:t>
      </w:r>
      <w:r>
        <w:rPr/>
        <w:t>余次；物品保全凳子桌子</w:t>
      </w:r>
      <w:r>
        <w:rPr/>
        <w:t>240</w:t>
      </w:r>
      <w:r>
        <w:rPr/>
        <w:t>个、电子称</w:t>
      </w:r>
      <w:r>
        <w:rPr/>
        <w:t>210</w:t>
      </w:r>
      <w:r>
        <w:rPr/>
        <w:t>台、噪音喇叭</w:t>
      </w:r>
      <w:r>
        <w:rPr/>
        <w:t>68</w:t>
      </w:r>
      <w:r>
        <w:rPr/>
        <w:t>个，其它零星小商品</w:t>
      </w:r>
      <w:r>
        <w:rPr/>
        <w:t>600</w:t>
      </w:r>
      <w:r>
        <w:rPr/>
        <w:t>余件，规范非机动车辆</w:t>
      </w:r>
      <w:r>
        <w:rPr/>
        <w:t>6000</w:t>
      </w:r>
      <w:r>
        <w:rPr/>
        <w:t>余辆；清理乱堆乱放</w:t>
      </w:r>
      <w:r>
        <w:rPr/>
        <w:t>1800</w:t>
      </w:r>
      <w:r>
        <w:rPr/>
        <w:t>处，清理广告条幅和乱贴乱画</w:t>
      </w:r>
      <w:r>
        <w:rPr/>
        <w:t>240</w:t>
      </w:r>
      <w:r>
        <w:rPr/>
        <w:t>余处，拆除各类违法门头、户外广告</w:t>
      </w:r>
      <w:r>
        <w:rPr/>
        <w:t>60</w:t>
      </w:r>
      <w:r>
        <w:rPr/>
        <w:t>余处，清理乱贴乱画牛皮癣小广告</w:t>
      </w:r>
      <w:r>
        <w:rPr/>
        <w:t>15000</w:t>
      </w:r>
      <w:r>
        <w:rPr/>
        <w:t>余处，狠抓市容市貌综合整治，不断深化城市管理作业模式，确保全方位、无死角抓好市容市貌常态化管理。在严抓市容秩序的同时结合“惠民生、促发展”的发展要求，在城区设置了</w:t>
      </w:r>
      <w:r>
        <w:rPr/>
        <w:t>15</w:t>
      </w:r>
      <w:r>
        <w:rPr/>
        <w:t>个便民临时市场，并在沙河南桥头和健康路南段设置了</w:t>
      </w:r>
      <w:r>
        <w:rPr/>
        <w:t>2</w:t>
      </w:r>
      <w:r>
        <w:rPr/>
        <w:t>个小吃市场，全部使用环保拖车，规范管理。</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城区环卫网格化管理运行良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环卫作业精细化水平不断提升。今年以来，我局按紧紧围绕“环境大优化”和营商环境建设的目标任务，从城区环境卫生工作入手，大力弘扬“争创一流、比学赶超、奋勇争先”的精神，依托五个环卫管理区网格化管理和日常工作积分制管理全面开展“寻标、对标、创标”工作，认真组织开展环卫车场日、环卫冲洗日，落实日巡查、周自查、月考评制度，在日常工作中实现小冲洗车、机扫车、洒水车、雾炮车多车联动作业，不断提升作业效率和工作标准。不断提升环卫作业精细化水平，圆满完成了国家第三方评估组、省林业系统、市领导、市城市管理局、市环境攻坚办、县委县政府各项调研检查工作的环境卫生保障任务，得到各级领导的一致肯定。</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开展生活垃圾分类工作，优化城区环境。垃圾分类基础设施建设项目，已在城区主干道布设了</w:t>
      </w:r>
      <w:r>
        <w:rPr/>
        <w:t>700</w:t>
      </w:r>
      <w:r>
        <w:rPr/>
        <w:t>余个新型环保果皮箱，增设了鲁平大道爱心医院至三里河转盘段</w:t>
      </w:r>
      <w:r>
        <w:rPr/>
        <w:t>60</w:t>
      </w:r>
      <w:r>
        <w:rPr/>
        <w:t>个新型环保果皮箱，实现垃圾分类果皮箱全覆盖，保证垃圾分类投放有的放矢。另外对已建成和新建的小区，要求必须设置垃圾分类收集容器，并将这作为一项硬性指标，确保垃圾分类工作的硬件设施保障到位。已经完成县政府机关办公楼和综合司法大楼，设立垃圾分类投放试点，投放分类垃圾厅</w:t>
      </w:r>
      <w:r>
        <w:rPr/>
        <w:t>2</w:t>
      </w:r>
      <w:r>
        <w:rPr/>
        <w:t>个，四分类垃圾箱</w:t>
      </w:r>
      <w:r>
        <w:rPr/>
        <w:t>130</w:t>
      </w:r>
      <w:r>
        <w:rPr/>
        <w:t>个，按照“先党政机关及公共机构，后全面覆盖企事业单位、公共场所”的原则，分步推进生活垃圾强制分类。坚持党政机关及公共机构率先实施，加快推行单位生活垃圾强制分类，逐步覆盖广场、公园、火车站、汽车站、公交站点以及体育、娱乐、商业、公共绿地等公共场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全面推进生活垃圾无害化处置。一是大力推进生活垃圾治理工作。由三创办牵头全面实施生活垃圾治理，指导全城区</w:t>
      </w:r>
      <w:r>
        <w:rPr/>
        <w:t>15</w:t>
      </w:r>
      <w:r>
        <w:rPr/>
        <w:t>个无害垃圾中转站建设升级工作，四个办事处和城南新区共建压缩式垃圾站</w:t>
      </w:r>
      <w:r>
        <w:rPr/>
        <w:t>12</w:t>
      </w:r>
      <w:r>
        <w:rPr/>
        <w:t>个，配备各类转运车辆</w:t>
      </w:r>
      <w:r>
        <w:rPr/>
        <w:t>20</w:t>
      </w:r>
      <w:r>
        <w:rPr/>
        <w:t>辆、保洁员</w:t>
      </w:r>
      <w:r>
        <w:rPr/>
        <w:t>60</w:t>
      </w:r>
      <w:r>
        <w:rPr/>
        <w:t>人，基本实现城区生活垃圾无害压缩处理，垃圾日产日清。二是加快垂直式压缩中转站和标准化公厕建设。目前，城区共规划</w:t>
      </w:r>
      <w:r>
        <w:rPr/>
        <w:t>6</w:t>
      </w:r>
      <w:r>
        <w:rPr/>
        <w:t>个垂直式压缩中转站和</w:t>
      </w:r>
      <w:r>
        <w:rPr/>
        <w:t>20</w:t>
      </w:r>
      <w:r>
        <w:rPr/>
        <w:t>座新型公厕设计建设，主要覆盖四办事处城、南新区和产业聚集区，</w:t>
      </w:r>
      <w:r>
        <w:rPr/>
        <w:t>6</w:t>
      </w:r>
      <w:r>
        <w:rPr/>
        <w:t>座建成投入使用。三是黑臭水体治理，组织日常保洁人员</w:t>
      </w:r>
      <w:r>
        <w:rPr/>
        <w:t>15</w:t>
      </w:r>
      <w:r>
        <w:rPr/>
        <w:t>人，每日巡察，加大将相河、南城壕日常漂浮物、杂草清理打捞工作，共计清除垃圾</w:t>
      </w:r>
      <w:r>
        <w:rPr/>
        <w:t>1231.5</w:t>
      </w:r>
      <w:r>
        <w:rPr/>
        <w:t>立方米，清除南城壕杂草共计</w:t>
      </w:r>
      <w:r>
        <w:rPr/>
        <w:t>377.3</w:t>
      </w:r>
      <w:r>
        <w:rPr/>
        <w:t>立方米，确保南城壕整洁卫生，协调水库管理局冲洗河道</w:t>
      </w:r>
      <w:r>
        <w:rPr/>
        <w:t>1</w:t>
      </w:r>
      <w:r>
        <w:rPr/>
        <w:t>次，确保了城区河道恶臭污染。</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重拳出击，坚决打赢蓝天保卫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狠抓工作落实，餐饮业油烟管控问题等到有效遏止。今年年初，我局研究制定《县城区餐饮油烟排放专项整治方案》，成立了</w:t>
      </w:r>
      <w:r>
        <w:rPr/>
        <w:t>6</w:t>
      </w:r>
      <w:r>
        <w:rPr/>
        <w:t>人油烟专班工作组，对全城所有经营餐饮业进行排查，上门进行宣传，规范经营行为，对建城区内所有餐饮业进行拉网式排查，使用车载喇叭、悬挂横幅、张贴发放宣传页的方式督促商户落实，对不符合标准，不配合的商户进行强制停业。全城区使用油烟净化设施的有</w:t>
      </w:r>
      <w:r>
        <w:rPr/>
        <w:t>336</w:t>
      </w:r>
      <w:r>
        <w:rPr/>
        <w:t>家，发出油烟宣传页</w:t>
      </w:r>
      <w:r>
        <w:rPr/>
        <w:t>1200</w:t>
      </w:r>
      <w:r>
        <w:rPr/>
        <w:t>余张。</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加强建筑工地扬尘管理。严格按照上级关于扬尘污染整治有关文件要求和管理标准，明确职责，建立健全的巡查监管机制，将扬尘污染整治巡查纳入日常行政执法巡查内容。一是督促各建筑工地文明施工、围场作业，设置冲洗场地和设备，严防死守，杜绝车辆带泥上路，城区规模工地</w:t>
      </w:r>
      <w:r>
        <w:rPr/>
        <w:t>23</w:t>
      </w:r>
      <w:r>
        <w:rPr/>
        <w:t>个，已经全部与数字化中心视频连接，事实进行监控管理。二是已经完成</w:t>
      </w:r>
      <w:r>
        <w:rPr/>
        <w:t>23</w:t>
      </w:r>
      <w:r>
        <w:rPr/>
        <w:t>个建筑工地出入口通道及两侧围挡落实全天侯保洁，并实施不间断洒水抑尘和视频监控。三是要求建筑工地及车辆管理按照“一进、二净、三无、四包”具体要求，疫情期间加大巡查监管力度对所有工地一律要求停工，</w:t>
      </w:r>
      <w:r>
        <w:rPr/>
        <w:t>3</w:t>
      </w:r>
      <w:r>
        <w:rPr/>
        <w:t>月份根据县政府复工要求，对各施工工地工进行验收，“六个百分之百、两个禁止”验收合格的允许复工，对验收不合格的一律停工整改（停工整改期间必须保证工地内做到各项抑尘要求，保证工地内无扬尘区域），并加大对各工地的巡查力度，发现不合格的立即督促进行整改。四是重污染天气除重点工程、民生工程外，辖区内其它施工工地一律停工。目前已验收复工</w:t>
      </w:r>
      <w:r>
        <w:rPr/>
        <w:t xml:space="preserve">23  </w:t>
      </w:r>
      <w:r>
        <w:rPr/>
        <w:t>家，已经全部达到“六个百分之百、两个禁止”要求。</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严格管理渣土运输。一是加强源头管理，建立建筑工地管理台账，对建筑工地名称、责任人、工地位置、联系电话、开工日期、总工期、渣土运输单位等内容进行详细登记。二是加强在建工地进出口车辆管理，常态化督促其硬化出入口、设置冲洗槽、落实冲洗人员、配备高压冲洗枪等，避免渣土运输车辆带泥出工地。三是按照县政府招标确定的</w:t>
      </w:r>
      <w:r>
        <w:rPr/>
        <w:t>3</w:t>
      </w:r>
      <w:r>
        <w:rPr/>
        <w:t>家渣土运营公司，设立各项规章制度，依法依规进行管理。三家公司全部设立标准化停车场，共计</w:t>
      </w:r>
      <w:r>
        <w:rPr/>
        <w:t>48</w:t>
      </w:r>
      <w:r>
        <w:rPr/>
        <w:t>辆渣土车全部入场规范化管理，坚持每月</w:t>
      </w:r>
      <w:r>
        <w:rPr/>
        <w:t>15</w:t>
      </w:r>
      <w:r>
        <w:rPr/>
        <w:t>日的车场日制度，联合数字化中心对三家公司停车场地、车辆“七统一”、车容车貌等内容进行检查，发现问题立即整改。并利用数字化平台实时监管渣土车辆运行轨迹，凡未经审批擅自运行的渣土车辆，数字化指挥中心发现后，立即对违规车辆暂扣并严厉处罚，有效解决了渣土车辆监管难的问题。四是规范审批程序。持续对所有的渣土车辆、商砼车辆统一进行规范管理，实行行政大厅统一审批，一车一证，放置车窗显著位置，并按照指定的路线、地点、时间进行运输和处置。对不符合密闭要求的车辆一律不予核准通行证。五是加强源头化管理，严厉打击工地使用黑渣土车运输渣土的违法行为，采取“定点</w:t>
      </w:r>
      <w:r>
        <w:rPr/>
        <w:t>+</w:t>
      </w:r>
      <w:r>
        <w:rPr/>
        <w:t>巡查”的方式，常态化对经过县城区道路特别是绕城线的黑渣土、建材运输车辆不按规定密闭运输，造成抛洒滴漏行为进行巡查、制止和打击处罚。截止目前复工建工地</w:t>
      </w:r>
      <w:r>
        <w:rPr/>
        <w:t>23</w:t>
      </w:r>
      <w:r>
        <w:rPr/>
        <w:t>家，开展专项检查</w:t>
      </w:r>
      <w:r>
        <w:rPr/>
        <w:t>90</w:t>
      </w:r>
      <w:r>
        <w:rPr/>
        <w:t>余次，规范冲洗设备</w:t>
      </w:r>
      <w:r>
        <w:rPr/>
        <w:t>22</w:t>
      </w:r>
      <w:r>
        <w:rPr/>
        <w:t>处，处理路面污染</w:t>
      </w:r>
      <w:r>
        <w:rPr/>
        <w:t>26</w:t>
      </w:r>
      <w:r>
        <w:rPr/>
        <w:t>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严控道路交通扬尘。一是常态化加强老城区、新城区、城市公园以及城区公厕、河道等近</w:t>
      </w:r>
      <w:r>
        <w:rPr/>
        <w:t>565</w:t>
      </w:r>
      <w:r>
        <w:rPr/>
        <w:t>平方公里面积的清扫保洁，将新、老城区所有街面划分为</w:t>
      </w:r>
      <w:r>
        <w:rPr/>
        <w:t>5</w:t>
      </w:r>
      <w:r>
        <w:rPr/>
        <w:t>个片区，细化为</w:t>
      </w:r>
      <w:r>
        <w:rPr/>
        <w:t>24</w:t>
      </w:r>
      <w:r>
        <w:rPr/>
        <w:t>个地段，落实环卫工人分正班、错时进行清扫保洁，环卫管理人员同步分正班、错时进行督查，做到保洁区域全覆盖、无“真空地带”。二是大力推广城市道路机械化洗扫等低尘作业方式，每日由</w:t>
      </w:r>
      <w:r>
        <w:rPr/>
        <w:t>8</w:t>
      </w:r>
      <w:r>
        <w:rPr/>
        <w:t>台洒水车和</w:t>
      </w:r>
      <w:r>
        <w:rPr/>
        <w:t>7</w:t>
      </w:r>
      <w:r>
        <w:rPr/>
        <w:t>台洗扫车分街分段轮流冲洗和降尘，并制定每周冲洗计划，提高冲洗频率，确保城区主要街道每天至少洗扫</w:t>
      </w:r>
      <w:r>
        <w:rPr/>
        <w:t>1</w:t>
      </w:r>
      <w:r>
        <w:rPr/>
        <w:t>次，相应的人行道、非机动车道、栏杆、城市家具、行道树、绿化带每周冲洗</w:t>
      </w:r>
      <w:r>
        <w:rPr/>
        <w:t>3</w:t>
      </w:r>
      <w:r>
        <w:rPr/>
        <w:t>次，广场和街道游园每周冲洗</w:t>
      </w:r>
      <w:r>
        <w:rPr/>
        <w:t>1</w:t>
      </w:r>
      <w:r>
        <w:rPr/>
        <w:t>次，同时城区所有街道、公园、广场根据污染情况随时冲洗，对重点区域实现凌晨</w:t>
      </w:r>
      <w:r>
        <w:rPr/>
        <w:t>5</w:t>
      </w:r>
      <w:r>
        <w:rPr/>
        <w:t>点至深夜</w:t>
      </w:r>
      <w:r>
        <w:rPr/>
        <w:t>24</w:t>
      </w:r>
      <w:r>
        <w:rPr/>
        <w:t>点全天清扫保洁，加大洒水、雾炮频率频次，实现主次干道从凌晨</w:t>
      </w:r>
      <w:r>
        <w:rPr/>
        <w:t>6</w:t>
      </w:r>
      <w:r>
        <w:rPr/>
        <w:t>点到深夜</w:t>
      </w:r>
      <w:r>
        <w:rPr/>
        <w:t>10</w:t>
      </w:r>
      <w:r>
        <w:rPr/>
        <w:t>点洒水、雾炮全覆盖，并随时根据大气污染防治指数开展多车联动以及双车雾炮作业，有效降低扬尘污染。四是加强宣传教育，印发《给市民的一封信》</w:t>
      </w:r>
      <w:r>
        <w:rPr/>
        <w:t>10000</w:t>
      </w:r>
      <w:r>
        <w:rPr/>
        <w:t>多份到小区、单位、商家手中，明确落实了环境卫生“门前四包”责任制。五是明确责任分工，由各区负责人做好辖区道路日常保洁，以克论净评比办法，确保路面无明显浮尘、积土、淤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依法行政，提高法制建设工作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照新三定方案组建政策法规股，按照职能认真做好全局法制规范化建设，做好案件立案、处罚审核把关工作。为了确保严格执法、做到行政处罚公正、公平，政策法规股对每一起案件都认真审核把关，真正做到事实清楚、依据正确、程序合法、处罚适当。共立案、处罚审批一般程序案件</w:t>
      </w:r>
      <w:r>
        <w:rPr/>
        <w:t>84</w:t>
      </w:r>
      <w:r>
        <w:rPr/>
        <w:t>起。并实行了案卷评查制度，定期对执法案件和案件办理情况组织评查，通过评查和相互间的交流学习，有效的提高了办案质量。并结合工作实际，对当前使用的法律文书进行完善与补充。对存在的问题及时发现纠正。建立健全了案件审理委员会制度，案件审核制度，将一般程序案件中重大复杂案件及时提交案件审理委员会审理，并督促相关科室管理区按照决议进行落实。</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未雨绸缪，市政设施管理水平提升明显。</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今年，为加强市政设施管理效能建设，我局专门制定了《</w:t>
      </w:r>
      <w:r>
        <w:rPr/>
        <w:t>2020</w:t>
      </w:r>
      <w:r>
        <w:rPr/>
        <w:t>年城区防汛工作实施方案》，不定时对城区市政设施、防汛设施进行巡查，不断加强沟通协调，发现问题及时移交。制定了《鲁山县城市管理局道路交通安全隐患大排查大整治大宣传暨百日攻坚专项行动实施方案》，把重点放在各类城市基础设施安全隐患的排查上，加大信息采集、派遣力度，强化安全隐患案件处置督导工作，共排查安全隐患案件</w:t>
      </w:r>
      <w:r>
        <w:rPr/>
        <w:t>430</w:t>
      </w:r>
      <w:r>
        <w:rPr/>
        <w:t>件</w:t>
      </w:r>
      <w:r>
        <w:rPr/>
        <w:t>,</w:t>
      </w:r>
      <w:r>
        <w:rPr/>
        <w:t>已经完成整治</w:t>
      </w:r>
      <w:r>
        <w:rPr/>
        <w:t>399</w:t>
      </w:r>
      <w:r>
        <w:rPr/>
        <w:t>件，正在处理</w:t>
      </w:r>
      <w:r>
        <w:rPr/>
        <w:t>31</w:t>
      </w:r>
      <w:r>
        <w:rPr/>
        <w:t>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月份，我县遭遇的近几年以来前所未见的强降雨天气，市政管理所在急难险重时刻，都能够积极应对，有效地解决了突发事件对城市居民、城市环境所带来的一系列制约问题。特别是副局长贺俊凯同志作为主管领导，在几次强降雨过程中，及时协调各相关部门，组织干部职工</w:t>
      </w:r>
      <w:r>
        <w:rPr/>
        <w:t>600</w:t>
      </w:r>
      <w:r>
        <w:rPr/>
        <w:t>余人次，日夜值班、密集巡查、加强抽排，有效地应对了因强降雨天气所带来的城区积水问题，缓解了老百姓对城市积水所带来的生活上的不便。</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八）数字化城管建设成效明显。</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数字化城管系统平台运行情况良好，共受理案件</w:t>
      </w:r>
      <w:r>
        <w:rPr/>
        <w:t>8692</w:t>
      </w:r>
      <w:r>
        <w:rPr/>
        <w:t>件，其中事件</w:t>
      </w:r>
      <w:r>
        <w:rPr/>
        <w:t>7441</w:t>
      </w:r>
      <w:r>
        <w:rPr/>
        <w:t>件、部件</w:t>
      </w:r>
      <w:r>
        <w:rPr/>
        <w:t>251</w:t>
      </w:r>
      <w:r>
        <w:rPr/>
        <w:t>件，结案</w:t>
      </w:r>
      <w:r>
        <w:rPr/>
        <w:t>7616</w:t>
      </w:r>
      <w:r>
        <w:rPr/>
        <w:t>件，结案率为</w:t>
      </w:r>
      <w:r>
        <w:rPr/>
        <w:t>81.10%</w:t>
      </w:r>
      <w:r>
        <w:rPr/>
        <w:t>。“</w:t>
      </w:r>
      <w:r>
        <w:rPr/>
        <w:t>12319”</w:t>
      </w:r>
      <w:r>
        <w:rPr/>
        <w:t>城市管理服务热线受理群众投诉</w:t>
      </w:r>
      <w:r>
        <w:rPr/>
        <w:t>936</w:t>
      </w:r>
      <w:r>
        <w:rPr/>
        <w:t>件，结案</w:t>
      </w:r>
      <w:r>
        <w:rPr/>
        <w:t>936</w:t>
      </w:r>
      <w:r>
        <w:rPr/>
        <w:t>件，结案率</w:t>
      </w:r>
      <w:r>
        <w:rPr/>
        <w:t>100%</w:t>
      </w:r>
      <w:r>
        <w:rPr/>
        <w:t>。根据雨季防汛工作的要求，积极开展防汛和市政设施排查工作，及时制定城区防汛应急预案，利用共享公安视频监控系统和车载监控系统，采取远程与实地相结合的工作法，时时掌握极端恶劣天气城区内河、桥梁涵洞和低洼地势等汛情情况，为上级领导和一线处置单位提供有力的汛情数据参数支撑。</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存在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今年来，城市管理工作虽然取得了一些成绩，但与县委、县政府要求和人民群众的期盼还有一定的差距。一是城区生活垃圾分类收集、运输车辆配备更新与居民区专业化物业管理选聘进驻工作虽然在同步推进，但进度较慢，现有的生活垃圾中转站按照垃圾分类需要进行改造升级。二是城市管理精细化水平能力有待提高，城管综合执法改革还未完全到位，还存在体制机制不完善、职能划转不到位、管理交叉和缺位现象。三是执法环境有待进一步改善，城管队伍综合素质、履职能力、工作效率和市民法律意识有待进一步提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2021</w:t>
      </w:r>
      <w:r>
        <w:rPr/>
        <w:t>年工作计划</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1</w:t>
      </w:r>
      <w:r>
        <w:rPr/>
        <w:t>年，我局将继续以习近平新时代中国特色社会主义思想为引领，认真贯彻县委、县政府决策部署，坚定信心，狠抓各项重点任务落实，努力提高城市管理能力和行政执法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持续强化党建引领。更加严格落实各项组织生活制度，进一步创新组织生活方式，通过微信、“学习强国”等方式，随时随地的学习、交流，强化学习效果。继续巩固“不忘初心、牢记使命”主题教育成果，推动习近平新时代中国特色社会主义思想入心入脑，通过上党课、邀请专家授课等形式，不断提高党员干部职工宗旨意识和服务水平，增强党组织的凝聚力和战斗力，最大限度发挥党支部的战斗堡垒作用和党员的先锋模范作用，推动鲁山城管党建品牌建设再上新台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持续开展城市市容综合整治。深入开展“十乱”治理、“门前四包”、非机动车辆专项治理等行动，聚力市容整治，清除乱停乱放，着力解决违法占道等突出问题，打造一批“零违法占道”严管示范街区。进一步强化游商小贩、夜市大排档、烧烤摊整顿治理工作，巩固现有成果，逐步扩大整治范围，全面做好大气污染防治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做好日常环卫工作。充分发挥环卫职能，推进垃圾中转站等环卫基础设施建设的不断更新；尝试推进生活垃圾分类处置试点，积极完善各项建设；推进“厕所革命”，提升全县公厕建设管理水平；适应形势发展新要求，强化环卫精细化保洁模式，促进全县环卫作业质量水平提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着力构建大数据平台。充分利用</w:t>
      </w:r>
      <w:r>
        <w:rPr/>
        <w:t>12319</w:t>
      </w:r>
      <w:r>
        <w:rPr/>
        <w:t>服务热线、数字化城市管理的平台，调动社会力量，建设完成</w:t>
      </w:r>
      <w:r>
        <w:rPr/>
        <w:t>35</w:t>
      </w:r>
      <w:r>
        <w:rPr/>
        <w:t>个二级城市管理信息系统，内容涵盖行政执法、环卫保洁多个领域，扩大市民参与面，正确引导、良性利用，形成市民与政府良性互动、共同管好城市的格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持续开展队伍规范化建设。建立日常监督检查机制，定期实施检查指导。坚持分级分类培训原则，重点抓好城管执法队伍负责人、中层干部的培训工作，全面提升执法规范化水平。以网格化管理考核工作为抓手，强化监督考核。探索搭建城市管理法制监督平台，实现法制监督智能化、执法标准规范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保持高压态势，严厉打击环境保护违法行为。进一步健全机动、巡查、执法台账登记，部门协调联动等各项制度，加大执法力度，做到及早发现、及时处理、防患于未然。对全县进行拉网式排查，依法查处违反大气污染法的行为，进一步规范好我县环境污染秩序。采取错时上班、定点检查、</w:t>
      </w:r>
      <w:r>
        <w:rPr/>
        <w:t>24</w:t>
      </w:r>
      <w:r>
        <w:rPr/>
        <w:t>小时值班等形式，积极开展大气污染等专项整治活动，对各种违法行为，严格按照有关规定进行查扣和顶格处罚。对城区主次干道范围内各餐饮业经营单位全天不间断开展巡查工作。对油烟净化设施清洗保养维护情况进行重点检查。继续进行拉网式排查，加大力度，持续对城区餐饮业形成高压态势，长期开展油烟污染专项治理行动，保持治理常态化，坚决打赢餐饮业油烟污染专项治理攻坚战。督促城区施工单位完善围挡喷淋，实施不间断洒水抑尘，出入口全天侯保洁，落实与数字化中心监控连接，实时监控，按照“一进、二净、三无、四包”具体要求完善设施建设，并按照施工扬尘防治“六个百分百”和“两个禁止”的标椎进行日常监督管理。</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继续开展渣土运输专项整治，统一规范管理。对全县三家渣土运输企业、</w:t>
      </w:r>
      <w:r>
        <w:rPr/>
        <w:t>50</w:t>
      </w:r>
      <w:r>
        <w:rPr/>
        <w:t>辆渣土运输车，三家商砼站、所有商砼运输车进行全面排查、登记造册。规范车辆管理“七统一”标准，即统一颜色外观、统一密闭装置、统一车辆号牌、统一安装车辆顶灯、统一安装警示标识、统一单位标识、统一安装</w:t>
      </w:r>
      <w:r>
        <w:rPr/>
        <w:t>GPS</w:t>
      </w:r>
      <w:r>
        <w:rPr/>
        <w:t>定位系统，对不符合密闭要求的车辆一律不予核准发放《渣土准运证》、《商砼准运证》。联合交警部门开展渣土运输车辆专项执法检查，重点强化夜查执法，依法严厉打击“黑渣土车”未密闭运输抛洒现象。对“黑渣土车”要严格落实“三方惩处”</w:t>
      </w:r>
      <w:r>
        <w:rPr/>
        <w:t>(</w:t>
      </w:r>
      <w:r>
        <w:rPr/>
        <w:t>即施工企业、运输企业和驾驶人</w:t>
      </w:r>
      <w:r>
        <w:rPr/>
        <w:t>)</w:t>
      </w:r>
      <w:r>
        <w:rPr/>
        <w:t>。</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八）继续推进城区垃圾分类工作。按照《平顶山市垃圾分类工作方案》，制定城区</w:t>
      </w:r>
      <w:r>
        <w:rPr/>
        <w:t>2021</w:t>
      </w:r>
      <w:r>
        <w:rPr/>
        <w:t>年垃圾分类工作方案。结合创卫工作，采取展架宣讲、环卫车体条幅、移动媒体宣传和开展“小手拉大手”进校园倡议等形式，大力开展常态化、不间断的垃圾分类政策和知识宣传，提高市民对垃圾分类工作的了解认识和意识水平，强化了垃圾分类政策宣传的效果，逐步提升垃圾分类工作软实力。全城区开展垃圾分类基础设施建设项目，在城区主干道布设了</w:t>
      </w:r>
      <w:r>
        <w:rPr/>
        <w:t>700</w:t>
      </w:r>
      <w:r>
        <w:rPr/>
        <w:t>余个新型环保果皮箱的基础上，外对已建成和新建的小区，要求必须设置垃圾分类收集容器，并将这作为一项硬性指标，确保垃圾分类工作的硬件设施保障到位。联系垃圾分类企业，在城区主干道、公厕、广场、生态园继续设置垃圾分类亭。</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九）范行政审批。继续开展便民、高效、规范、廉洁的服务活动，解决职权范围内企业和群众反映强烈的突出问题，能当场解决的当场给予解决，不能当场解决的，集中把问题清单汇总报送到局服务大厅办理，根据职能和属地原则进行分工，逐项分解到具体责任区和对口业务单位，拿出改进措施和期限，限期解决。深化“放管服”改革。精简程序，压缩流程，所有办理审批压缩一个工作日。在确保服务质量不变的前提下，把广告设置、门头审批、渣土处置、商混运输审批等业务与广大市民联系较为密切的，进一步压缩工作日。及时在政务信息公共平台公布宣传我局政策，真正做到“让信息多跑路，让群众少跑腿”。打造“三声”“五心”窗口。在接待服务对象时，坚持把服务对象的满意作为服务的最高标准，坚决杜绝“冷、硬、横、推”现象的发生，让服务象高兴而来，满意而归。</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十）依法开展信访工作。明确信访服务职能，由解决信访向化解信访苗头转变。通过不断努力创新工作，提升城管公信力，对待群众的诉求理性应对，使反映问题都得到了解决，抓好一线执法人员 “三位一体”工作机制，要求执法管理在一线，解决问题在一线，整改服务在一线，确保信访工作稳步推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十一）继续做好扶贫工作，振兴乡村经济。充分发挥党组织的战斗堡垒作用。根据</w:t>
      </w:r>
      <w:r>
        <w:rPr/>
        <w:t>7</w:t>
      </w:r>
      <w:r>
        <w:rPr/>
        <w:t>个帮扶村脱贫工作情况，从局党组、各支部的党员继续深入村，全面落实脱贫后振兴乡村工作内容，认真制定工作方案，提高思想认识、发动宣传、分析研判，确保今年脱贫后经济水平的提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十二）继续做好上级赋予的其它任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管理各项工作，城市管理水平得到进一步提高。现将全年工作总结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2020</w:t>
      </w:r>
      <w:r>
        <w:rPr/>
        <w:t>年工作完成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党建引领筑牢底线，促城市管理水平不断提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强思想抓队伍。强化党员日常教育管理，严格执行领导干部双重组织生活制度、“三会一课”等组织生活制度，规范开展“主题党日”活动，严格党费收缴工作。每季度定期举办一次党务工作专题培训，涵盖局属支部所有支委，学习内容包括党内的组织制度、党员的义务和权利以及开展党务工作的方法和技巧，通过专题培训的开展，增强党务工作人员能力水平，为全局的党建业务工作的顺利开展奠定了坚实的基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健全监管机制，严抓纪律作风建设。坚决执行中央八项规定精神，持续开展“四风”整治，杜绝违反党纪党规行为发生。今年</w:t>
      </w:r>
      <w:r>
        <w:rPr/>
        <w:t>4</w:t>
      </w:r>
      <w:r>
        <w:rPr/>
        <w:t>月份，我局在司法综合大楼</w:t>
      </w:r>
      <w:r>
        <w:rPr/>
        <w:t>11</w:t>
      </w:r>
      <w:r>
        <w:rPr/>
        <w:t>楼会议室召开“党风廉政建设工作专题会”，要求全体同志要以案为鉴，深刻警醒，认真反思，不断增强“四个意识”、坚定“四个自信”，永葆党员干部政治本色；要严守纪律规矩，常怀敬畏之心，对工作中存在的各种问题进行全面排查，做到举一反三，不踩底线，远离红线；要强化理论学习，补足精神之钙，规范工作行为，提升工作效率，坚持依法用权、秉公用权，全面建设法治、廉洁城管队伍。</w:t>
      </w:r>
      <w:r>
        <w:rPr/>
        <w:t>5</w:t>
      </w:r>
      <w:r>
        <w:rPr/>
        <w:t>月份，经局党组研究决定，印发《鲁山县城市管理局作风纪律大整顿工作方案》，大力开展“作风纪律大整顿”活动，全年累计开展各类廉政谈话</w:t>
      </w:r>
      <w:r>
        <w:rPr/>
        <w:t>159</w:t>
      </w:r>
      <w:r>
        <w:rPr/>
        <w:t>人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持续开展“党员冲锋在一线活动”，每月局属各支部定期组织所属党员到社区、学校、养老院及城区主要道路开展党员志愿服务，全体党员“佩戴党徽，亮明身份”，增强了党组织的战斗堡垒功能，队伍的凝聚力、战斗力强了，执法队伍形象、工作作风转变了，党员的政治觉悟、向心力、执行力得到了进一步提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是以党建示范点建设为契机，将党支部活动阵地建在城区道路上，全面提升党支部战斗堡垒作用发挥，推动城管党建品牌建设稳步发展。今年，按照城市管理局党组建设服务型机关为着力点，将设在机关的</w:t>
      </w:r>
      <w:r>
        <w:rPr/>
        <w:t>5</w:t>
      </w:r>
      <w:r>
        <w:rPr/>
        <w:t>个基层党建活动阵地全部移至路段，依托一线岗亭全力打造党支部活动阵地，从制度上墙，规范设置党旗、党员先锋岗位牌入手，持续开展“党员冲锋在一线活动”，着力将党建工作与城市管理业务、民生服务深度融合，真正实现党员工作学习在路上，服务人民在路上，不断推动基层党组织结合业务工作培育有亮点、有特色、有内涵的城管党建品牌建设。</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战“疫情”、抓市容、保民生、促复工复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主动担当，抗击疫情。为发挥基层党组织战斗堡垒作用，在疫情防控一线的北环路卡点建立临时党组织，开展疫情交通防控执勤工作；成立党员突击队，不间断开展城区主次干道疫情防控执勤工作，使用车载喇叭不间断宣传县疫情防控指挥部的防控政策和防疫知识，引导教育居民提高警惕，增强防护意识；同时选派优秀党员进驻社区，协助琴台办事处开展疫情防控工作。疫情其期间每天参加人数</w:t>
      </w:r>
      <w:r>
        <w:rPr/>
        <w:t>290</w:t>
      </w:r>
      <w:r>
        <w:rPr/>
        <w:t>多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扎实有效，加强疫情期间市容秩序管控。为营造干净、整洁、有序的市容环境，疫情防控期间，我局结合工作实际，紧抓市容环境管理工作。一是认真部署，积极推进。为确保疫情期间市容管理各项工作扎实有序的开展，我单位结合工作实际制定市容管理工作方案，同时设置早、中、晚班，加强错时执法、延时执法，提升管理成效；二是全面巡查，集中整治。根据县疫情防控指挥部要求，我们成立了十个疫情防控巡逻队，采取流动巡逻和定点值守相结合的方式，加强了城区主要街道、广场、公园、商超、市场、医疗机构、饭店等人群容易聚焦的公共场所的巡查力度，发现不戴口罩、扎堆聚焦人员，立即警告劝返，对各类占道经营、出店经营等违规行为进行集中整治；三是加强督查，落实长效管理。利用数字化城管中心高效便捷监督手段对城区市容市貌秩序管理情况进行监管，发现问题立即督促落实整改，确保市容秩序管理各项工作落到实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尽职尽责防疫情，全力以赴保民生。为更好的规范口罩及特殊有害垃圾的收运处置，防止二次污染，城管局针对城区人流密集的地点现场查看，在城区主要街道路口、居民小区、公共场所等人口密集的重点区域设立</w:t>
      </w:r>
      <w:r>
        <w:rPr/>
        <w:t>60</w:t>
      </w:r>
      <w:r>
        <w:rPr/>
        <w:t>处废弃口罩集中收集点，使居民将废弃口罩投放到专用垃圾桶，城管局环卫中心每日派出专人看护、消杀，由专用车辆进行收集，统一运送处理。二是加大对城区范围内的保洁工作力度，每日出动环卫工人</w:t>
      </w:r>
      <w:r>
        <w:rPr/>
        <w:t>700</w:t>
      </w:r>
      <w:r>
        <w:rPr/>
        <w:t>余人清理卫生死角，做到生活垃圾日产日清。三是疫情期间，利用雾炮车等环卫机械设备在中心城区所有主次干道沿线公共区域集中喷洒消毒剂，共出动环卫作业车辆</w:t>
      </w:r>
      <w:r>
        <w:rPr/>
        <w:t>8</w:t>
      </w:r>
      <w:r>
        <w:rPr/>
        <w:t>辆，执法队员</w:t>
      </w:r>
      <w:r>
        <w:rPr/>
        <w:t>14</w:t>
      </w:r>
      <w:r>
        <w:rPr/>
        <w:t>人，共消毒</w:t>
      </w:r>
      <w:r>
        <w:rPr/>
        <w:t>100</w:t>
      </w:r>
      <w:r>
        <w:rPr/>
        <w:t>余公里。特别是复学前期，我局分别对鲁山一高及附属高中、二高等校区进行全面消毒，最大限度减低病毒传染风险，给学生们营造一个干净、卫生的学习环境。同时，环卫在作业时，加强对环卫设施的消杀管理力度，对城区管辖范围内的中转站、公厕、垃圾桶、果皮箱、城市家具、环卫作业车辆等设备进行一日一清洗、消杀。已累计消毒</w:t>
      </w:r>
      <w:r>
        <w:rPr/>
        <w:t>7000</w:t>
      </w:r>
      <w:r>
        <w:rPr/>
        <w:t>余次，共使用消毒液</w:t>
      </w:r>
      <w:r>
        <w:rPr/>
        <w:t>2300</w:t>
      </w:r>
      <w:r>
        <w:rPr/>
        <w:t>余公斤。</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积极行动，有力助推企业、商户复产复工。一是推进重点在建项目的复工复产。我局严格按照疫情防控领导小组对疫情防控、安全生产和企业复工复产工作要求，我局成立由分管副局长贺俊凯为组长的复工复产领导小组，深入一线，对全县</w:t>
      </w:r>
      <w:r>
        <w:rPr/>
        <w:t>29</w:t>
      </w:r>
      <w:r>
        <w:rPr/>
        <w:t>家在建项目开展走访服务，检查落实防疫责任，通过送政策、解困难的形式，全力督导项目单位根据要求制定疫情防控方案和应急预案，层层落实责任，严格做好进出入人员登记、测量体温、办公场所消杀、防疫物资储备，外地返扬人员轨迹排查和隔离观察等工作，确保了建设项目在做好疫情防控和安全生产准备工作的前提下开展复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加强市容监管力度，维护城区市容秩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今年以来，我局对群众反映强烈、综合治理困难的占道经营、乱停乱放、乱贴乱画等突出问题，继续大力开展城市“十乱”治理，累计清理店外经营</w:t>
      </w:r>
      <w:r>
        <w:rPr/>
        <w:t>8000</w:t>
      </w:r>
      <w:r>
        <w:rPr/>
        <w:t>余处；游商占道</w:t>
      </w:r>
      <w:r>
        <w:rPr/>
        <w:t>10000</w:t>
      </w:r>
      <w:r>
        <w:rPr/>
        <w:t>余次；物品保全凳子桌子</w:t>
      </w:r>
      <w:r>
        <w:rPr/>
        <w:t>240</w:t>
      </w:r>
      <w:r>
        <w:rPr/>
        <w:t>个、电子称</w:t>
      </w:r>
      <w:r>
        <w:rPr/>
        <w:t>210</w:t>
      </w:r>
      <w:r>
        <w:rPr/>
        <w:t>台、噪音喇叭</w:t>
      </w:r>
      <w:r>
        <w:rPr/>
        <w:t>68</w:t>
      </w:r>
      <w:r>
        <w:rPr/>
        <w:t>个，其它零星小商品</w:t>
      </w:r>
      <w:r>
        <w:rPr/>
        <w:t>600</w:t>
      </w:r>
      <w:r>
        <w:rPr/>
        <w:t>余件，规范非机动车辆</w:t>
      </w:r>
      <w:r>
        <w:rPr/>
        <w:t>6000</w:t>
      </w:r>
      <w:r>
        <w:rPr/>
        <w:t>余辆；清理乱堆乱放</w:t>
      </w:r>
      <w:r>
        <w:rPr/>
        <w:t>1800</w:t>
      </w:r>
      <w:r>
        <w:rPr/>
        <w:t>处，清理广告条幅和乱贴乱画</w:t>
      </w:r>
      <w:r>
        <w:rPr/>
        <w:t>240</w:t>
      </w:r>
      <w:r>
        <w:rPr/>
        <w:t>余处，拆除各类违法门头、户外广告</w:t>
      </w:r>
      <w:r>
        <w:rPr/>
        <w:t>60</w:t>
      </w:r>
      <w:r>
        <w:rPr/>
        <w:t>余处，清理乱贴乱画牛皮癣小广告</w:t>
      </w:r>
      <w:r>
        <w:rPr/>
        <w:t>15000</w:t>
      </w:r>
      <w:r>
        <w:rPr/>
        <w:t>余处，狠抓市容市貌综合整治，不断深化城市管理作业模式，确保全方位、无死角抓好市容市貌常态化管理。在严抓市容秩序的同时结合“惠民生、促发展”的发展要求，在城区设置了</w:t>
      </w:r>
      <w:r>
        <w:rPr/>
        <w:t>15</w:t>
      </w:r>
      <w:r>
        <w:rPr/>
        <w:t>个便民临时市场，并在沙河南桥头和健康路南段设置了</w:t>
      </w:r>
      <w:r>
        <w:rPr/>
        <w:t>2</w:t>
      </w:r>
      <w:r>
        <w:rPr/>
        <w:t>个小吃市场，全部使用环保拖车，规范管理。</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城区环卫网格化管理运行良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环卫作业精细化水平不断提升。今年以来，我局按紧紧围绕“环境大优化”和营商环境建设的目标任务，从城区环境卫生工作入手，大力弘扬“争创一流、比学赶超、奋勇争先”的精神，依托五个环卫管理区网格化管理和日常工作积分制管理全面开展“寻标、对标、创标”工作，认真组织开展环卫车场日、环卫冲洗日，落实日巡查、周自查、月考评制度，在日常工作中实现小冲洗车、机扫车、洒水车、雾炮车多车联动作业，不断提升作业效率和工作标准。不断提升环卫作业精细化水平，圆满完成了国家第三方评估组、省林业系统、市领导、市城市管理局、市环境攻坚办、县委县政府各项调研检查工作的环境卫生保障任务，得到各级领导的一致肯定。</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开展生活垃圾分类工作，优化城区环境。垃圾分类基础设施建设项目，已在城区主干道布设了</w:t>
      </w:r>
      <w:r>
        <w:rPr/>
        <w:t>700</w:t>
      </w:r>
      <w:r>
        <w:rPr/>
        <w:t>余个新型环保果皮箱，增设了鲁平大道爱心医院至三里河转盘段</w:t>
      </w:r>
      <w:r>
        <w:rPr/>
        <w:t>60</w:t>
      </w:r>
      <w:r>
        <w:rPr/>
        <w:t>个新型环保果皮箱，实现垃圾分类果皮箱全覆盖，保证垃圾分类投放有的放矢。另外对已建成和新建的小区，要求必须设置垃圾分类收集容器，并将这作为一项硬性指标，确保垃圾分类工作的硬件设施保障到位。已经完成县政府机关办公楼和综合司法大楼，设立垃圾分类投放试点，投放分类垃圾厅</w:t>
      </w:r>
      <w:r>
        <w:rPr/>
        <w:t>2</w:t>
      </w:r>
      <w:r>
        <w:rPr/>
        <w:t>个，四分类垃圾箱</w:t>
      </w:r>
      <w:r>
        <w:rPr/>
        <w:t>130</w:t>
      </w:r>
      <w:r>
        <w:rPr/>
        <w:t>个，按照“先党政机关及公共机构，后全面覆盖企事业单位、公共场所”的原则，分步推进生活垃圾强制分类。坚持党政机关及公共机构率先实施，加快推行单位生活垃圾强制分类，逐步覆盖广场、公园、火车站、汽车站、公交站点以及体育、娱乐、商业、公共绿地等公共场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全面推进生活垃圾无害化处置。一是大力推进生活垃圾治理工作。由三创办牵头全面实施生活垃圾治理，指导全城区</w:t>
      </w:r>
      <w:r>
        <w:rPr/>
        <w:t>15</w:t>
      </w:r>
      <w:r>
        <w:rPr/>
        <w:t>个无害垃圾中转站建设升级工作，四个办事处和城南新区共建压缩式垃圾站</w:t>
      </w:r>
      <w:r>
        <w:rPr/>
        <w:t>12</w:t>
      </w:r>
      <w:r>
        <w:rPr/>
        <w:t>个，配备各类转运车辆</w:t>
      </w:r>
      <w:r>
        <w:rPr/>
        <w:t>20</w:t>
      </w:r>
      <w:r>
        <w:rPr/>
        <w:t>辆、保洁员</w:t>
      </w:r>
      <w:r>
        <w:rPr/>
        <w:t>60</w:t>
      </w:r>
      <w:r>
        <w:rPr/>
        <w:t>人，基本实现城区生活垃圾无害压缩处理，垃圾日产日清。二是加快垂直式压缩中转站和标准化公厕建设。目前，城区共规划</w:t>
      </w:r>
      <w:r>
        <w:rPr/>
        <w:t>6</w:t>
      </w:r>
      <w:r>
        <w:rPr/>
        <w:t>个垂直式压缩中转站和</w:t>
      </w:r>
      <w:r>
        <w:rPr/>
        <w:t>20</w:t>
      </w:r>
      <w:r>
        <w:rPr/>
        <w:t>座新型公厕设计建设，主要覆盖四办事处城、南新区和产业聚集区，</w:t>
      </w:r>
      <w:r>
        <w:rPr/>
        <w:t>6</w:t>
      </w:r>
      <w:r>
        <w:rPr/>
        <w:t>座建成投入使用。三是黑臭水体治理，组织日常保洁人员</w:t>
      </w:r>
      <w:r>
        <w:rPr/>
        <w:t>15</w:t>
      </w:r>
      <w:r>
        <w:rPr/>
        <w:t>人，每日巡察，加大将相河、南城壕日常漂浮物、杂草清理打捞工作，共计清除垃圾</w:t>
      </w:r>
      <w:r>
        <w:rPr/>
        <w:t>1231.5</w:t>
      </w:r>
      <w:r>
        <w:rPr/>
        <w:t>立方米，清除南城壕杂草共计</w:t>
      </w:r>
      <w:r>
        <w:rPr/>
        <w:t>377.3</w:t>
      </w:r>
      <w:r>
        <w:rPr/>
        <w:t>立方米，确保南城壕整洁卫生，协调水库管理局冲洗河道</w:t>
      </w:r>
      <w:r>
        <w:rPr/>
        <w:t>1</w:t>
      </w:r>
      <w:r>
        <w:rPr/>
        <w:t>次，确保了城区河道恶臭污染。</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重拳出击，坚决打赢蓝天保卫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狠抓工作落实，餐饮业油烟管控问题等到有效遏止。今年年初，我局研究制定《县城区餐饮油烟排放专项整治方案》，成立了</w:t>
      </w:r>
      <w:r>
        <w:rPr/>
        <w:t>6</w:t>
      </w:r>
      <w:r>
        <w:rPr/>
        <w:t>人油烟专班工作组，对全城所有经营餐饮业进行排查，上门进行宣传，规范经营行为，对建城区内所有餐饮业进行拉网式排查，使用车载喇叭、悬挂横幅、张贴发放宣传页的方式督促商户落实，对不符合标准，不配合的商户进行强制停业。全城区使用油烟净化设施的有</w:t>
      </w:r>
      <w:r>
        <w:rPr/>
        <w:t>336</w:t>
      </w:r>
      <w:r>
        <w:rPr/>
        <w:t>家，发出油烟宣传页</w:t>
      </w:r>
      <w:r>
        <w:rPr/>
        <w:t>1200</w:t>
      </w:r>
      <w:r>
        <w:rPr/>
        <w:t>余张。</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加强建筑工地扬尘管理。严格按照上级关于扬尘污染整治有关文件要求和管理标准，明确职责，建立健全的巡查监管机制，将扬尘污染整治巡查纳入日常行政执法巡查内容。一是督促各建筑工地文明施工、围场作业，设置冲洗场地和设备，严防死守，杜绝车辆带泥上路，城区规模工地</w:t>
      </w:r>
      <w:r>
        <w:rPr/>
        <w:t>23</w:t>
      </w:r>
      <w:r>
        <w:rPr/>
        <w:t>个，已经全部与数字化中心视频连接，事实进行监控管理。二是已经完成</w:t>
      </w:r>
      <w:r>
        <w:rPr/>
        <w:t>23</w:t>
      </w:r>
      <w:r>
        <w:rPr/>
        <w:t>个建筑工地出入口通道及两侧围挡落实全天侯保洁，并实施不间断洒水抑尘和视频监控。三是要求建筑工地及车辆管理按照“一进、二净、三无、四包”具体要求，疫情期间加大巡查监管力度对所有工地一律要求停工，</w:t>
      </w:r>
      <w:r>
        <w:rPr/>
        <w:t>3</w:t>
      </w:r>
      <w:r>
        <w:rPr/>
        <w:t>月份根据县政府复工要求，对各施工工地工进行验收，“六个百分之百、两个禁止”验收合格的允许复工，对验收不合格的一律停工整改（停工整改期间必须保证工地内做到各项抑尘要求，保证工地内无扬尘区域），并加大对各工地的巡查力度，发现不合格的立即督促进行整改。四是重污染天气除重点工程、民生工程外，辖区内其它施工工地一律停工。目前已验收复工</w:t>
      </w:r>
      <w:r>
        <w:rPr/>
        <w:t xml:space="preserve">23  </w:t>
      </w:r>
      <w:r>
        <w:rPr/>
        <w:t>家，已经全部达到“六个百分之百、两个禁止”要求。</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严格管理渣土运输。一是加强源头管理，建立建筑工地管理台账，对建筑工地名称、责任人、工地位置、联系电话、开工日期、总工期、渣土运输单位等内容进行详细登记。二是加强在建工地进出口车辆管理，常态化督促其硬化出入口、设置冲洗槽、落实冲洗人员、配备高压冲洗枪等，避免渣土运输车辆带泥出工地。三是按照县政府招标确定的</w:t>
      </w:r>
      <w:r>
        <w:rPr/>
        <w:t>3</w:t>
      </w:r>
      <w:r>
        <w:rPr/>
        <w:t>家渣土运营公司，设立各项规章制度，依法依规进行管理。三家公司全部设立标准化停车场，共计</w:t>
      </w:r>
      <w:r>
        <w:rPr/>
        <w:t>48</w:t>
      </w:r>
      <w:r>
        <w:rPr/>
        <w:t>辆渣土车全部入场规范化管理，坚持每月</w:t>
      </w:r>
      <w:r>
        <w:rPr/>
        <w:t>15</w:t>
      </w:r>
      <w:r>
        <w:rPr/>
        <w:t>日的车场日制度，联合数字化中心对三家公司停车场地、车辆“七统一”、车容车貌等内容进行检查，发现问题立即整改。并利用数字化平台实时监管渣土车辆运行轨迹，凡未经审批擅自运行的渣土车辆，数字化指挥中心发现后，立即对违规车辆暂扣并严厉处罚，有效解决了渣土车辆监管难的问题。四是规范审批程序。持续对所有的渣土车辆、商砼车辆统一进行规范管理，实行行政大厅统一审批，一车一证，放置车窗显著位置，并按照指定的路线、地点、时间进行运输和处置。对不符合密闭要求的车辆一律不予核准通行证。五是加强源头化管理，严厉打击工地使用黑渣土车运输渣土的违法行为，采取“定点</w:t>
      </w:r>
      <w:r>
        <w:rPr/>
        <w:t>+</w:t>
      </w:r>
      <w:r>
        <w:rPr/>
        <w:t>巡查”的方式，常态化对经过县城区道路特别是绕城线的黑渣土、建材运输车辆不按规定密闭运输，造成抛洒滴漏行为进行巡查、制止和打击处罚。截止目前复工建工地</w:t>
      </w:r>
      <w:r>
        <w:rPr/>
        <w:t>23</w:t>
      </w:r>
      <w:r>
        <w:rPr/>
        <w:t>家，开展专项检查</w:t>
      </w:r>
      <w:r>
        <w:rPr/>
        <w:t>90</w:t>
      </w:r>
      <w:r>
        <w:rPr/>
        <w:t>余次，规范冲洗设备</w:t>
      </w:r>
      <w:r>
        <w:rPr/>
        <w:t>22</w:t>
      </w:r>
      <w:r>
        <w:rPr/>
        <w:t>处，处理路面污染</w:t>
      </w:r>
      <w:r>
        <w:rPr/>
        <w:t>26</w:t>
      </w:r>
      <w:r>
        <w:rPr/>
        <w:t>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严控道路交通扬尘。一是常态化加强老城区、新城区、城市公园以及城区公厕、河道等近</w:t>
      </w:r>
      <w:r>
        <w:rPr/>
        <w:t>565</w:t>
      </w:r>
      <w:r>
        <w:rPr/>
        <w:t>平方公里面积的清扫保洁，将新、老城区所有街面划分为</w:t>
      </w:r>
      <w:r>
        <w:rPr/>
        <w:t>5</w:t>
      </w:r>
      <w:r>
        <w:rPr/>
        <w:t>个片区，细化为</w:t>
      </w:r>
      <w:r>
        <w:rPr/>
        <w:t>24</w:t>
      </w:r>
      <w:r>
        <w:rPr/>
        <w:t>个地段，落实环卫工人分正班、错时进行清扫保洁，环卫管理人员同步分正班、错时进行督查，做到保洁区域全覆盖、无“真空地带”。二是大力推广城市道路机械化洗扫等低尘作业方式，每日由</w:t>
      </w:r>
      <w:r>
        <w:rPr/>
        <w:t>8</w:t>
      </w:r>
      <w:r>
        <w:rPr/>
        <w:t>台洒水车和</w:t>
      </w:r>
      <w:r>
        <w:rPr/>
        <w:t>7</w:t>
      </w:r>
      <w:r>
        <w:rPr/>
        <w:t>台洗扫车分街分段轮流冲洗和降尘，并制定每周冲洗计划，提高冲洗频率，确保城区主要街道每天至少洗扫</w:t>
      </w:r>
      <w:r>
        <w:rPr/>
        <w:t>1</w:t>
      </w:r>
      <w:r>
        <w:rPr/>
        <w:t>次，相应的人行道、非机动车道、栏杆、城市家具、行道树、绿化带每周冲洗</w:t>
      </w:r>
      <w:r>
        <w:rPr/>
        <w:t>3</w:t>
      </w:r>
      <w:r>
        <w:rPr/>
        <w:t>次，广场和街道游园每周冲洗</w:t>
      </w:r>
      <w:r>
        <w:rPr/>
        <w:t>1</w:t>
      </w:r>
      <w:r>
        <w:rPr/>
        <w:t>次，同时城区所有街道、公园、广场根据污染情况随时冲洗，对重点区域实现凌晨</w:t>
      </w:r>
      <w:r>
        <w:rPr/>
        <w:t>5</w:t>
      </w:r>
      <w:r>
        <w:rPr/>
        <w:t>点至深夜</w:t>
      </w:r>
      <w:r>
        <w:rPr/>
        <w:t>24</w:t>
      </w:r>
      <w:r>
        <w:rPr/>
        <w:t>点全天清扫保洁，加大洒水、雾炮频率频次，实现主次干道从凌晨</w:t>
      </w:r>
      <w:r>
        <w:rPr/>
        <w:t>6</w:t>
      </w:r>
      <w:r>
        <w:rPr/>
        <w:t>点到深夜</w:t>
      </w:r>
      <w:r>
        <w:rPr/>
        <w:t>10</w:t>
      </w:r>
      <w:r>
        <w:rPr/>
        <w:t>点洒水、雾炮全覆盖，并随时根据大气污染防治指数开展多车联动以及双车雾炮作业，有效降低扬尘污染。四是加强宣传教育，印发《给市民的一封信》</w:t>
      </w:r>
      <w:r>
        <w:rPr/>
        <w:t>10000</w:t>
      </w:r>
      <w:r>
        <w:rPr/>
        <w:t>多份到小区、单位、商家手中，明确落实了环境卫生“门前四包”责任制。五是明确责任分工，由各区负责人做好辖区道路日常保洁，以克论净评比办法，确保路面无明显浮尘、积土、淤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依法行政，提高法制建设工作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照新三定方案组建政策法规股，按照职能认真做好全局法制规范化建设，做好案件立案、处罚审核把关工作。为了确保严格执法、做到行政处罚公正、公平，政策法规股对每一起案件都认真审核把关，真正做到事实清楚、依据正确、程序合法、处罚适当。共立案、处罚审批一般程序案件</w:t>
      </w:r>
      <w:r>
        <w:rPr/>
        <w:t>84</w:t>
      </w:r>
      <w:r>
        <w:rPr/>
        <w:t>起。并实行了案卷评查制度，定期对执法案件和案件办理情况组织评查，通过评查和相互间的交流学习，有效的提高了办案质量。并结合工作实际，对当前使用的法律文书进行完善与补充。对存在的问题及时发现纠正。建立健全了案件审理委员会制度，案件审核制度，将一般程序案件中重大复杂案件及时提交案件审理委员会审理，并督促相关科室管理区按照决议进行落实。</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未雨绸缪，市政设施管理水平提升明显。</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今年，为加强市政设施管理效能建设，我局专门制定了《</w:t>
      </w:r>
      <w:r>
        <w:rPr/>
        <w:t>2020</w:t>
      </w:r>
      <w:r>
        <w:rPr/>
        <w:t>年城区防汛工作实施方案》，不定时对城区市政设施、防汛设施进行巡查，不断加强沟通协调，发现问题及时移交。制定了《鲁山县城市管理局道路交通安全隐患大排查大整治大宣传暨百日攻坚专项行动实施方案》，把重点放在各类城市基础设施安全隐患的排查上，加大信息采集、派遣力度，强化安全隐患案件处置督导工作，共排查安全隐患案件</w:t>
      </w:r>
      <w:r>
        <w:rPr/>
        <w:t>430</w:t>
      </w:r>
      <w:r>
        <w:rPr/>
        <w:t>件</w:t>
      </w:r>
      <w:r>
        <w:rPr/>
        <w:t>,</w:t>
      </w:r>
      <w:r>
        <w:rPr/>
        <w:t>已经完成整治</w:t>
      </w:r>
      <w:r>
        <w:rPr/>
        <w:t>399</w:t>
      </w:r>
      <w:r>
        <w:rPr/>
        <w:t>件，正在处理</w:t>
      </w:r>
      <w:r>
        <w:rPr/>
        <w:t>31</w:t>
      </w:r>
      <w:r>
        <w:rPr/>
        <w:t>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月份，我县遭遇的近几年以来前所未见的强降雨天气，市政管理所在急难险重时刻，都能够积极应对，有效地解决了突发事件对城市居民、城市环境所带来的一系列制约问题。特别是副局长贺俊凯同志作为主管领导，在几次强降雨过程中，及时协调各相关部门，组织干部职工</w:t>
      </w:r>
      <w:r>
        <w:rPr/>
        <w:t>600</w:t>
      </w:r>
      <w:r>
        <w:rPr/>
        <w:t>余人次，日夜值班、密集巡查、加强抽排，有效地应对了因强降雨天气所带来的城区积水问题，缓解了老百姓对城市积水所带来的生活上的不便。</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八）数字化城管建设成效明显。</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数字化城管系统平台运行情况良好，共受理案件</w:t>
      </w:r>
      <w:r>
        <w:rPr/>
        <w:t>8692</w:t>
      </w:r>
      <w:r>
        <w:rPr/>
        <w:t>件，其中事件</w:t>
      </w:r>
      <w:r>
        <w:rPr/>
        <w:t>7441</w:t>
      </w:r>
      <w:r>
        <w:rPr/>
        <w:t>件、部件</w:t>
      </w:r>
      <w:r>
        <w:rPr/>
        <w:t>251</w:t>
      </w:r>
      <w:r>
        <w:rPr/>
        <w:t>件，结案</w:t>
      </w:r>
      <w:r>
        <w:rPr/>
        <w:t>7616</w:t>
      </w:r>
      <w:r>
        <w:rPr/>
        <w:t>件，结案率为</w:t>
      </w:r>
      <w:r>
        <w:rPr/>
        <w:t>81.10%</w:t>
      </w:r>
      <w:r>
        <w:rPr/>
        <w:t>。“</w:t>
      </w:r>
      <w:r>
        <w:rPr/>
        <w:t>12319”</w:t>
      </w:r>
      <w:r>
        <w:rPr/>
        <w:t>城市管理服务热线受理群众投诉</w:t>
      </w:r>
      <w:r>
        <w:rPr/>
        <w:t>936</w:t>
      </w:r>
      <w:r>
        <w:rPr/>
        <w:t>件，结案</w:t>
      </w:r>
      <w:r>
        <w:rPr/>
        <w:t>936</w:t>
      </w:r>
      <w:r>
        <w:rPr/>
        <w:t>件，结案率</w:t>
      </w:r>
      <w:r>
        <w:rPr/>
        <w:t>100%</w:t>
      </w:r>
      <w:r>
        <w:rPr/>
        <w:t>。根据雨季防汛工作的要求，积极开展防汛和市政设施排查工作，及时制定城区防汛应急预案，利用共享公安视频监控系统和车载监控系统，采取远程与实地相结合的工作法，时时掌握极端恶劣天气城区内河、桥梁涵洞和低洼地势等汛情情况，为上级领导和一线处置单位提供有力的汛情数据参数支撑。</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存在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今年来，城市管理工作虽然取得了一些成绩，但与县委、县政府要求和人民群众的期盼还有一定的差距。一是城区生活垃圾分类收集、运输车辆配备更新与居民区专业化物业管理选聘进驻工作虽然在同步推进，但进度较慢，现有的生活垃圾中转站按照垃圾分类需要进行改造升级。二是城市管理精细化水平能力有待提高，城管综合执法改革还未完全到位，还存在体制机制不完善、职能划转不到位、管理交叉和缺位现象。三是执法环境有待进一步改善，城管队伍综合素质、履职能力、工作效率和市民法律意识有待进一步提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2021</w:t>
      </w:r>
      <w:r>
        <w:rPr/>
        <w:t>年工作计划</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1</w:t>
      </w:r>
      <w:r>
        <w:rPr/>
        <w:t>年，我局将继续以习近平新时代中国特色社会主义思想为引领，认真贯彻县委、县政府决策部署，坚定信心，狠抓各项重点任务落实，努力提高城市管理能力和行政执法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持续强化党建引领。更加严格落实各项组织生活制度，进一步创新组织生活方式，通过微信、“学习强国”等方式，随时随地的学习、交流，强化学习效果。继续巩固“不忘初心、牢记使命”主题教育成果，推动习近平新时代中国特色社会主义思想入心入脑，通过上党课、邀请专家授课等形式，不断提高党员干部职工宗旨意识和服务水平，增强党组织的凝聚力和战斗力，最大限度发挥党支部的战斗堡垒作用和党员的先锋模范作用，推动鲁山城管党建品牌建设再上新台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持续开展城市市容综合整治。深入开展“十乱”治理、“门前四包”、非机动车辆专项治理等行动，聚力市容整治，清除乱停乱放，着力解决违法占道等突出问题，打造一批“零违法占道”严管示范街区。进一步强化游商小贩、夜市大排档、烧烤摊整顿治理工作，巩固现有成果，逐步扩大整治范围，全面做好大气污染防治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做好日常环卫工作。充分发挥环卫职能，推进垃圾中转站等环卫基础设施建设的不断更新；尝试推进生活垃圾分类处置试点，积极完善各项建设；推进“厕所革命”，提升全县公厕建设管理水平；适应形势发展新要求，强化环卫精细化保洁模式，促进全县环卫作业质量水平提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着力构建大数据平台。充分利用</w:t>
      </w:r>
      <w:r>
        <w:rPr/>
        <w:t>12319</w:t>
      </w:r>
      <w:r>
        <w:rPr/>
        <w:t>服务热线、数字化城市管理的平台，调动社会力量，建设完成</w:t>
      </w:r>
      <w:r>
        <w:rPr/>
        <w:t>35</w:t>
      </w:r>
      <w:r>
        <w:rPr/>
        <w:t>个二级城市管理信息系统，内容涵盖行政执法、环卫保洁多个领域，扩大市民参与面，正确引导、良性利用，形成市民与政府良性互动、共同管好城市的格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持续开展队伍规范化建设。建立日常监督检查机制，定期实施检查指导。坚持分级分类培训原则，重点抓好城管执法队伍负责人、中层干部的培训工作，全面提升执法规范化水平。以网格化管理考核工作为抓手，强化监督考核。探索搭建城市管理法制监督平台，实现法制监督智能化、执法标准规范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保持高压态势，严厉打击环境保护违法行为。进一步健全机动、巡查、执法台账登记，部门协调联动等各项制度，加大执法力度，做到及早发现、及时处理、防患于未然。对全县进行拉网式排查，依法查处违反大气污染法的行为，进一步规范好我县环境污染秩序。采取错时上班、定点检查、</w:t>
      </w:r>
      <w:r>
        <w:rPr/>
        <w:t>24</w:t>
      </w:r>
      <w:r>
        <w:rPr/>
        <w:t>小时值班等形式，积极开展大气污染等专项整治活动，对各种违法行为，严格按照有关规定进行查扣和顶格处罚。对城区主次干道范围内各餐饮业经营单位全天不间断开展巡查工作。对油烟净化设施清洗保养维护情况进行重点检查。继续进行拉网式排查，加大力度，持续对城区餐饮业形成高压态势，长期开展油烟污染专项治理行动，保持治理常态化，坚决打赢餐饮业油烟污染专项治理攻坚战。督促城区施工单位完善围挡喷淋，实施不间断洒水抑尘，出入口全天侯保洁，落实与数字化中心监控连接，实时监控，按照“一进、二净、三无、四包”具体要求完善设施建设，并按照施工扬尘防治“六个百分百”和“两个禁止”的标椎进行日常监督管理。</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继续开展渣土运输专项整治，统一规范管理。对全县三家渣土运输企业、</w:t>
      </w:r>
      <w:r>
        <w:rPr/>
        <w:t>50</w:t>
      </w:r>
      <w:r>
        <w:rPr/>
        <w:t>辆渣土运输车，三家商砼站、所有商砼运输车进行全面排查、登记造册。规范车辆管理“七统一”标准，即统一颜色外观、统一密闭装置、统一车辆号牌、统一安装车辆顶灯、统一安装警示标识、统一单位标识、统一安装</w:t>
      </w:r>
      <w:r>
        <w:rPr/>
        <w:t>GPS</w:t>
      </w:r>
      <w:r>
        <w:rPr/>
        <w:t>定位系统，对不符合密闭要求的车辆一律不予核准发放《渣土准运证》、《商砼准运证》。联合交警部门开展渣土运输车辆专项执法检查，重点强化夜查执法，依法严厉打击“黑渣土车”未密闭运输抛洒现象。对“黑渣土车”要严格落实“三方惩处”</w:t>
      </w:r>
      <w:r>
        <w:rPr/>
        <w:t>(</w:t>
      </w:r>
      <w:r>
        <w:rPr/>
        <w:t>即施工企业、运输企业和驾驶人</w:t>
      </w:r>
      <w:r>
        <w:rPr/>
        <w:t>)</w:t>
      </w:r>
      <w:r>
        <w:rPr/>
        <w:t>。</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八）继续推进城区垃圾分类工作。按照《平顶山市垃圾分类工作方案》，制定城区</w:t>
      </w:r>
      <w:r>
        <w:rPr/>
        <w:t>2021</w:t>
      </w:r>
      <w:r>
        <w:rPr/>
        <w:t>年垃圾分类工作方案。结合创卫工作，采取展架宣讲、环卫车体条幅、移动媒体宣传和开展“小手拉大手”进校园倡议等形式，大力开展常态化、不间断的垃圾分类政策和知识宣传，提高市民对垃圾分类工作的了解认识和意识水平，强化了垃圾分类政策宣传的效果，逐步提升垃圾分类工作软实力。全城区开展垃圾分类基础设施建设项目，在城区主干道布设了</w:t>
      </w:r>
      <w:r>
        <w:rPr/>
        <w:t>700</w:t>
      </w:r>
      <w:r>
        <w:rPr/>
        <w:t>余个新型环保果皮箱的基础上，外对已建成和新建的小区，要求必须设置垃圾分类收集容器，并将这作为一项硬性指标，确保垃圾分类工作的硬件设施保障到位。联系垃圾分类企业，在城区主干道、公厕、广场、生态园继续设置垃圾分类亭。</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九）范行政审批。继续开展便民、高效、规范、廉洁的服务活动，解决职权范围内企业和群众反映强烈的突出问题，能当场解决的当场给予解决，不能当场解决的，集中把问题清单汇总报送到局服务大厅办理，根据职能和属地原则进行分工，逐项分解到具体责任区和对口业务单位，拿出改进措施和期限，限期解决。深化“放管服”改革。精简程序，压缩流程，所有办理审批压缩一个工作日。在确保服务质量不变的前提下，把广告设置、门头审批、渣土处置、商混运输审批等业务与广大市民联系较为密切的，进一步压缩工作日。及时在政务信息公共平台公布宣传我局政策，真正做到“让信息多跑路，让群众少跑腿”。打造“三声”“五心”窗口。在接待服务对象时，坚持把服务对象的满意作为服务的最高标准，坚决杜绝“冷、硬、横、推”现象的发生，让服务象高兴而来，满意而归。</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十）依法开展信访工作。明确信访服务职能，由解决信访向化解信访苗头转变。通过不断努力创新工作，提升城管公信力，对待群众的诉求理性应对，使反映问题都得到了解决，抓好一线执法人员 “三位一体”工作机制，要求执法管理在一线，解决问题在一线，整改服务在一线，确保信访工作稳步推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十一）继续做好扶贫工作，振兴乡村经济。充分发挥党组织的战斗堡垒作用。根据</w:t>
      </w:r>
      <w:r>
        <w:rPr/>
        <w:t>7</w:t>
      </w:r>
      <w:r>
        <w:rPr/>
        <w:t>个帮扶村脱贫工作情况，从局党组、各支部的党员继续深入村，全面落实脱贫后振兴乡村工作内容，认真制定工作方案，提高思想认识、发动宣传、分析研判，确保今年脱贫后经济水平的提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十二）继续做好上级赋予的其它任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今年来，城市管理工作虽然取得了一些成绩，但与县委、县政府要求和人民群众的期盼还有一定的差距。一是城区生活垃圾分类收集、运输车辆配备更新与居民区专业化物业管理选聘进驻工作虽然在同步推进，但进度较慢，现有的生活垃圾中转站按照垃圾分类需要进行改造升级。二是城市管理精细化水平能力有待提高，城管综合执法改革还未完全到位，还存在体制机制不完善、职能划转不到位、管理交叉和缺位现象。三是执法环境有待进一步改善，城管队伍综合素质、履职能力、工作效率和市民法律意识有待进一步提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