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土门办事处政务公开总结</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县统一部署，我办事处结合工作实际，认真做好政府信息公开工作，不断规范公开内容，扩大公开范围，强化公开监督，使该项工作在规范行政权力公开透明运行、推动政府职能转变、加强党风廉政建设方面发挥了重要作用。现将我办事处政府信息公开工作情况汇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基本情况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加强组织领导，明确责职。我办事处十分重视政务公开工作，将政务公开工作摆在重要位置。成立了信息公开工作领导小组，党委书记任组长，主任为副组长，各办公室负责人为成员。领导小组负责日常工作的组织和协调，各办公室按各自职责负责政府信息公开工作实施，纪检负责对信息公开工作的监督和检查。我们结合本办事处实际情况，制定了工作计划及政府信息公开实施办法，并将政府信息公开工作纳入年度目标责任考核体系，切实推动政府信息公开工作深入开展，确保政府信息公开工作顺利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严格公开程序。公开前，由信息公开工作领导小组专题研究，确定公开的内容、形式和方法，在我办事处网站上主动公开政府信息外，还结合我办事处实际，以村务公开栏、调频广播、远程教育为载体，进行公开。公开后，对公开的信息及有关资料及时立卷归档保存好，以便查阅。</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规范操作程序，增强时效性。对机构职能、规范性文件、工作制度、工作动态等方面的政府信息按照工作流程进行公开，接受社会和公众的监督，我办事处主动公开政府信息</w:t>
      </w:r>
      <w:r>
        <w:rPr/>
        <w:t>26</w:t>
      </w:r>
      <w:r>
        <w:rPr/>
        <w:t>条，目前，我办事处尚未收到依申请公开事项。做到公开事项如变更、撤销或终止，及时公布并作出说明，截止目前，我办事处未发生一例因有关政府信息公开事务而引起的行政复议、诉讼和申诉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四是强化保密意识，严格执行审查审批制度。我办事处正确处理实行政务信息公开与贯彻落实《保密法》的关系，做到既要积极贯彻落实《中华人民共和国政府信息公开条例》，将应公开的政府信息全面公开，又要严格遵循保密规定，严禁将涉及国家秘密、商业秘密和个人隐私及其他按规定不宜或不能公开的政府信息对外公开。建立健全政府信息公开审查审批制度，对拟对外公开的政府信息，按照《保密法》和《中华人民共和国政府信息公开条例》的要求严格审查把关；对密级问题没有把握的，及时商请保密部门审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存在的主要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我办事处的政府信息公开工作虽然取得了一定的成效，但我们也清醒地认识到，在政府信息公开的内容和形式、工作制度、工作效率和服务意识等方面还存在诸多问题和不足，与人民群众的要求还不相适应。主要有以下几个方面：一是认识程度不高。公开内容时效慢，对往年的政策文件还需要逐个清理录入。二是信息更新还不够及时，公开质量有待提高。部分工作人员政府信息公开的意识有待进一步提高，主动公开政府信息的责任意识还比较薄弱。三是政务公开工作力量薄弱，队伍建设还需加强，我办事处网站仅一名工作人员，工作量大，任务重，需要加大人员配置。</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下一步打算</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是统一认识，规范工作流程。进一步梳理所掌握的政府信息，及时提供，定期维护，确保政府信息公开工作能按照既定的工作流程有效运作，公众能够方便查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认真梳理，充实公开内容。我办事处将进一步梳理政府信息，及时完善更新主动公开的政府信息目录，保证公开信息的完整性和准确性。同时，要及时总结政务公开实践中积累的好做法和新鲜经验，充分发挥其作用，不断提高政务公开工作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是进一步加大培训力度，提升业务水平。开展政府信息公开业务培训，不断提高政务信息工作人员的综合素质，增强处理信息的能力，提高信息质量。同时，建立健全政府信息公开工作的考核评估、监督检查评议等工作制度，确保我办事处政府信息公开工作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