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在县委、县政府和市生态环境局的领导下，认真贯彻落实国家、省、市、县对政务公开信息工作的各项要求，扎实推进政府信息公开工作常态化。现将</w:t>
      </w:r>
      <w:r>
        <w:rPr/>
        <w:t>2020</w:t>
      </w:r>
      <w:r>
        <w:rPr/>
        <w:t>年度政府信息公开工作报告如下。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完善公开机制。县环境保护局认真贯彻落实《中华人民共和国政府信息公开条例》，完善了《信息公开制度》《信息公开规定》《信息公开目录》《信息公开指南》，全面强化依申请公开管理和服务，加强组织领导和机构队伍建设，切实推进政府信息公开工作。　　         （二）强化主动公开。</w:t>
      </w:r>
      <w:r>
        <w:rPr/>
        <w:t>2020</w:t>
      </w:r>
      <w:r>
        <w:rPr/>
        <w:t>年度，以县政府门户网站为载体，及时公开空气质量、水环境质量、建设项目环评、污染源环境监管、环保督察等环保领域重点信息</w:t>
      </w:r>
      <w:r>
        <w:rPr/>
        <w:t>179</w:t>
      </w:r>
      <w:r>
        <w:rPr/>
        <w:t>余篇，有效保障了公众的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1.</w:t>
      </w:r>
      <w:r>
        <w:rPr/>
        <w:t>存在问题。</w:t>
      </w:r>
      <w:r>
        <w:rPr/>
        <w:t>2020</w:t>
      </w:r>
      <w:r>
        <w:rPr/>
        <w:t>年在政府信息公开工作方面主要存在的问题：一是从事信息公开人员专业水平不够高；二是政府信息公开工作量逐年上升，人员配备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.</w:t>
      </w:r>
      <w:r>
        <w:rPr/>
        <w:t>改进措施。一是加大宣传力度，提高公众知晓率和参与度。以信息公开带动办事公开、带动便民服务；二是形成良好的报送机制，做到及时、有效；三是加强业务学习培训，提升技术能力，提升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我局无其它需要报告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