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鲁山县残联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政务公开工作总结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鲁山县残联扎实推行政务公开制度，促进依法行政，充分发挥政务信息公开对残疾人群众生产、生活和经济社会活动的服务作用，切实解决职工群众关心的热点、难点问题。现将我单位</w:t>
      </w:r>
      <w:r>
        <w:rPr/>
        <w:t>2020</w:t>
      </w:r>
      <w:r>
        <w:rPr/>
        <w:t>年度政务公开工作总结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加强组织领导，完善工作机制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使政务公开工作不流于形式，不走过场，我单位着眼于建立政务公开长效机制，使政务公开成为一种自觉的意识和行为。一是领导高度重视。单位领导多次批示，分管领导亲自部署调度，分析谋划工作思路，实政务公开工作人员队伍，加强政府信息公开工作的组织领导，强化政务公开工作力度，并在单位办公会上多次专题听取政务公开工作汇报，并将政务公开工作纳入全单位年度目标考核；二是建立政务公开工作机制。我单位成立了以党组书记、单位理事长范景可为组长，其他班子成员为副组长的单位政务公开工作领导小组，具体负责政务公开日常工作；三是统筹谋划推进。我单位定期组织召开专题会议，分析研究工作，认真学习《</w:t>
      </w:r>
      <w:r>
        <w:rPr/>
        <w:t>2020</w:t>
      </w:r>
      <w:r>
        <w:rPr/>
        <w:t>年目标管理绩效考核要求》，分解任务，创新举措，统筹推进；四是加强政府信息公开管理。建立信息公开保密审查机制和信息管理机制（主动公开、依申请公开等机制），完善其他信息公开基本制度等，严格开展信息保密审查及内容审查，检查链接的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深化全面自查，突出工作重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开展全面自查，统筹推进落实，紧紧围绕推进一般事项公开向重点事项公开、结果公开向全过程公开、自定义公开向群众点题公开“三个转变”，进一步提高政务公开的质量。一是切实抓好财政预决算和“三公”经费公开。做到在政府网站公开部门预算、决算和“三公”经费情况，强化公开财政专项资金管理和使用情况具体信息；二是提高扶贫工作公开力度。根据县信息公开办相关要求，及时公布扶贫政策与规划、扶贫对象、扶贫资金与项目、扶贫退出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推行政务阳光透明，推进公开规范化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快推进决策公开。建立健全行政决策法定程序，确定不能公开的要及时做好解释说明工作。建立健全预先审查和预先公开制度，把能否公开、怎样公开、在什么范围公开等作为必须审核内容；对不能公开的事项说明理由，准确把握公开的内容、范围、形式、程序、时限等，并建立了政务信息公开责任考评制度，实行重大事项决策征询制、执行监督制和结果通报制，推动了政务信息公开工作制度化规范化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进一步规范新闻发布流程，建立定期有序发布机制，并利用政府信息公开网媒体平台、单位走廊宣传版面对新出台有关信访的相关政策进行宣传，扩大受众面和知晓度，提升影响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建立政务公开咨询、投诉和监督等工作制度。向社会及时公布咨询、监督投诉电话和电子邮箱，主动接受社会监督，推进政务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强化政策解读。坚持“谁起草、谁解读，谁解读、谁负责”的原则，认真解读相关文件，创新解读形式，更多的运用图片、图表、图解、视频等方式，丰富解读内涵，提升解读效率，利用微信、</w:t>
      </w:r>
      <w:r>
        <w:rPr/>
        <w:t>QQ</w:t>
      </w:r>
      <w:r>
        <w:rPr/>
        <w:t>等不同形式解读有关政策和网友关心的问题，让群众更好地知晓、理解政府经济社会发展政策和改革举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是注重政务舆情回应。根据信访信息系统，跟踪群众反映信访问题的实时情况，及时解决。充分利用投诉受理、政务公开平台等多种互动渠道，主动发布重要政策信息和群众关心热点问题，针对网民反映的问题、意见和建议，第一时间及时办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严格规范管理，完善监督保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政务公开工作决策部署。统筹谋划年度重点工作安排；二是定期公布政府信息公开年度报告，保证信息公开内容的及时性、准确性和完整性。及时上传本年度政务公开工作安排和上年度政务公开自评报告，确保报告形式和内容的新颖性，不断规范报告内容，包括公开机制介绍、主动公开和依申请公开数据、因政府信息公开被诉情况和问题与对策等；三是加强培训考核与自评督查。不断强化政府信息公开培训制度，将政府信息公开培训纳入年度专项培训计划之中，通过以会代训的形式，邀请政务公开专家组织开展专题辅导，仔细分析测评中存在的问题，研究具体对策，确保问题及时发现并整改到位，同时定期报送政务信息公开统计数据等，做好及时准确完整；四是建立健全依申请公开体系。进一步规范依申请公开的申请条件及申请办理流程，完善依申请公开的申请渠道。包括但不限于网上申请平台、信函申请渠道，便于群众申请、查询和办理；理顺机制，实现依申请公开答复规范化。目前已建立邮件（含电子邮件）申请、电话申请、现场申请等多种受理渠道，其中网站申请实现了申请受理结果统一页面展示，有效规范依申请公开答复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的政务信息公开工作虽取得了一定的成效，但也还存在着一些问题，主要表现在：信息公开的内容与社会和群众的需求性还存在着一定的差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今后的工作中将加大工作力度，制定有效措施，不断推进政务信息公开工作。一是要进一步拓展公开的内容。二是要进一步完善各类机制，切实完善政务信息公开工作，不断把政务信息公开工作推向制度化、规范化轨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