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度，我局主动公开政府信息办理行政许可事项</w:t>
      </w:r>
      <w:r>
        <w:rPr/>
        <w:t>28</w:t>
      </w:r>
      <w:r>
        <w:rPr/>
        <w:t>起，其他对外管理服务事项</w:t>
      </w:r>
      <w:r>
        <w:rPr/>
        <w:t>6223</w:t>
      </w:r>
      <w:r>
        <w:rPr/>
        <w:t>起，行政处罚</w:t>
      </w:r>
      <w:r>
        <w:rPr/>
        <w:t>7</w:t>
      </w:r>
      <w:r>
        <w:rPr/>
        <w:t>政，政府采购</w:t>
      </w:r>
      <w:r>
        <w:rPr/>
        <w:t>3</w:t>
      </w:r>
      <w:r>
        <w:rPr/>
        <w:t>起</w:t>
      </w:r>
      <w:r>
        <w:rPr/>
        <w:t>1658719</w:t>
      </w:r>
      <w:r>
        <w:rPr/>
        <w:t>元，收到和处理信息公开事项</w:t>
      </w:r>
      <w:r>
        <w:rPr/>
        <w:t>28</w:t>
      </w:r>
      <w:r>
        <w:rPr/>
        <w:t>起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,0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,2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5.8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