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我局按照县委、县政府关于推进政府信息公开工作的部署和要求，围绕全面提高机关和行政效能建设和服务水平为宗旨，以政府信息公开工作为重点，深化政务公开，加强政务服务，切实保障人民群众对自然资源工作的知情权、参与权、表达权和监督权，有力地提高了依法行政和依法治教水平，促进了全县自然资源事业的改革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.3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通过一年来的努力，我局在政府信息公开工作方面做了大量工作，也取得了一定成效，但仍存在一些不足和差距。一是公开内容还不是太全面，跟群众需求还有一定差距；二是政务信息公开工作业务培训力度不够，部分工作人员对信息公开工作认识不深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针对上述存在的不足和问题，在今后的工作中，我局将采取有力措施加以改进：一是进一步充实信息公开内容，突出重点、热点和难点问题。把群众最关心、反应最强烈的事项作为我局政务信息公开的主要内容，切实发挥好信息公开平台的桥梁作用；二是要加强组织有关信息公开业务工作人员进行业务培训；三是要加强对鲁山县人民政府网站我局模块的管理，鼓励群众多通过网络向相关部门进行咨询，充分利用网络资源，使群众了解政府信息的渠道多样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