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鲁山县教育体育局全面贯彻省、市、县一次性办妥文件精神，坚持依法行政，构建法治社会，进一步提高教育政策及教育体育信息的透明度，主动回应社会关切，保障人民群众的知情权、参与权、表达权和监督权。</w:t>
      </w:r>
      <w:r>
        <w:rPr/>
        <w:t>2020</w:t>
      </w:r>
      <w:r>
        <w:rPr/>
        <w:t>年共办理规范性文件</w:t>
      </w:r>
      <w:r>
        <w:rPr/>
        <w:t>375</w:t>
      </w:r>
      <w:r>
        <w:rPr/>
        <w:t>件。办理行政许可</w:t>
      </w:r>
      <w:r>
        <w:rPr/>
        <w:t>134</w:t>
      </w:r>
      <w:r>
        <w:rPr/>
        <w:t>件，教师资格证</w:t>
      </w:r>
      <w:r>
        <w:rPr/>
        <w:t>704</w:t>
      </w:r>
      <w:r>
        <w:rPr/>
        <w:t>件，完成了上级交给的各项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,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存在问题</w:t>
      </w:r>
      <w:r>
        <w:rPr/>
        <w:t>: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行政审批事项进大厅是一项新兴的业务，具体工作应该怎样操作，目前在全省范围内也没有现成的经验去学习，所以在工作中只能摸着石头过河，在实际工作中不断总结经验，改进工作，使行政审批工作在实践中逐渐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下一步打算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1</w:t>
      </w:r>
      <w:r>
        <w:rPr/>
        <w:t>、行政审批科在今后的工作中是继续深化“一站式”政务服务改革，结合上级深化改革工作要求，严格贯彻改革精神，落实各项工作目标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严肃工作纪律、规范业务经办、提高服务意识，全方位切实提高工作人员的服务质量与水平，在工作中，自觉接受领导和群众监督，积极改善工作方法，提高办事效率，使“一站式”服务真正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