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推进政务公开是促进法治政府、创新政府、廉洁政府和服务型政府建设的重要举措和必然要求，是全体干部职工不容辞的责任。各位干部职工要以习近平新时代中国特色社会主义思想为指引，深入贯彻落实党中央、国务院，省委、省政府及县委、县政府重要决策部署，切实将全面推进政务公开工作列入重要议事日程，真正把政务公开工作与我委的中心工作同研究、同部署、同考核、同推进，着力加强政务公开工作，着力提升政务服务工作实效，着力强化公开平台管理，着力推进政务公开制度化、规范化，确保年度政务公开各项工作任务落实到位。各分管领导每年至少听取</w:t>
      </w:r>
      <w:r>
        <w:rPr/>
        <w:t>1</w:t>
      </w:r>
      <w:r>
        <w:rPr/>
        <w:t>次分管股室政务公开工作汇报，研究部署推进工作；确定办公室负责统筹政务公开工作，主要对外公布事项内容必须经股室长审核、分管领导把关、主要领导审批同意后报局办公室并对外公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下一步，要积极适应新时代政务公开新要求，不断更新完善考核办法，将信息公开、重要政策解读、新闻发布、回应公众关切、扩大公众参与、平台渠道建设管理等公开业务推进情况，作为政务公开核心内容纳入个人年度目标管理绩效考评体系。要将年度政务公开重点工作落实情况作为政务督查重要内容，加强定期检查和动态督办，务求事事有着落、件件有回音、项项有结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