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鲁山县行政服务中心，中心为财政全供正科级事业单位，内设机构有办公室、业务科、督查科、行管科、网络信息科。主要职责有：负责对进入中心的审批事项的确定、调整，对有关事项办理情况进行协调、督查；负责制定中心的各项规章制度、管理办法，并组织实施；负责对服务窗口工作人员的管理和考核；受理办事对象对行政服务中心工作人员违规违纪行为的投诉。</w:t>
      </w:r>
      <w:r>
        <w:rPr/>
        <w:t>2019</w:t>
      </w:r>
      <w:r>
        <w:rPr/>
        <w:t>年，鲁山县行政服务中心政务信息公开总体情况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制订《鲁山县行政服务中心</w:t>
      </w:r>
      <w:r>
        <w:rPr/>
        <w:t>2020</w:t>
      </w:r>
      <w:r>
        <w:rPr/>
        <w:t>年政务公开工作实施方案》，调整领导小组成员，明确任务，规范发布程序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根据实际需要，委托招标代理机构对“鲁山县行政服务中心物业服务项目”以竞争性谈判的方式进行招标并完成谈判，并将谈判公告、中标结果等信息进行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在鲁山县政务服务网将政务服务事项办件信息进行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对</w:t>
      </w:r>
      <w:r>
        <w:rPr/>
        <w:t>2020</w:t>
      </w:r>
      <w:r>
        <w:rPr/>
        <w:t>年度部门预决算信息进行公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政务公开的内容很多，主要通过鲁山县人民政府网、鲁山县政务服务网、鲁山县政务服务公众号、鲁山县行政服务中心展板等途径发布，但发布的内容多是公告及政务服务事项办件信息，未以规范性文件发布，下一步，将把公开的内容整理成规范性文件，以此发布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