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鲁山县公安局以习近平新时代中国特色社会主义思想为指导，在县委、县政府和市公安局党委的坚强领导下，面对国际反恐形势严峻、社会治安形势日趋复杂、各类矛盾叠加的现状，按照“四句话、十六字”总要求，克难攻坚、负重拼搏，锐意进取，扎实工作，以不断提升人民群众获得感、幸福感、安全感为目标，不断深化“打防管控”各项措施，积极适应公安工作发展新常态，全力以赴防风险、保安全、护稳定、促发展，各项公安工作都取得了长足进展，实现了“综合打击效能持续攀升、治安防控体系日益完善、社会管理水平明显改变、基层基础工作更加扎实、公安队伍形象焕然一新、服务大局能力显著增强”的目标，有效巩固了政治安全、社会安定、人民安宁的良好局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7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虽然全县刑事案件特别是“盗抢骗”案件发案数同比有所下降，但刑事案件高发的基本态势没有改变，网络赌博、贩毒、传销、贩枪等违法犯罪增多，电信网络诈骗、网络传销等新型犯罪花样不断翻新，打防犯罪的压力不断增大。特别是在反诈宣传方面，我县目前还存在着公安机关单打独斗、相关部门联动不力、社会整体意识不强、全民防骗识骗能力不高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紧紧围绕“平安守护”“雷霆”“云剑—</w:t>
      </w:r>
      <w:r>
        <w:rPr/>
        <w:t>2020”“</w:t>
      </w:r>
      <w:r>
        <w:rPr/>
        <w:t>昆仑”“黄河”和打击犯罪等重大专项行动部署，以“更快地破大案、更多地破小案、更准地办好案、更好地控发案”为总目标，全面提升综合打击效能。共发刑事案件</w:t>
      </w:r>
      <w:r>
        <w:rPr/>
        <w:t>1691</w:t>
      </w:r>
      <w:r>
        <w:rPr/>
        <w:t>起，同比下降</w:t>
      </w:r>
      <w:r>
        <w:rPr/>
        <w:t>15.49%</w:t>
      </w:r>
      <w:r>
        <w:rPr/>
        <w:t>，抓获各类犯罪嫌疑人</w:t>
      </w:r>
      <w:r>
        <w:rPr/>
        <w:t>1144</w:t>
      </w:r>
      <w:r>
        <w:rPr/>
        <w:t>人，破获刑事案件</w:t>
      </w:r>
      <w:r>
        <w:rPr/>
        <w:t>3758</w:t>
      </w:r>
      <w:r>
        <w:rPr/>
        <w:t>起，破案率</w:t>
      </w:r>
      <w:r>
        <w:rPr/>
        <w:t>222.24%</w:t>
      </w:r>
      <w:r>
        <w:rPr/>
        <w:t>，破案率同比上升</w:t>
      </w:r>
      <w:r>
        <w:rPr/>
        <w:t>160.43%</w:t>
      </w:r>
      <w:r>
        <w:rPr/>
        <w:t>。现行命案发</w:t>
      </w:r>
      <w:r>
        <w:rPr/>
        <w:t>3</w:t>
      </w:r>
      <w:r>
        <w:rPr/>
        <w:t>起破</w:t>
      </w:r>
      <w:r>
        <w:rPr/>
        <w:t>3</w:t>
      </w:r>
      <w:r>
        <w:rPr/>
        <w:t>起，保持了发一破一的良好态势；破获命案积案</w:t>
      </w:r>
      <w:r>
        <w:rPr/>
        <w:t>5</w:t>
      </w:r>
      <w:r>
        <w:rPr/>
        <w:t>起，抓获潜逃</w:t>
      </w:r>
      <w:r>
        <w:rPr/>
        <w:t>20</w:t>
      </w:r>
      <w:r>
        <w:rPr/>
        <w:t>余年命案积案犯罪嫌疑人</w:t>
      </w:r>
      <w:r>
        <w:rPr/>
        <w:t>6</w:t>
      </w:r>
      <w:r>
        <w:rPr/>
        <w:t>名；抓获各类网上逃犯</w:t>
      </w:r>
      <w:r>
        <w:rPr/>
        <w:t>421</w:t>
      </w:r>
      <w:r>
        <w:rPr/>
        <w:t>名，网上逃犯下降率</w:t>
      </w:r>
      <w:r>
        <w:rPr/>
        <w:t>26.32%</w:t>
      </w:r>
      <w:r>
        <w:rPr/>
        <w:t>。共刑事拘留</w:t>
      </w:r>
      <w:r>
        <w:rPr/>
        <w:t>1008</w:t>
      </w:r>
      <w:r>
        <w:rPr/>
        <w:t>人，移送起诉审结</w:t>
      </w:r>
      <w:r>
        <w:rPr/>
        <w:t>672</w:t>
      </w:r>
      <w:r>
        <w:rPr/>
        <w:t>人，行政拘留</w:t>
      </w:r>
      <w:r>
        <w:rPr/>
        <w:t>749</w:t>
      </w:r>
      <w:r>
        <w:rPr/>
        <w:t>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紧紧围绕全县安全生产稳定大局，狠抓治安、交通、消防安全管理，持续不断深化风险隐患动态排查、动态清零机制，全县未发生一起亡人和有较大影响的火灾事故，未发生一起三人以上亡人交通事故。一是强化治安安全管理。加强场所行业管理工作，共检查场所行业</w:t>
      </w:r>
      <w:r>
        <w:rPr/>
        <w:t>450</w:t>
      </w:r>
      <w:r>
        <w:rPr/>
        <w:t>余家次，发现整改安全隐患</w:t>
      </w:r>
      <w:r>
        <w:rPr/>
        <w:t>143</w:t>
      </w:r>
      <w:r>
        <w:rPr/>
        <w:t>处，行政处罚</w:t>
      </w:r>
      <w:r>
        <w:rPr/>
        <w:t>97</w:t>
      </w:r>
      <w:r>
        <w:rPr/>
        <w:t>人，取缔无证经营旅馆</w:t>
      </w:r>
      <w:r>
        <w:rPr/>
        <w:t>8</w:t>
      </w:r>
      <w:r>
        <w:rPr/>
        <w:t>家。积极开展打击整治枪爆违法犯罪活动，共抓获犯罪嫌疑人</w:t>
      </w:r>
      <w:r>
        <w:rPr/>
        <w:t>8</w:t>
      </w:r>
      <w:r>
        <w:rPr/>
        <w:t>人，移送起诉</w:t>
      </w:r>
      <w:r>
        <w:rPr/>
        <w:t>14</w:t>
      </w:r>
      <w:r>
        <w:rPr/>
        <w:t>名，办理烟花爆竹类行政案件</w:t>
      </w:r>
      <w:r>
        <w:rPr/>
        <w:t>27</w:t>
      </w:r>
      <w:r>
        <w:rPr/>
        <w:t>起，行政拘留</w:t>
      </w:r>
      <w:r>
        <w:rPr/>
        <w:t>27</w:t>
      </w:r>
      <w:r>
        <w:rPr/>
        <w:t>人。共收缴各类枪支</w:t>
      </w:r>
      <w:r>
        <w:rPr/>
        <w:t>22</w:t>
      </w:r>
      <w:r>
        <w:rPr/>
        <w:t>支、仿真枪</w:t>
      </w:r>
      <w:r>
        <w:rPr/>
        <w:t>30</w:t>
      </w:r>
      <w:r>
        <w:rPr/>
        <w:t>余支、子弹</w:t>
      </w:r>
      <w:r>
        <w:rPr/>
        <w:t>9300</w:t>
      </w:r>
      <w:r>
        <w:rPr/>
        <w:t>余发、自制炸药</w:t>
      </w:r>
      <w:r>
        <w:rPr/>
        <w:t>25</w:t>
      </w:r>
      <w:r>
        <w:rPr/>
        <w:t>公斤、各种雷管</w:t>
      </w:r>
      <w:r>
        <w:rPr/>
        <w:t>6300</w:t>
      </w:r>
      <w:r>
        <w:rPr/>
        <w:t>余枚、导火索</w:t>
      </w:r>
      <w:r>
        <w:rPr/>
        <w:t>150</w:t>
      </w:r>
      <w:r>
        <w:rPr/>
        <w:t>余米、战争遗留物航弹</w:t>
      </w:r>
      <w:r>
        <w:rPr/>
        <w:t>1</w:t>
      </w:r>
      <w:r>
        <w:rPr/>
        <w:t>枚、手榴弹</w:t>
      </w:r>
      <w:r>
        <w:rPr/>
        <w:t>4</w:t>
      </w:r>
      <w:r>
        <w:rPr/>
        <w:t>枚以及各类烟花爆竹</w:t>
      </w:r>
      <w:r>
        <w:rPr/>
        <w:t>300</w:t>
      </w:r>
      <w:r>
        <w:rPr/>
        <w:t>余箱。二是强化交通安全管理。以深入开展道路交通安全隐患大排查大整治攻坚专项行动为载体，紧盯源头，强力整治，做到隐患清零，共查处各类交通违法行为</w:t>
      </w:r>
      <w:r>
        <w:rPr/>
        <w:t>16</w:t>
      </w:r>
      <w:r>
        <w:rPr/>
        <w:t>万余起，移送起诉</w:t>
      </w:r>
      <w:r>
        <w:rPr/>
        <w:t>252</w:t>
      </w:r>
      <w:r>
        <w:rPr/>
        <w:t>人；排查重点驾驶人逾期未换证</w:t>
      </w:r>
      <w:r>
        <w:rPr/>
        <w:t>231</w:t>
      </w:r>
      <w:r>
        <w:rPr/>
        <w:t>人，逾期未检验</w:t>
      </w:r>
      <w:r>
        <w:rPr/>
        <w:t>113</w:t>
      </w:r>
      <w:r>
        <w:rPr/>
        <w:t>人，未发生三人以上亡人交通事故，交通事故四项指数持续下降。三是强化消防安全管理。进一步加强火灾隐患排查工作力度，共检查单位</w:t>
      </w:r>
      <w:r>
        <w:rPr/>
        <w:t>11156</w:t>
      </w:r>
      <w:r>
        <w:rPr/>
        <w:t>家次，发现整改火灾隐患</w:t>
      </w:r>
      <w:r>
        <w:rPr/>
        <w:t>20129</w:t>
      </w:r>
      <w:r>
        <w:rPr/>
        <w:t>处，下发整改通知书</w:t>
      </w:r>
      <w:r>
        <w:rPr/>
        <w:t>10754</w:t>
      </w:r>
      <w:r>
        <w:rPr/>
        <w:t>份，行政拘留</w:t>
      </w:r>
      <w:r>
        <w:rPr/>
        <w:t>31</w:t>
      </w:r>
      <w:r>
        <w:rPr/>
        <w:t>人，未发生有较大影响的火灾事故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依法严厉打击涉疫违法犯罪。共查处涉疫案件</w:t>
      </w:r>
      <w:r>
        <w:rPr/>
        <w:t>45</w:t>
      </w:r>
      <w:r>
        <w:rPr/>
        <w:t>案</w:t>
      </w:r>
      <w:r>
        <w:rPr/>
        <w:t>74</w:t>
      </w:r>
      <w:r>
        <w:rPr/>
        <w:t>人。联合交通（公路）、卫健部门，共设立县级交通卡点</w:t>
      </w:r>
      <w:r>
        <w:rPr/>
        <w:t>21</w:t>
      </w:r>
      <w:r>
        <w:rPr/>
        <w:t>个，检查登记入鲁车辆</w:t>
      </w:r>
      <w:r>
        <w:rPr/>
        <w:t>1.7</w:t>
      </w:r>
      <w:r>
        <w:rPr/>
        <w:t>万余辆、入鲁人员</w:t>
      </w:r>
      <w:r>
        <w:rPr/>
        <w:t>4.2</w:t>
      </w:r>
      <w:r>
        <w:rPr/>
        <w:t>万余人，劝返入鲁车辆</w:t>
      </w:r>
      <w:r>
        <w:rPr/>
        <w:t>5924</w:t>
      </w:r>
      <w:r>
        <w:rPr/>
        <w:t>辆。积极配合开展排查工作，累计排查返鲁来鲁人员</w:t>
      </w:r>
      <w:r>
        <w:rPr/>
        <w:t>5727</w:t>
      </w:r>
      <w:r>
        <w:rPr/>
        <w:t>人。扎实开展流行病学调查工作，累计流调对象</w:t>
      </w:r>
      <w:r>
        <w:rPr/>
        <w:t>4245</w:t>
      </w:r>
      <w:r>
        <w:rPr/>
        <w:t>人。深入开展防范宣传，利用新媒体推送疫情防护和正面宣传微信微博</w:t>
      </w:r>
      <w:r>
        <w:rPr/>
        <w:t>2243</w:t>
      </w:r>
      <w:r>
        <w:rPr/>
        <w:t>条，报道典型事例</w:t>
      </w:r>
      <w:r>
        <w:rPr/>
        <w:t>79</w:t>
      </w:r>
      <w:r>
        <w:rPr/>
        <w:t>例。同时，切实强化内部防控，为全体民辅警发放口罩、酒精等防疫物资，严格落实实名登记、体温检测、佩戴口罩、消毒防疫等措施，严格落实公安机关民警、辅警及工作人员外出审批报备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