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新想事成</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工作开展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是实施“十三五”规划的收官之年，也是我县工业经济发展较为艰难的一年。面对巨大的经济下行压力和突如其来的疫情影响，工信局坚决贯彻落实“一手牵两头”要求，以重点工作为抓手，以科技创新为推动，精心谋划部署，强力推进各项工作。工业经济逆势增长。全年实现规模以上制造业增加值</w:t>
      </w:r>
      <w:r>
        <w:rPr/>
        <w:t>12.2</w:t>
      </w:r>
      <w:r>
        <w:rPr/>
        <w:t>亿元，同比增长</w:t>
      </w:r>
      <w:r>
        <w:rPr/>
        <w:t>40.6%</w:t>
      </w:r>
      <w:r>
        <w:rPr/>
        <w:t>；实现工业增加值</w:t>
      </w:r>
      <w:r>
        <w:rPr/>
        <w:t>24.9</w:t>
      </w:r>
      <w:r>
        <w:rPr/>
        <w:t>亿元，同比增长</w:t>
      </w:r>
      <w:r>
        <w:rPr/>
        <w:t>9.6%</w:t>
      </w:r>
      <w:r>
        <w:rPr/>
        <w:t>，增速居全市第一。重点工作稳步推进。着力推进“两园、一基地、一中心”建设，世邦高端智能装备制造产业园、鲁阳工业园、医疗用品生产基地和清研鲁山先进制造科创中心建设初显规模。科技创新持续发力。指导百启源、吉祥地等</w:t>
      </w:r>
      <w:r>
        <w:rPr/>
        <w:t>12</w:t>
      </w:r>
      <w:r>
        <w:rPr/>
        <w:t>家企业成功申报科技型中小企业；积极为华豫万通等企业与科研院所牵线搭桥，引进人才；预计全年高新技术产业完成增加值</w:t>
      </w:r>
      <w:r>
        <w:rPr/>
        <w:t>5.2</w:t>
      </w:r>
      <w:r>
        <w:rPr/>
        <w:t>亿元，同比增长</w:t>
      </w:r>
      <w:r>
        <w:rPr/>
        <w:t>236.4%</w:t>
      </w:r>
      <w:r>
        <w:rPr/>
        <w:t>；企业智能化改造工作成效显著，在上半年全市观摩评比中位居第一。防疫物资保障有力。支持洁利康公司提升产能，完成国内疫情严重时期的国家收储调拨医用防护服任务，被工信部授予“中国新冠病毒抗疫物资保障单位”；累计入库防护服近</w:t>
      </w:r>
      <w:r>
        <w:rPr/>
        <w:t>17</w:t>
      </w:r>
      <w:r>
        <w:rPr/>
        <w:t>万套，口罩</w:t>
      </w:r>
      <w:r>
        <w:rPr/>
        <w:t>110</w:t>
      </w:r>
      <w:r>
        <w:rPr/>
        <w:t>万多支，酒精</w:t>
      </w:r>
      <w:r>
        <w:rPr/>
        <w:t>4</w:t>
      </w:r>
      <w:r>
        <w:rPr/>
        <w:t>万多斤，消毒液</w:t>
      </w:r>
      <w:r>
        <w:rPr/>
        <w:t>7</w:t>
      </w:r>
      <w:r>
        <w:rPr/>
        <w:t>万多斤。另外，还为企业协调供应口罩</w:t>
      </w:r>
      <w:r>
        <w:rPr/>
        <w:t>10</w:t>
      </w:r>
      <w:r>
        <w:rPr/>
        <w:t>多万只，酒精、消毒液</w:t>
      </w:r>
      <w:r>
        <w:rPr/>
        <w:t>20</w:t>
      </w:r>
      <w:r>
        <w:rPr/>
        <w:t>万余斤，为全县防疫工作提供了坚实的物资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夯实基础，加强工业发展载体建设。围绕工业强县，着力推进“四个百亿级产业集群”建设。一是建设鲁阳工业园，成立了以县长为指挥长，相关乡镇和单位为成员的平顶山市鲁阳工业园建设指挥部，建立了园区筹建工作协调制度、工作例会制度、责任落实制度和督查问效制度，委托河南省工程咨询中心编制了鲁阳工业园总体发展规划，印发《鲁山县人民政府关于加强鲁阳工业园拟建设范围内土地管理的通知》（鲁政〔</w:t>
      </w:r>
      <w:r>
        <w:rPr/>
        <w:t>2020</w:t>
      </w:r>
      <w:r>
        <w:rPr/>
        <w:t>〕</w:t>
      </w:r>
      <w:r>
        <w:rPr/>
        <w:t>9</w:t>
      </w:r>
      <w:r>
        <w:rPr/>
        <w:t>号），加强了土地管理，谋划了上海祥源生物科技有限公司等多家生物医药类企业和弘泰新型建材等一批重大项目，园区内“两纵两横”的主次干道设计规划已初步完成，工业大道修建已经启动。二是提升世邦产业园，在原有生产矿用装备的基础上，规划打造工业自动化、智能制造、精密制造高端装备制造产业链和微电子、电子信息、人工智能等高端电子产业链，做好高端装备制造项目上下游产业的引进和发展。三是延伸产业链条，发挥洁利康龙头带动作用，引进上下游生产企业，同时组织迷王制衣、鲁吉兰实业、联众工贸等实力较强、技术成熟企业选取恰当切入点，加入医疗器械生产链条。目前我县防护服、手术衣及隔离服的生产线</w:t>
      </w:r>
      <w:r>
        <w:rPr/>
        <w:t>100</w:t>
      </w:r>
      <w:r>
        <w:rPr/>
        <w:t>条，口罩生产线</w:t>
      </w:r>
      <w:r>
        <w:rPr/>
        <w:t>200</w:t>
      </w:r>
      <w:r>
        <w:rPr/>
        <w:t>条，医疗用品生产基地目前正在审批当中。四是打造“双创”平台，引进清研鲁山先进制造科创中心，利用清华大学的资源、技术优势推动我县装备制造业技术升级。同时，通过技术转化、企业孵化、技术服务、科技金融、高端人才培养等，为鲁山高端装备制造业发展提供科技支撑和智力支持，形成“政产学研金用”协同发展体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科学调控，着力加强经济运行管理。一是围绕市、县下达的各项责任目标，按照“三本台账”管理法，将目标任务科学分解，层层落实，定期召开经济运行分析会，发现问题，查找原因，及时采取有效措施予以解决，做到“以旬保月、以月保季、以季保年”。二是扎实做好复工复产工作。抽调</w:t>
      </w:r>
      <w:r>
        <w:rPr/>
        <w:t>38</w:t>
      </w:r>
      <w:r>
        <w:rPr/>
        <w:t>名骨干人员成立复工复产工作专班，推进企业复工复产工作分类分批有序推进，为工业经济稳定增长奠定基础。筹措</w:t>
      </w:r>
      <w:r>
        <w:rPr/>
        <w:t>30</w:t>
      </w:r>
      <w:r>
        <w:rPr/>
        <w:t>余万元的资金，为</w:t>
      </w:r>
      <w:r>
        <w:rPr/>
        <w:t>90</w:t>
      </w:r>
      <w:r>
        <w:rPr/>
        <w:t>多家企业购置医用口罩、酒精、消毒液、额温枪等防疫必备物资。建立复工复产企业台账，强化服务意识，帮助企业解决用工、原材料、交通物流等复工复产难题。三是狠抓企业入库。积极培育博顿生物、益佳益等</w:t>
      </w:r>
      <w:r>
        <w:rPr/>
        <w:t>9</w:t>
      </w:r>
      <w:r>
        <w:rPr/>
        <w:t>家企业申请进入国家名录库，通过增加入库企业数量来提升我县的工业总量和增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政策引路，着力抓好科技创新工作。开展符合高新技术企业、省市级工程技术研究中心、科技型中小企业、科技小巨人企业的摸底调查，征集市级重大科技专项</w:t>
      </w:r>
      <w:r>
        <w:rPr/>
        <w:t>2</w:t>
      </w:r>
      <w:r>
        <w:rPr/>
        <w:t>项；实施专精特新企业培育工程，指导帮助炜成实业、百启源、吉祥地等企业申报科技型中小企业，指导远中电气、万恒塑胶、鑫格儿等企业申报高新技术企业，截止目前已新培育国家高新技术企业</w:t>
      </w:r>
      <w:r>
        <w:rPr/>
        <w:t>6</w:t>
      </w:r>
      <w:r>
        <w:rPr/>
        <w:t>家、国家科技型中小企业</w:t>
      </w:r>
      <w:r>
        <w:rPr/>
        <w:t>24</w:t>
      </w:r>
      <w:r>
        <w:rPr/>
        <w:t>家。支持远中电气、永立杆塔申领科技创新券</w:t>
      </w:r>
      <w:r>
        <w:rPr/>
        <w:t>100</w:t>
      </w:r>
      <w:r>
        <w:rPr/>
        <w:t>万元。落实《平顶山市首席科技服务员制度》，扎实推进首席科技服务员工作，累计确定</w:t>
      </w:r>
      <w:r>
        <w:rPr/>
        <w:t>47</w:t>
      </w:r>
      <w:r>
        <w:rPr/>
        <w:t>人担任首席科技服务员，充分发挥首席科技服务员在科技创新“四个一批”建设中的积极作用。引导全县科技特派员创新方式、主动作为，通过建立微信群、开通网络直播、开展视频培训等方式，有效开展线上、非接触式、精准化技术培训和科技服务。今年以来为群众讲课、办培训班约</w:t>
      </w:r>
      <w:r>
        <w:rPr/>
        <w:t>120</w:t>
      </w:r>
      <w:r>
        <w:rPr/>
        <w:t>余期，培训群众</w:t>
      </w:r>
      <w:r>
        <w:rPr/>
        <w:t>4600</w:t>
      </w:r>
      <w:r>
        <w:rPr/>
        <w:t>余人次；发放各种宣传资料、图书</w:t>
      </w:r>
      <w:r>
        <w:rPr/>
        <w:t>20500</w:t>
      </w:r>
      <w:r>
        <w:rPr/>
        <w:t>余份，帮助乡村调整农业种植结构</w:t>
      </w:r>
      <w:r>
        <w:rPr/>
        <w:t>800</w:t>
      </w:r>
      <w:r>
        <w:rPr/>
        <w:t>余亩；推广新品种、新技术约</w:t>
      </w:r>
      <w:r>
        <w:rPr/>
        <w:t>110</w:t>
      </w:r>
      <w:r>
        <w:rPr/>
        <w:t>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新想事成</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科技助力，着力推进“三大改造”工作。扎实开展“三大改造”工作，</w:t>
      </w:r>
      <w:r>
        <w:rPr/>
        <w:t>2020</w:t>
      </w:r>
      <w:r>
        <w:rPr/>
        <w:t>年共谋划项目</w:t>
      </w:r>
      <w:r>
        <w:rPr/>
        <w:t>40</w:t>
      </w:r>
      <w:r>
        <w:rPr/>
        <w:t>个，计划总投资</w:t>
      </w:r>
      <w:r>
        <w:rPr/>
        <w:t>42.1</w:t>
      </w:r>
      <w:r>
        <w:rPr/>
        <w:t>亿元，累计完成投资</w:t>
      </w:r>
      <w:r>
        <w:rPr/>
        <w:t>42.8</w:t>
      </w:r>
      <w:r>
        <w:rPr/>
        <w:t>亿元，完成率</w:t>
      </w:r>
      <w:r>
        <w:rPr/>
        <w:t>101.6%</w:t>
      </w:r>
      <w:r>
        <w:rPr/>
        <w:t>。突出智能制造在“三大改造”中的引领作用，坚持传统产业智能化改造、新兴智能制造产业培育同步发力，培育了智能化工厂博顿生物、万恒塑胶，智能化生产线鑫格尔建材、宏冉实业、盛林纺织、成海不锈钢、首福工贸，智能化车间江河机械、远中电气、豫尧塑胶等示范企业（项目）</w:t>
      </w:r>
      <w:r>
        <w:rPr/>
        <w:t>13</w:t>
      </w:r>
      <w:r>
        <w:rPr/>
        <w:t>个，完成鲁阳电厂、洁利康智能化改造项目</w:t>
      </w:r>
      <w:r>
        <w:rPr/>
        <w:t>2</w:t>
      </w:r>
      <w:r>
        <w:rPr/>
        <w:t>个，在全市上半年智能化观摩中位居第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以企为本，着力开展企业服务活动。一是落实机关人员分包企业责任制，着力推进问题解决。在人员、资金、运输、设备改进、基建、材料采购、防疫工作七大方面给与洁利康帮助支持，使其成为全国支援武汉疫情防控一线的防护服厂家中产量最大的企业，被国家列为“中国新冠病毒抗疫物资保障单位”、“国际新冠病毒抗疫物资援助单位”；帮助企业解决用工、原材料、交通物流等复工复产难题，全程为企业领办、代办车辆通行证明，解决企业运送物资、人员难题，累计共办理各类通信证明</w:t>
      </w:r>
      <w:r>
        <w:rPr/>
        <w:t>300</w:t>
      </w:r>
      <w:r>
        <w:rPr/>
        <w:t>余份；开展线上“春风行动”，做好点对点衔接服务，提高就业率和就业水平。二是强化政策宣传贯彻，发挥政策预期效应。认真收集整理《中华人民共和国中小企业促进法》等上级企业减负等方面的法律、法规和政策，及时把政策宣传到企业，使企业了解政策、用足用活政策。根据《平顶山市人民政府办公室关于下发平顶山市清理拖欠民营企业中小企业账款工作方案的通知》要求，督促各单位认真做好清欠企业账款工作，切实减轻企业负担。三是强化教育培训，提高企业经营管理水平。主动克服疫情影响，采取电话指导、“百优企业微信群”发布信息、召开“云视讯”会议等途径，及时宣传最新政策，累计发布政策信息</w:t>
      </w:r>
      <w:r>
        <w:rPr/>
        <w:t>30</w:t>
      </w:r>
      <w:r>
        <w:rPr/>
        <w:t>余条，开展视频会议、培训等</w:t>
      </w:r>
      <w:r>
        <w:rPr/>
        <w:t>6</w:t>
      </w:r>
      <w:r>
        <w:rPr/>
        <w:t>次；组织我县企业参加平顶山市百名企业家培训工程，提升企业家综合素质，塑造企业家精神，为打好转型发展攻坚战提供有力支撑。四是大力开展“一联三帮”保企稳业专项行动。成立服务企业专班，制定《鲁山县“一联三帮”保企稳业专项行动工作方案》，全面落实首席服务官机制，建立企业问题台账，及时收集、甄别、分解企业反映的困难和问题，督促相关人员予以解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多措并举，着力解决中小企业融资难、担保难问题。一是发挥县担保公司作用，在引导其合规经营的基础上，为我县小微企业提供资金支持。全年累计为</w:t>
      </w:r>
      <w:r>
        <w:rPr/>
        <w:t>25</w:t>
      </w:r>
      <w:r>
        <w:rPr/>
        <w:t>家企业担保</w:t>
      </w:r>
      <w:r>
        <w:rPr/>
        <w:t>25</w:t>
      </w:r>
      <w:r>
        <w:rPr/>
        <w:t>笔</w:t>
      </w:r>
      <w:r>
        <w:rPr/>
        <w:t>6514.9</w:t>
      </w:r>
      <w:r>
        <w:rPr/>
        <w:t>万元；充分发挥还贷周转金作用，为企业提供还贷周转金</w:t>
      </w:r>
      <w:r>
        <w:rPr/>
        <w:t>2</w:t>
      </w:r>
      <w:r>
        <w:rPr/>
        <w:t>笔</w:t>
      </w:r>
      <w:r>
        <w:rPr/>
        <w:t>1400</w:t>
      </w:r>
      <w:r>
        <w:rPr/>
        <w:t>万元，切实解决企业“过桥”资金贵问题。二是引导支持企业抢抓国家、省已出台或即将出台财政、金融、投资等一系列政策措施的机遇，加强项目谋划，做好精准对接，积极争取上级政策、项目资金等，支持企业发展，稳定经济增长。截止目前已推荐远中电气等</w:t>
      </w:r>
      <w:r>
        <w:rPr/>
        <w:t>17</w:t>
      </w:r>
      <w:r>
        <w:rPr/>
        <w:t>家企业申报“河南省育鹰计划”资金</w:t>
      </w:r>
      <w:r>
        <w:rPr/>
        <w:t>1.5</w:t>
      </w:r>
      <w:r>
        <w:rPr/>
        <w:t>亿元；推荐沣瑞食品等</w:t>
      </w:r>
      <w:r>
        <w:rPr/>
        <w:t>5</w:t>
      </w:r>
      <w:r>
        <w:rPr/>
        <w:t>家企业申报“河南省疫情防控重点保障企业”信贷资金</w:t>
      </w:r>
      <w:r>
        <w:rPr/>
        <w:t>4000</w:t>
      </w:r>
      <w:r>
        <w:rPr/>
        <w:t>万元。目前已有远中电气、胜隆皮具、炜成实业、铭玺机电、宏冉实业</w:t>
      </w:r>
      <w:r>
        <w:rPr/>
        <w:t>5</w:t>
      </w:r>
      <w:r>
        <w:rPr/>
        <w:t>家企业获批</w:t>
      </w:r>
      <w:r>
        <w:rPr/>
        <w:t>1100</w:t>
      </w:r>
      <w:r>
        <w:rPr/>
        <w:t>万元“育鹰计划”项目意向合作金，极大的缓解了企业流资困难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真抓实干，着力消除和化解企业发展中的矛盾和问题。一是对企业信访稳定工作不推不靠，不分份内份外，不惜人力、财力，积极应对，认真化解矛盾，使一大批历史遗留问题得到了有效解决。截止目前共办结县级以上交办各类案件</w:t>
      </w:r>
      <w:r>
        <w:rPr/>
        <w:t>11</w:t>
      </w:r>
      <w:r>
        <w:rPr/>
        <w:t>起，排查化解不稳定因素</w:t>
      </w:r>
      <w:r>
        <w:rPr/>
        <w:t>25</w:t>
      </w:r>
      <w:r>
        <w:rPr/>
        <w:t>起，无出现重大越级集访、非访现象。二是高度重视企业安全生产工作。在对县内重点骨干企业开展了春季、夏季、秋季和冬季安全生产大检查的同时，重点开展了安全隐患排查治理活动和各类专项安全生产检查活动，督促企业整改隐患，确保了系统内无重大安全生产事故发生。三是高度重视环境保护和淘汰落后产能工作。坚持可持续发展战略和污染防治与生态保护并重方针，引导企业节能减排，走可持续发展之路，组织豫尧塑胶等</w:t>
      </w:r>
      <w:r>
        <w:rPr/>
        <w:t>3</w:t>
      </w:r>
      <w:r>
        <w:rPr/>
        <w:t>家企业进行绿色化改造，鼓励引导企业创建绿色企业；扎实做好淘汰落后产能、促进工业转型升级和化解钢铁行业过剩产能工作。四是高质量推进了省巡察组交办的钢铁厂改制案件进度。五是做好亚星公司、方圆公司、航星公司（晶鑫公司）等特困工业企业破产重整工作，目前重整工作正在有序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